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надцатой се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07.06.2011         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4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бюджетном устройстве и бюджетном процессе в муниципальном образовании рабочего поселка Колывань Колыван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рабочего поселка Колывань Колыванского района Новосибирской области, Совет депутатов рабочего поселка Колыван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«О бюджетном устройстве и бюджетном процессе в муниципальном образовании рабочего поселка Колывань Колыванского района Новосибирской области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1 статьи 27 дополнить следующим подпунк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твечает от имени муниципального образования по денежным обязательствам подведомственных ему получателей бюджетных средст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главу 3 дополнить следующей стать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9.1 Бюджетные кредит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рабочего поселка Колывань Колыванского района Новосибирской области бюджетные кредиты юридическим лицам, в том числе иностранным юридическим лицам, могут предоставляться только за счет средств целевых иностранных кредитов (заимствований), в случае реструктуризации обязательств (задолженности) юридических лиц по ранее полученным бюджетным кредитам, а также в случаях, установленных главой 15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редит предоставляется на условиях возмездности, если иное не предусмотрено настоящим Кодексом или соответствующими законами (решениями) о бюджете, и возвра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бюджета муниципального образования рабочего поселка Колывань Колыванского района Новосибирской области устанавливаются цели, на которые может быть предоставлен бюджетный кредит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получателям (заемщикам) бюджетных кред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щики обязаны вернуть бюджетный кредит и уплатить проценты за пользование им в порядке и сроки, установленные условиями предоставления кредита и (или) договором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решение Главе рабочего поселка Колывань для подписания и опубликования (обнародования) в газете «Трудовая правда» или в приложении к газете «Трудовая правда»  «Официальны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стальные пункты Положения «О бюджетном устройстве и бюджетном процессе в муниципальном образовании рабочего поселка Колывань Колыванского района Новосибирской области» действуют в прежней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. о. Главы рабочего поселка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ь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А.А. Дорофеев                            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9:00Z</dcterms:created>
  <dc:creator>Work</dc:creator>
  <dc:description/>
  <cp:keywords/>
  <dc:language>en-US</dc:language>
  <cp:lastModifiedBy>Boss</cp:lastModifiedBy>
  <cp:lastPrinted>2011-06-08T17:30:00Z</cp:lastPrinted>
  <dcterms:modified xsi:type="dcterms:W3CDTF">2011-06-09T07:29:00Z</dcterms:modified>
  <cp:revision>2</cp:revision>
  <dc:subject/>
  <dc:title>СОВЕТ ДЕПУТАТОВ</dc:title>
</cp:coreProperties>
</file>