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2 г.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представления  Прокурора Колыванского района от 19.11.2012 года  «Об устранении нарушений бюджетного законод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Прокурора Колыванского района от 19.11.2012 года 2-19-12 «Об устранения нарушений бюджетного законодательства», руководствуясь Бюджетным кодексом РФ, Совет депутатов р.п.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Представление Прокурора Колыванского района от 19.11.2012г. 2-19-12 «Об устранении нарушений бюджетного законодательства»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ить допущенные нарушения закона путем приведения нормативно правовых актов, регулирующих бюджетный процесс в муниципальном образовании рабочий посёлок Колывань в соответствие с требованием Бюджетного кодекса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по бюджетной и финансовой политике (Кузнецова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р.п. Колывань                                                А.А. Дорофее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4:00Z</dcterms:created>
  <dc:creator>Николай</dc:creator>
  <dc:description/>
  <cp:keywords/>
  <dc:language>en-US</dc:language>
  <cp:lastModifiedBy>User</cp:lastModifiedBy>
  <cp:lastPrinted>2012-11-28T16:54:00Z</cp:lastPrinted>
  <dcterms:modified xsi:type="dcterms:W3CDTF">2012-11-28T09:54:00Z</dcterms:modified>
  <cp:revision>12</cp:revision>
  <dc:subject/>
  <dc:title/>
</cp:coreProperties>
</file>