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476885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тор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0.2012г.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роекте решения о внесении изменений в Устав рабочего поселка Колывань  Колыва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97-ФЗ «О регистрации Уставов муниципальных образований», Федеральным законом от 25.06.2012 г. №92 – 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Федерального закона от 10.07.2012г. №110-ФЗ «О внесении изменений в ст. 4 и 33 Федерального закона «О социальной защите инвалидов в Российской Федерации», Уставом рабочего поселка Колывань Колыванского района Новосибирской области, Совет депутатов р.п. Колыв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рабочего поселка Колывань Колыванского района Новосибирской области следующие изменения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Трудовая правда» или в приложении к газете «Трудовая правда» - «Официальный вестник» и разместить его на официальном сайте Администрации рабочего поселка Колывань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, после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законную силу после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Колывань</w:t>
        <w:tab/>
        <w:tab/>
        <w:tab/>
        <w:tab/>
        <w:tab/>
        <w:t xml:space="preserve">                            В.Н. Тайлаков</w:t>
      </w:r>
    </w:p>
    <w:p>
      <w:pPr>
        <w:pStyle w:val="Normal"/>
        <w:ind w:left="52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220" w:hanging="0"/>
        <w:rPr/>
      </w:pPr>
      <w:r>
        <w:rPr/>
        <w:t xml:space="preserve">        </w:t>
      </w:r>
      <w:r>
        <w:rPr/>
        <w:t>к решению двадцать второй сессии</w:t>
      </w:r>
    </w:p>
    <w:p>
      <w:pPr>
        <w:pStyle w:val="Normal"/>
        <w:ind w:left="5220" w:hanging="0"/>
        <w:jc w:val="center"/>
        <w:rPr/>
      </w:pPr>
      <w:r>
        <w:rPr/>
        <w:t xml:space="preserve">        </w:t>
      </w:r>
      <w:r>
        <w:rPr/>
        <w:t>Совета депутатов рабочего посел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олывань Колыванского района</w:t>
        <w:tab/>
        <w:tab/>
        <w:tab/>
        <w:tab/>
        <w:tab/>
        <w:tab/>
        <w:t xml:space="preserve">                 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30.10.2012 года № 2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зменения в Устав рабочего поселка Колыв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ункт  6 части 1 статьи 5 «Вопросы местного значения рабочего поселка Колывань»</w:t>
      </w:r>
      <w:r>
        <w:rPr>
          <w:sz w:val="28"/>
          <w:szCs w:val="28"/>
        </w:rPr>
        <w:t xml:space="preserve"> изложить в новой редакции: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Дополнить часть 1 статьи 6 Устава «Права органов местного самоуправления рабочего поселка Колывань на решение вопросов, не отнесённых к вопросам местного значения рабочего поселка Колывань» </w:t>
      </w:r>
      <w:r>
        <w:rPr>
          <w:sz w:val="28"/>
          <w:szCs w:val="28"/>
        </w:rPr>
        <w:t>пунктом 9 следующего содержания: «Оказание поддержки общественным объединениям инвалидов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Пункте 5 части 3 статьи 24 Устава «Председатель Совета депутатов» </w:t>
      </w:r>
      <w:r>
        <w:rPr>
          <w:sz w:val="28"/>
          <w:szCs w:val="28"/>
        </w:rPr>
        <w:t>исключить слова: «не являющиеся нормативными правовыми актами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Часть 2 статьи 28 Устава «Досрочное прекращение полномочий главы муниципального образования» </w:t>
      </w:r>
      <w:r>
        <w:rPr>
          <w:sz w:val="28"/>
          <w:szCs w:val="28"/>
        </w:rPr>
        <w:t>дополнить следующими словами: «В случае одновременного отсутствия, невозможности исполнения обязанностей главы администрации его заместителя, обязанности главы администрации возлагаются на заместителя главы администрации по вопросам ЖКХ. В случае временного отсутствия лица, исполняющего обязанности главы администрации, либо невозможности исполнения им обязанностей главы администрации, обязанность главы администрации возлагается на заместителя главы администрации начальника финансового от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ункт  7 статьи 30 «Полномочия администрации»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41:00Z</dcterms:created>
  <dc:creator>Николай</dc:creator>
  <dc:description/>
  <cp:keywords/>
  <dc:language>en-US</dc:language>
  <cp:lastModifiedBy>User</cp:lastModifiedBy>
  <cp:lastPrinted>2012-11-02T10:30:00Z</cp:lastPrinted>
  <dcterms:modified xsi:type="dcterms:W3CDTF">2012-11-02T03:38:00Z</dcterms:modified>
  <cp:revision>6</cp:revision>
  <dc:subject/>
  <dc:title/>
</cp:coreProperties>
</file>