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.12.2012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</w:t>
        <w:tab/>
        <w:t xml:space="preserve">                             № 890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депутатов рабочего поселка Колывань Колыванского района Новосибирской области «О плане социально-экономического развития муниципального образования рабочего поселка Колывань Колыванского района Новосибирской области  на 2013 - 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ав жителей рабочего поселка Колывань Колыванского района Новосибирской области на участие в процессе обсуждения проектов муниципальных правовых актов рабочего поселка Колывань, руководствуясь ст. 28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рабочего поселка Колывань Колыванского района Новосибирской области, Положением «О бюджетном процессе в муниципальном образовании рабочий поселок Колывань Колыванского района Новосибирской области», Положением «О порядке организации и проведения публичных слушаний в муниципальном образовании р.п. Колывань», утвержденным Решением девятой сессии Совета депутатов рабочего поселка Колывань Колыванского района Новосибирской области от 26.04.2011г. № 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депутатов рабочего поселка Колывань Колыванского района Новосибирской области «О плане социально-экономического развития муниципального образования рабочего поселка Колывань Колыванского района Новосибирской области  на 2013 - 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24 декабря 2012 года в 17.00 часов по адресу: Новосибирская обл., р.п. Колывань, ул. Советская, 43 «а» (актовый зал администрации р.п. Колыван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возложить на заместителя главы администрации по финансовым вопросам-начальника финансового отдела Куцеба Наталью Алексеевну (далее по тексту Организатор). Подробную информацию о  вышеуказанном проекте Решения можно получить у Организатора с 9.00 ч. до 17.00 ч. (в здании администрации р.п. Колывань, кабинет «бухгалтерия», тел.51-44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ложить жителям муниципального образования рабочий поселок Колывань Колыванского района Новосибирской области до 16.00 ч. 24 декабря 2012г. письменно направлять Организатору (Новосибирская обл., р.п. Колывань, ул. Советская, 43 «а», 1 этаж, кабинет «бухгалтерия», тел.51-449) свои мнения и рекомендации по проекту решения Совета депутатов рабочего поселка Колывань Колыванского района Новосибирской области «О плане социально-экономического развития муниципального образования рабочего поселка Колывань Колыванского района Новосибирской области  на 2013 - 2015 год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Трудовая правда» или в приложении к газете «Трудовая правда» - «Официальный вестник» и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И.О. Главы р.п. Колывань </w:t>
        <w:tab/>
        <w:tab/>
        <w:tab/>
        <w:tab/>
        <w:tab/>
        <w:t>А.А. Дорофе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4762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00г.   </w:t>
        <w:tab/>
        <w:tab/>
        <w:tab/>
        <w:tab/>
        <w:tab/>
        <w:tab/>
        <w:tab/>
        <w:tab/>
        <w:t xml:space="preserve">                      № 0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социально-экономического развития муниципального образования рабочего поселка Колывань Колыванского района Новосибирской области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рабочего поселка Колывань Колыванского района Новосибир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план социально-экономического развития муниципального образования рабочего поселка Колывань Колыванского района Новосибирской области на 2013-2015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для подписания и опубликования (обнародования) в районной газете «Трудовая правда» - «Официальный вестник» и разместить его на официальном сайте Администрации рабочего поселка Колывань </w:t>
      </w:r>
      <w:hyperlink r:id="rId5">
        <w:r>
          <w:rPr>
            <w:rStyle w:val="InternetLink"/>
            <w:sz w:val="28"/>
            <w:szCs w:val="28"/>
            <w:lang w:val="en-AU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Колывань </w:t>
        <w:tab/>
        <w:tab/>
        <w:tab/>
        <w:tab/>
        <w:t xml:space="preserve">                                               В.Н. Тайл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___ сессии Совета депутатов р.п.Колывань</w:t>
      </w:r>
    </w:p>
    <w:p>
      <w:pPr>
        <w:pStyle w:val="Normal"/>
        <w:jc w:val="right"/>
        <w:rPr/>
      </w:pPr>
      <w:r>
        <w:rPr/>
        <w:t>от 00.00.0000 №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лан социально-экономического развития муниципального образования р.п.Колывань Колыванского района Новосибирской области на 2013-2015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78"/>
        <w:gridCol w:w="777"/>
        <w:gridCol w:w="846"/>
        <w:gridCol w:w="1293"/>
        <w:gridCol w:w="715"/>
        <w:gridCol w:w="833"/>
        <w:gridCol w:w="966"/>
        <w:gridCol w:w="831"/>
        <w:gridCol w:w="1235"/>
        <w:gridCol w:w="1273"/>
        <w:gridCol w:w="1907"/>
      </w:tblGrid>
      <w:tr>
        <w:trPr>
          <w:trHeight w:val="28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и и исполнители</w:t>
            </w:r>
          </w:p>
        </w:tc>
      </w:tr>
      <w:tr>
        <w:trPr>
          <w:trHeight w:val="35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ные источник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 инвесторов (заемны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: 1. Улучшение качества Ж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. Сохранение предприятия как поставщ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Улучшение качества доро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Внедрение новых технолог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Расширение диапазона ЖКУ, в том числе платных сверх тари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 Капитальный ремонт кот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. Замена и ремонт теплотрас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. Проект по переселению из аварийного  жилищного фон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. Проект газификации р.п.Колывань 2013-2015г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78"/>
        <w:gridCol w:w="777"/>
        <w:gridCol w:w="846"/>
        <w:gridCol w:w="1293"/>
        <w:gridCol w:w="715"/>
        <w:gridCol w:w="833"/>
        <w:gridCol w:w="966"/>
        <w:gridCol w:w="831"/>
        <w:gridCol w:w="1235"/>
        <w:gridCol w:w="1273"/>
        <w:gridCol w:w="1907"/>
      </w:tblGrid>
      <w:tr>
        <w:trPr>
          <w:trHeight w:val="25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сфере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.ремонт теплотрассы ДК Юность 500м, 2013-500м, 2014-300м, 2015-300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на теплотрассы от котельной до музыкальной  школы, 300м, диаметр 100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на теплотрассы по ул.Мира от ул.Рев.Проспект до ул.К.Маркса 1200м.диаметр 100мм ул.Чех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.ремонт кот-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мывка скважин 3 скважи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дернизация центрального водопровода диаметром 325 протяженностью 3 км. (Программа модернизации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дернизация (перекладка) водопроводных сетей по ул.Заводской спуск диаметром 114 мм протяженностью 250 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итальный ремонт крыши водонапорной башни ул.Коммунистическ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п.ремонт  жилого фонда, Кирова 42, К.Маркса 57, Московская 32, Овчинникова 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7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оительство очистных сооружений на насосную станцию 2-го подъ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ектно сметная документация на строит-во очистных сооруж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9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859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35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40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 сфере благоустройства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свещение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конструкция э/линий р.п.Колыва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 светиль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2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6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7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алка деревь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кущее содержание улиц р.п.Колывань (чистка от снега, мойка дорог, грейдерование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ановка и обслуживание дорожных зна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2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6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зеленение р.п.Колывань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заключении договора</w:t>
            </w:r>
          </w:p>
        </w:tc>
      </w:tr>
      <w:tr>
        <w:trPr>
          <w:trHeight w:val="2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роприятия для детей и молодежи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нансирование молодежной полит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2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БУ «Колывань Краеведческий музей»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ставрация экспона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заключении договор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обретение специального оборудования (витрины, стелажи и т.д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ей, глава МО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обретение мебели, оргтехн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ей, глава МО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мероприятий по реставрации, кап.ремонту дома купца Кивцова и др. в рамках ОЦП «Сохранение объектов культурного наследия (памятников истории и культуры) расположенных на территории новосибирской области на 2009-2013г.г.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4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4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зей, глава МО</w:t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5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1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роительство, газификация, транспорт и дорожное хозяйство</w:t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ро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Кедровая (щебень 800 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Лесная (щебень 800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Соловьева, от ул.К.Маркса до ул.Рев.Проспект от ул.Ленина до Сергиенко (асфальт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.Оешул.Суворова (асфальт 1000м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34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оительство дренажной сис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тели определяются путем проведения аукциона</w:t>
            </w:r>
          </w:p>
        </w:tc>
      </w:tr>
      <w:tr>
        <w:trPr>
          <w:trHeight w:val="13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3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dmkolyv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3:00Z</dcterms:created>
  <dc:creator>User</dc:creator>
  <dc:description/>
  <cp:keywords/>
  <dc:language>en-US</dc:language>
  <cp:lastModifiedBy>Sveta</cp:lastModifiedBy>
  <cp:lastPrinted>2012-12-11T09:11:00Z</cp:lastPrinted>
  <dcterms:modified xsi:type="dcterms:W3CDTF">2012-12-14T09:07:00Z</dcterms:modified>
  <cp:revision>5</cp:revision>
  <dc:subject/>
  <dc:title/>
</cp:coreProperties>
</file>