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08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ё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четвёр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12.2012г.   </w:t>
        <w:tab/>
        <w:tab/>
        <w:tab/>
        <w:tab/>
        <w:tab/>
        <w:tab/>
        <w:tab/>
        <w:tab/>
        <w:t xml:space="preserve">                      № 3</w:t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социально-экономического развития муниципального образования рабочего поселка Колывань Колыванского района Новосибирской области </w:t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ы</w:t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 план социально-экономического развития муниципального образования рабочего поселка Колывань Колыванского района Новосибирской области на 2013-2015 г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анное Решение направить Главе рабочего поселка Колывань для подписания и опубликования (обнародования) в районной газете «Трудовая правда» - «Официальный вестник» и разместить его на официальном сайте Администрации рабочего поселка Колывань </w:t>
      </w:r>
      <w:hyperlink r:id="rId3">
        <w:r>
          <w:rPr>
            <w:rStyle w:val="InternetLink"/>
            <w:sz w:val="28"/>
            <w:szCs w:val="28"/>
            <w:lang w:val="en-AU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AU"/>
          </w:rPr>
          <w:t>admkolyv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AU"/>
          </w:rPr>
          <w:t>ru</w:t>
        </w:r>
      </w:hyperlink>
      <w:r>
        <w:rPr>
          <w:sz w:val="28"/>
          <w:szCs w:val="28"/>
        </w:rPr>
        <w:t xml:space="preserve"> в сети интерне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на следующий день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 xml:space="preserve">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р.п. Колывань </w:t>
        <w:tab/>
        <w:tab/>
        <w:tab/>
        <w:tab/>
        <w:t xml:space="preserve">                                               В.Н. Тайлаков</w:t>
        <w:tab/>
        <w:tab/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к Решению двадцать четвёртой сессии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вета депутатов р.п.Колывань от 25.12.2012г. №3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лан социально-экономического развития муниципального образования р.п.Колывань Колыванского района Новосибирской области на 2013-2015 годы</w:t>
      </w:r>
    </w:p>
    <w:p>
      <w:pPr>
        <w:pStyle w:val="Normal"/>
        <w:spacing w:lineRule="auto" w:line="276"/>
        <w:jc w:val="right"/>
        <w:rPr/>
      </w:pPr>
      <w:r>
        <w:rPr/>
        <w:t>тыс.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847"/>
        <w:gridCol w:w="708"/>
        <w:gridCol w:w="816"/>
        <w:gridCol w:w="1021"/>
        <w:gridCol w:w="706"/>
        <w:gridCol w:w="707"/>
        <w:gridCol w:w="929"/>
        <w:gridCol w:w="1238"/>
        <w:gridCol w:w="989"/>
        <w:gridCol w:w="1282"/>
        <w:gridCol w:w="1632"/>
      </w:tblGrid>
      <w:tr>
        <w:trPr>
          <w:trHeight w:val="285" w:hRule="atLeast"/>
        </w:trPr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аименование мероприяти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роки и исполнители</w:t>
            </w:r>
          </w:p>
        </w:tc>
      </w:tr>
      <w:tr>
        <w:trPr>
          <w:trHeight w:val="352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1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Внебюджетные средства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ФБ, О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Р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редства фонда модернизации ЖКХ НС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редства инвестора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i/>
          <w:sz w:val="18"/>
          <w:szCs w:val="18"/>
          <w:lang w:eastAsia="en-US"/>
        </w:rPr>
        <w:t>Цель:</w:t>
      </w:r>
      <w:r>
        <w:rPr>
          <w:rFonts w:eastAsia="Calibri"/>
          <w:sz w:val="18"/>
          <w:szCs w:val="18"/>
          <w:lang w:eastAsia="en-US"/>
        </w:rPr>
        <w:t xml:space="preserve">      </w:t>
      </w:r>
      <w:r>
        <w:rPr>
          <w:rFonts w:eastAsia="Calibri"/>
          <w:i/>
          <w:sz w:val="18"/>
          <w:szCs w:val="18"/>
          <w:lang w:eastAsia="en-US"/>
        </w:rPr>
        <w:t>1.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eastAsia="en-US"/>
        </w:rPr>
        <w:t>Улучшение качества ЖКУ.</w:t>
      </w:r>
    </w:p>
    <w:p>
      <w:pPr>
        <w:pStyle w:val="Normal"/>
        <w:spacing w:lineRule="auto" w:line="276"/>
        <w:rPr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               </w:t>
      </w:r>
      <w:r>
        <w:rPr>
          <w:rFonts w:eastAsia="Calibri"/>
          <w:i/>
          <w:sz w:val="18"/>
          <w:szCs w:val="18"/>
          <w:lang w:eastAsia="en-US"/>
        </w:rPr>
        <w:t>2. Сохранение предприятия как поставщика ЖКУ.</w:t>
      </w:r>
    </w:p>
    <w:p>
      <w:pPr>
        <w:pStyle w:val="Normal"/>
        <w:spacing w:lineRule="auto" w:line="276"/>
        <w:rPr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               </w:t>
      </w:r>
      <w:r>
        <w:rPr>
          <w:rFonts w:eastAsia="Calibri"/>
          <w:i/>
          <w:sz w:val="18"/>
          <w:szCs w:val="18"/>
          <w:lang w:eastAsia="en-US"/>
        </w:rPr>
        <w:t>3. Улучшение качества дорог.</w:t>
      </w:r>
    </w:p>
    <w:p>
      <w:pPr>
        <w:pStyle w:val="Normal"/>
        <w:spacing w:lineRule="auto" w:line="276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i/>
          <w:sz w:val="18"/>
          <w:szCs w:val="18"/>
          <w:lang w:eastAsia="en-US"/>
        </w:rPr>
        <w:t>Задача:</w:t>
      </w:r>
      <w:r>
        <w:rPr>
          <w:rFonts w:eastAsia="Calibri"/>
          <w:sz w:val="18"/>
          <w:szCs w:val="18"/>
          <w:lang w:eastAsia="en-US"/>
        </w:rPr>
        <w:tab/>
      </w:r>
      <w:r>
        <w:rPr>
          <w:rFonts w:eastAsia="Calibri"/>
          <w:i/>
          <w:sz w:val="18"/>
          <w:szCs w:val="18"/>
          <w:lang w:eastAsia="en-US"/>
        </w:rPr>
        <w:t>1.Внедрение новых технологий</w:t>
      </w:r>
    </w:p>
    <w:p>
      <w:pPr>
        <w:pStyle w:val="Normal"/>
        <w:spacing w:lineRule="auto" w:line="276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ab/>
        <w:t>2. Расширение диапазона ЖКУ, в том числе платных сверх тарифа</w:t>
      </w:r>
    </w:p>
    <w:p>
      <w:pPr>
        <w:pStyle w:val="Normal"/>
        <w:spacing w:lineRule="auto" w:line="276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ab/>
        <w:t>3. Капитальный ремонт котельных</w:t>
      </w:r>
    </w:p>
    <w:p>
      <w:pPr>
        <w:pStyle w:val="Normal"/>
        <w:spacing w:lineRule="auto" w:line="276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ab/>
        <w:t>4. Замена и ремонт теплотрасс</w:t>
      </w:r>
    </w:p>
    <w:p>
      <w:pPr>
        <w:pStyle w:val="Normal"/>
        <w:spacing w:lineRule="auto" w:line="276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ab/>
        <w:t>5. Проект по переселению из аварийного  жилищного фонда</w:t>
      </w:r>
    </w:p>
    <w:p>
      <w:pPr>
        <w:pStyle w:val="Normal"/>
        <w:spacing w:lineRule="auto" w:line="276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ab/>
        <w:t>6. Проект газификации р.п.Колывань 2013-2015г.г.</w:t>
      </w:r>
    </w:p>
    <w:p>
      <w:pPr>
        <w:pStyle w:val="Normal"/>
        <w:spacing w:lineRule="auto" w:line="276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848"/>
        <w:gridCol w:w="775"/>
        <w:gridCol w:w="839"/>
        <w:gridCol w:w="986"/>
        <w:gridCol w:w="809"/>
        <w:gridCol w:w="692"/>
        <w:gridCol w:w="983"/>
        <w:gridCol w:w="1122"/>
        <w:gridCol w:w="990"/>
        <w:gridCol w:w="1254"/>
        <w:gridCol w:w="1620"/>
      </w:tblGrid>
      <w:tr>
        <w:trPr>
          <w:trHeight w:val="31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 xml:space="preserve">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Дороги</w:t>
            </w:r>
          </w:p>
        </w:tc>
      </w:tr>
      <w:tr>
        <w:trPr>
          <w:trHeight w:val="28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л.Кедровая (щебень 800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л.Лесная (щебень 800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л.Словьева от ул.Сергиенко до трассы Новосибирск-Томск (щебень 300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л.Победы (асфальт – щебень, от дет.сада до конца улиц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л.Кирова (от ул.Серигенко до Шоссе, асфавль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3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л. Кирова (№1-5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л.Фрунзе (от  ул.Кирова до Советской – щебен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емонт дороги ул.Партизанская, д.Чау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Б.Оеш, ул.Суворова (асфальт 1000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л.Суворова (освещение, правая сторона от шосс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л.Озерная, Ул.Калинина до Пролетарской (асфальт – щебен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8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емонт дороги по ул.Ворошилова от ул.Калинина до трассы Новосибирск-Томс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емонт дороги к д.саду к микрорайону Восточн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3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СД по ремонту доро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  <w:t>16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  <w:t>1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  <w:t>17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  <w:t>156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  <w:t>18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  <w:t xml:space="preserve">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  <w:t>Освещение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еконструкция э/линий р.п.Колыван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13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1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1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 светильнико, оборудование для установки освещ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троительство ЛЭП-10кВ, установка КТПН 10,04 кВ – 250кВА, строительство ЛЭП 0,4 к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троительство ЛЭП – 10кВ, установка КТПН 10/0,4 кВ – 250кВА, руконструкция ЛЭП – 0,4 к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еконструкция ЛЭП – 0,4 к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  <w:t>2113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  <w:t>19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  <w:t>453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  <w:t>453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 xml:space="preserve">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Коммунальное хозяйство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троительство очистных сооружений на насосную станцию 2-го подъе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9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оектно сметная документация на строит-во очистных сооруж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еконструкция н.ст.2 подъема с установкой ЧП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27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29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 xml:space="preserve">190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7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 xml:space="preserve">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Теплотрассы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ап.ремонт кот-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кольцовка» тепловых се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5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5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40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троительство тепловых сетей котельной «Юность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2285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228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228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троительство тепловых сетей котельной ЦР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863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86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86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троительство тепловых сетей котельной МПМК-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5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5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5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  <w:t>697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  <w:t>707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  <w:t>55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  <w:t>140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 xml:space="preserve">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Вод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ромывка скважин 3 скважи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Модернизация (перекладка) водопроводных сетей по ул.Заводской спуск диаметром 114 мм протяженностью 250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ерекладка водопроводной сети по ул.Соловьева от ул.Калинина до ул.Лени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апитальный ремонт крыши водонапорной башни ул.Коммунистическ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еконструкция водозаборных сооруж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ерекладка аварийных участков водопроводной сети (протяженностью 1.25 к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танция обезжелезивания. Система водоподготовки для р.п.Колывань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47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4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9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9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ерекладка водопроводных сетей по ул.Сергиенко от ул.Кирова до ул.Советск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ерекладка водопроводной сети по ул.Некрасова 600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амена водопровода ул.Победы (от дет.сада до конца улиц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троительство водопровода ул.Суворова (до конца улиц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ерекладка водопроводной сети по пер.Колхозн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ерекладка водопроводных сетей по ул.Новоселова от ул.Соловье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ерекладка водопроводных сетей по ул.Кирова от ул.Рев.проспект до ул.Овчиннико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5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5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4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ерекладка водопроводных сетей по ул.Сергиенко от ул.О.Жилиной до ул.Щетинки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ерекладка водопроводных сетей по ул.Гагари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зработка ПСД по строительству водопроводных се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237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89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331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86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175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69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Газификация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Газопровод низкого давления ул.Лесная, ул.Кедров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3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Газопровод низкого давления ул.Дорожная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(2 очеред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Газопровод высокого давления ул.О.Жилино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5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85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Газопровод низкого давления ул.Кузнецова, ул.Западная, ул.Соловье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89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89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8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Газопровод низкого давления ул.Заводская, ул.Партизанская, ул.Набереж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4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30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Газопровод низкого давления Соловьева, ул.Береговая, ул.Сергиенко, М.Горьк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6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6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60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Газопровод низкого давления ул.Соловьева, ул.О.Жилиной, пер.Октябрь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6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Газопровод низкого давления дер.Б.Оеш (1 очередь – ул.Озер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Газопровод высокого давления лер.Подгорная, дер.Чау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7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3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8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Газопровод низкого давления дер.Б.Оеш ( 2 очередь – ул.Суворова, ул.Победы, пер.Колхозный, ул.Юж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6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Газопровод низкого давления дер.Подгор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5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Газопровод низкого давления д.Чау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СД по газопровод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бслуживание  газопров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92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31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1253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64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80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53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Благоустройство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ывоз мусора, подготовка к мероприят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алка деревье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Текущее содержание улиц р.п.Колывань (чистка от снега, мойка дорог, грейдерова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бслуживание эл/се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Установка и обслуживание дорожных знаков, разработка ПСД пол установке светофор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Установка светофор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зелен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и заключении договор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67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6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6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20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20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Жилищное хозяйство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ап. Ремонт жилого фонда, Кирова 42, К.Маркса 57, Московская 32, Овчинникова 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73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87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146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88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2573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287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5146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488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25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Мероприятия для детей и молодежи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Финансирование молодежной полит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8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1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18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1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 xml:space="preserve">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Культура 0801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емонт здания клуба д.Б.Ое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емонт здания клуба д.Чау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1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15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2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49:00Z</dcterms:created>
  <dc:creator>User</dc:creator>
  <dc:description/>
  <cp:keywords/>
  <dc:language>en-US</dc:language>
  <cp:lastModifiedBy>Sveta</cp:lastModifiedBy>
  <cp:lastPrinted>2012-12-27T10:00:00Z</cp:lastPrinted>
  <dcterms:modified xsi:type="dcterms:W3CDTF">2013-01-09T10:57:00Z</dcterms:modified>
  <cp:revision>5</cp:revision>
  <dc:subject/>
  <dc:title/>
</cp:coreProperties>
</file>