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ё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3. 2013г.                                                                                            №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 рабочего посёлка Колывань Колыванского района Новосибирской области на 2013год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131- ФЗ от 06.10.2003г.  « Об общих принципах организации местного самоуправления  в Российской Федерации», Уставом рабочего посёлка Колывань, Регламентом Совета депутатов рабочего посёлка Колывань, Совет депутатов рабочего посёлка Колыв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ан работы Совета депутатов рабочего посёлка Колывань Колыванского района Новосибирской области на 2013 год приня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право Совету депутатов рабочего посёлка Колывань Колыванского района Новосибирской области вносить изменения и дополнения в предложенный план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лана возложить на заместителя  председателя Совета депутатов рабочего посёлка Колывань Ярошаускас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З. 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олыв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ссии Совета депутатов                                                                                                                  р.п.Колыван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13г.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овета депутатов рабочего посёлка  Колывань  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І. Нормотвор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1"/>
        <w:gridCol w:w="2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пр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Совета депутатов от25.12.2012г.  №2 « О бюджете муниципального образования рабочий посёлок Колывань Колыванского района Новосибирской области на 2013 год и плановый период 2014 и 2015 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рабочего посёлка Колывань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ёта  об исполнении решения сессии от 23.12.2011г. « О бюджете муниципального образования рабочего посёлка Колывань на 2012 и плановый период 2013 и 2014 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юджета муниципального образования рабочего посёлка Колывань на 2014 и плановый период  2015-2016 годов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, в соответствие с ФЗ- 131 от 06.10.2003года « Об общих принципах организации местного самоуправления и внесёнными в него изменениями и дополнениями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исполнение бюджета р.п.Колывань ( предоставление отчётов в Совет депутатов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 , октябрь, 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депутата на избирательном округе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и санитарии посёлка  и прилегающих деревень Чаус, Подгорная и Большой Оёш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.Г. директор МУП «Колывань-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орог в р.п. Колывань , в деревнях Чаус, Подгорная и Большой Оёш и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у асфальтового и щебёночного покр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полотна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.А., заместитель главы администрации р.п. Колывань по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.Г., директор МУП «Колывань-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 административной комисси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дготовке (готовности) объектов ЖКХ и социальной  сферы к работе в зимних условиях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,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.А., заместитель главы администрации р.п. Колывань по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 об исполнении плана социально- экономического развития муниципального образования рабочего посёлка Колывань за 2012 го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В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среднесрочного плана социально-экономического развития на 2013-2015 г.г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решений сессии Совета депутатов за 2012го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ых депу татских комисси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ельских клубов в д. Чаус, Б. Оёш., мероприятия по ремонту данных учреждений и подготовка к работе в зимних условиях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лыбка»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и правонарушений и мерах по улучшению общественной безопасност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авоохранительных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делок с муниципальным имуществом (отторжение, купля- продажа, приватизация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епутатов Совета депутатов р.п. Колывань и районного Совета депутат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 населением на избирательном округ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. Освещение депутатской деятельности в СМ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циально- экономического развития муниципального образования рабочего посёлка Колывань на 2014 год. И на период до 2016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чук В.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общие вопросы работы депутатов в комисс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ссмотрение сессионных вопросов и выработка по ним проектов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решений Совета по вопросам компетенции комиссии или по поручению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замечаний по вопросам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обращений граждан, поступающих в комиссии и принятие по ни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СЕ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ём граждан по личным вопросам  согласно утверждённ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вещение деятельности Совета в СМИ ( ТВ, газета «Трудовая прав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0:00Z</dcterms:created>
  <dc:creator>User</dc:creator>
  <dc:description/>
  <cp:keywords/>
  <dc:language>en-US</dc:language>
  <cp:lastModifiedBy>Sveta</cp:lastModifiedBy>
  <cp:lastPrinted>2013-04-04T08:52:00Z</cp:lastPrinted>
  <dcterms:modified xsi:type="dcterms:W3CDTF">2013-04-04T02:52:00Z</dcterms:modified>
  <cp:revision>11</cp:revision>
  <dc:subject/>
  <dc:title/>
</cp:coreProperties>
</file>