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двенадцатой се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6.08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"ПОРЯД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СУЩЕСТВЛЕНИЯ МУНИЦИПАЛЬНЫХ ЗАИМСТВОВАНИЙ И ПРЕДОСТАВЛЕНИЯ МУНИЦИПАЛЬНЫХ ГАРАНТИЙ МУНИЦИПАЛЬНЫМ ОБРАЗОВАНИЕМ РАБОЧЕГО ПОСЕЛКА КОЛЫВАНЬ КОЛЫВАНСКОГО РАЙОНА НОВОСИБИР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бочего поселка Колывань Колыванского района Новосибирской области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 и бюджетном процессе в муниципальном образовании рабочего поселка Колывань Колыванского района Новосибирской области», рассмотрев предложенный администрацией  рабочего поселка Колывань Колыванского района Новосибирской области проект "Порядок осуществления муниципальных заимствований и предоставления муниципальных гарантий муниципальным образованием рабочего поселка Колывань Колыванского района Новосибирской области"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"Порядок осуществления муниципальных заимствований и предоставления муниципальных гарантий муниципальным образованием рабочего поселка Колывань Колыванского района Новосибирской области"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И.О. Главы рабочего поселка Колывань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  в районной газете «Трудовая правда»</w:t>
      </w:r>
    </w:p>
    <w:p>
      <w:pPr>
        <w:pStyle w:val="Normal"/>
        <w:jc w:val="both"/>
        <w:rPr/>
      </w:pPr>
      <w:r>
        <w:rPr>
          <w:sz w:val="28"/>
          <w:szCs w:val="28"/>
        </w:rPr>
        <w:t>.      4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 xml:space="preserve">        </w:t>
        <w:tab/>
        <w:t xml:space="preserve">А.А. Дорофеев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.п. Колыван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8.2011 N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СУЩЕСТВЛЕНИЯ МУНИЦИПАЛЬНЫХ ЗАИМСТВОВАНИЙ И ПРЕДОСТАВЛЕНИЯ МУНИЦИПАЛЬНЫХ ГАРАНТИЙ МУНИЦИПАЛЬНЫМ ОБРАЗОВАНИЕМ РАБОЧЕГО ПОСЕЛКА КОЛЫВАНЬ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 в соответствии  с 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 и устанавливает порядок привлечения муниципальных заимствований и предоставления муниципальных гарантий муниципальным образованием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заимствования - муниципальные займы, осуществляемые путем выпуска ценных бумаг от имени муниципального образования рабочего поселка Колывань Колыванского района Новосибирской области, и кредиты, привлекаемые в бюджет Муниципального образования рабочего поселка Колывань Колыванского района Новосибирской области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долг - обязательства, возникающие из муниципальных заимствований и гарантий по обязательствам третьих лиц, другие обязательства в соответствии с видами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ая казна - средства бюджета муниципального образования рабочего поселка Колывань Колыванского района Новосибирской области, а также иное муниципальное имущество, не закрепленное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гарантия - вид долгового обязательства, в силу которого муниципальное образование рабочего поселка Колывань Колыванского района Новосибирской области (гарант) обязано при наступлении предусмотренного в гарантии события (гарантийного случая) уплатить лицу (бенефициар), которому дается муниципальная гарантия, по его письменному требованию определенную в обязательстве денежную сумму за счет средств бюджета муниципального образования рабочего поселка Колывань Колыванского района Новосибирской области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ая долговая книга - перечень сведений об объеме долговых обязательств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мероприятия, связанные с осуществлением муниципальных внутренних заимствований и выдачей муниципальных гарантий другим заемщикам для привлечения кредитов (займов),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их заимств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Целью привлечения муниципальных заимствований является покрытие временного кассового разрыва (дефицита бюджета муниципального образования рабочего поселка Колывань Колыванского района Новосибир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имствования входят в состав муниципального долга в виде обязательств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ам, привлеченным от кредит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ценным бума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редитам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гаран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вые обязательства муниципального образования рабочего поселка Колывань Колыванского района Новосибирской области не могут существовать в иных видах, за исключением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долг муниципального образования рабочего поселка Колывань Колыванского района Новосибирской области обеспечивается муниципальным имуществом, составляющим муниципальную каз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основного долга по кредитам, полученным от кредит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основного долга по бюджетным кредитам, полученным от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обязательств по муниципальным гарантиям, предоставленным муниципальным образованием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е заимствования муниципального образования рабочего поселка Колывань Колыванского района Новосибирской области могут быть краткосрочными (до одного года), среднесрочными (от одного года до пяти лет) и долгосрочными (от пяти до десяти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заимствования муниципального образования рабочего поселка Колывань Колыванского района Новосибирской области погашаются в сроки, которые определяются условиями заимствований и не могут превышать дес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внутренние заимствования осуществляются на основании муниципальной программы внутренних заимствований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грамма муниципальных внутренних заимствований муниципального образования рабочего поселка Колывань Колыванского района Новосибирской области представляет собой перечень муниципальных внутренних заимствований на очередной финансовый год по формам и видам заимствований, общий объем заимствований, направляемых на покрытие дефицита бюджета муниципального образования рабочего поселка Колывань Колыванского района Новосибирской области и погашение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ставляется в Совет депутатов рабочего поселка Колывань Колыванского района Новосибирской области в виде приложения к проекту решения о бюджете муниципального образования рабочего поселка Колывань Колыванского района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рограмму муниципальных заимствований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ступление в бюджет муниципального образования рабочего поселка Колывань Колыванского района Новосибирской области средств от заимствований и других долговых обязательств отражается в бюджете муниципального образования рабочего поселка Колывань Колыванского района Новосибирской области как источники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се расходы на обслуживание муниципальных долговых обязательств, включая дисконт по дисконтным ценным бумагам, отражаются в бюджете муниципального образования рабочего поселка Колывань Колыванского района Новосибирской области как расходы на обслуживание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гашение основной суммы муниципального долга, возникшего из муниципальных заимствований, учитывается в источниках финансирования бюджета муниципального образования рабочего поселка Колывань Колыванского района Новосибирской области путем уменьшения объема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уск муниципальных бума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цедура эмиссии муниципальных ценных бумаг регулируется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собенностях эмиссии и обращения муниципальных ценных бума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ельный объем выпуска муниципальных ценных бумаг по номинальной стоимости на очередной финансовый год (очередной финансовый год и каждый год планового периода) устанавливается Советом депутатов рабочего поселка Колывань Колыванского района Новосибирской области в соответствии с верхним пределом муниципального долга, установленным решением о бюджете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кредитных догов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едиты могут привлекаться на краткосрочной (сроком до одного года) и долгосрочной (сроком более одного года)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ми условиями заключения кредитных договор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заключения кредитного договора администрация рабочего поселка Колывань Колыванского района Новосибирской области готовит пакет документов в банк для получения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гашение кредита осуществляется администрацией рабочего поселка Колывань Колыванского района Новосибирской области на основании и условиях кредит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муниципальных гаран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е гарантии (далее - гарантии) предоставляются в валюте Российской Федерации в соответствии с программой муниципальных гарантий, предусматривающей каждое направление (цель) на очередной финансовый год и плановый период, утвержденной решением Совета депутатов рабочего поселка Колывань Колыванского района Новосибирской области, и в соответствии с требованиями </w:t>
      </w:r>
      <w:hyperlink r:id="rId8">
        <w:r>
          <w:rPr>
            <w:rStyle w:val="InternetLink"/>
            <w:color w:val="0000FF"/>
            <w:sz w:val="28"/>
            <w:szCs w:val="28"/>
          </w:rPr>
          <w:t>ст. 115.2</w:t>
        </w:r>
      </w:hyperlink>
      <w:r>
        <w:rPr>
          <w:sz w:val="28"/>
          <w:szCs w:val="28"/>
        </w:rPr>
        <w:t xml:space="preserve"> Бюджетного кодекса Российской Федерац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предоставления гарантии администрация рабочего поселка Колывань Колыванского района Новосибирской области проводит проверку финансового состояния получателя указан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говор о предоставлении гарантии от имени муниципального образования рабочего поселка Колывань Колыванского района Новосибирской области подписывает Глава рабочего поселка Колыва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олучения гарантий необходимо письменное обращени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исьменная форма гарантии является обяз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исьменной формы гарантии влечет ее недействительность (ничто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арантия может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принципалом его обязательств перед бенефициа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я может предоставляться для обеспечения как уже возникших обязательств, так и обязательств, которые могут возникну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гарантии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аранте, включающие его полное наименование, и наименование органа, выдавшего гарантию от имени указанного га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арантийного случ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тзывность гарантии или условия ее отз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ыдачи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(дата выдачи)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 принципала, обеспеченных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права требования к принципалу о возмещении сумм, уплаченных гарантом бенефициару по гарантии (регрессное требование гаранта к принципал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ые условия гарантии, определенные Бюджет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авовыми актами га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получении требования бенефициара гарант уведомляет об этом принципала и передает ему копии требования со всеми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рассматривает требование бенефициара на соответствие условиям муниципальн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арант отказывает бенефициару в удовлетворении его требовани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е предъявлено гаранту по окончании определенного в гарантии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и (или) приложенные к нему документы не соответствует условиям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нефициар отказался принять надлежащее исполнение обязательств принципала или треть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уведомляет бенефициара об отказе удовлетворить его треб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требования бенефициара обоснованным гарант исполняет обязательство по гарантии в срок, установленный в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гарантией обязательство гаранта перед третьим лицом ограничивается уплатой суммы, соответствующей объему обязательств по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латой гарантом бенефициару суммы, определенной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м срок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исполнения в полном объеме принципалом или третьим лицом обязательств принципала, обеспеченных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сли обязательство принципала, в обеспечении которого предоставлена гарантия, не возник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иных случаях, установленных гарант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ним каких-либо прав по эт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в случае прекращения гарантии уведомляет об этом принцип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сполнение гарантий, не приводящее к праву регрессного требования со стороны гаранта к принципалу, подлежит отражению в составе расходов бюджета муниципального образования рабочего поселка Колывань Колыванского района Новосибирской области как предоставление креди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ение гарантом муниципальной гарантии ведет к возникновению права регрессного требования со стороны гаранта к принципалу либо обусловлено уступкой прав требования бенефициара к принципалу, исполнение муниципальных гарантий учитывается в источниках финансирования дефицита бюджета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рабочего поселка Колывань Колыванского района Новосибирской области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рабочего поселка Колывань Колыванского района Новосибирской области представляет Совету депутатов рабочего поселка Колывань Колыванского района Новосибирской области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 одновременно с годовым отчетом по исполнению бюджета муниципального образования рабочего поселка Колывань Колыванского района Новосибирской области з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и муниципальные гарантии в трехдневный срок с момента возникновения обязательства учитываются в муниципальной долговой книге муниципального образования рабочего поселка Колывань Колыванского района Новосибирской области, представляющей собой реестр всех долговых обязательств, включаемых в состав муниципального долга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753" TargetMode="External"/><Relationship Id="rId4" Type="http://schemas.openxmlformats.org/officeDocument/2006/relationships/hyperlink" Target="consultantplus://offline/main?base=LAW;n=117671;fld=134;dst=208" TargetMode="External"/><Relationship Id="rId5" Type="http://schemas.openxmlformats.org/officeDocument/2006/relationships/hyperlink" Target="consultantplus://offline/main?base=RLAW049;n=39149;fld=134;dst=100962" TargetMode="External"/><Relationship Id="rId6" Type="http://schemas.openxmlformats.org/officeDocument/2006/relationships/hyperlink" Target="consultantplus://offline/main?base=RLAW049;n=31012;fld=134;dst=100011" TargetMode="External"/><Relationship Id="rId7" Type="http://schemas.openxmlformats.org/officeDocument/2006/relationships/hyperlink" Target="consultantplus://offline/main?base=LAW;n=69725;fld=134" TargetMode="External"/><Relationship Id="rId8" Type="http://schemas.openxmlformats.org/officeDocument/2006/relationships/hyperlink" Target="consultantplus://offline/main?base=LAW;n=112715;fld=134;dst=1920" TargetMode="External"/><Relationship Id="rId9" Type="http://schemas.openxmlformats.org/officeDocument/2006/relationships/hyperlink" Target="consultantplus://offline/main?base=LAW;n=112715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9:00Z</dcterms:created>
  <dc:creator>x.yudina</dc:creator>
  <dc:description/>
  <cp:keywords/>
  <dc:language>en-US</dc:language>
  <cp:lastModifiedBy>User</cp:lastModifiedBy>
  <cp:lastPrinted>2011-08-29T12:03:00Z</cp:lastPrinted>
  <dcterms:modified xsi:type="dcterms:W3CDTF">2011-08-29T05:11:00Z</dcterms:modified>
  <cp:revision>18</cp:revision>
  <dc:subject/>
  <dc:title>СОВЕТ ДЕПУТАТОВ ГОРОДА ИСКИТИМА</dc:title>
</cp:coreProperties>
</file>