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й восьм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1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 xml:space="preserve">_1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3.12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1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 Законом Новосибирской области «Об областном бюджете Новосибирской области на 2011 год и на плановый период 2012 и 2013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 решение сессии от 23.12.2010г. № 2  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его поселка Колывань на  2011 год и на плановый период 2012 и 2013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сессии от 23.12.2010г. № 2  «О бюджете муниципального образования рабочего поселка Колывань на  2011 год и на плановый период 2012 и 2013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1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</w:t>
      </w:r>
      <w:r>
        <w:rPr>
          <w:b/>
          <w:sz w:val="28"/>
          <w:szCs w:val="28"/>
        </w:rPr>
        <w:t xml:space="preserve">70379,0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 xml:space="preserve">70803,2 </w:t>
      </w:r>
      <w:r>
        <w:rPr>
          <w:sz w:val="28"/>
          <w:szCs w:val="28"/>
        </w:rPr>
        <w:t xml:space="preserve">тыс.рублей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 общий объем дефицита бюджета  – </w:t>
      </w:r>
      <w:r>
        <w:rPr>
          <w:b/>
          <w:szCs w:val="28"/>
        </w:rPr>
        <w:t>424,2</w:t>
      </w:r>
      <w:r>
        <w:rPr>
          <w:szCs w:val="28"/>
        </w:rPr>
        <w:t xml:space="preserve"> 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 в таблицу № 1 приложения № 1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 и утвердить согласно таблице № 1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 в таблицу  1 приложения № 1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 и  утвердить согласно таблице № 2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 в таблицу  1 приложения № 3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2 к настоящему решению и утвердить его н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Внести изменения  в таблицу  1 приложения № 5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3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нести изменения  в таблицу  1 приложения № 6 Решения сессии от 23.12.2010 № 2 «О бюджете муниципального образования рабочего поселка Колывань на  2011 год и на плановый период 2012 и 2013 годов»  в прилагаемой редакции, согласно таблице № 1 приложения № 4 к настоящему решению и утвердить на 2011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1 год», согласно таблице № 1 приложения № 5 к настоящему решению.</w:t>
      </w:r>
    </w:p>
    <w:p>
      <w:pPr>
        <w:pStyle w:val="TextBody"/>
        <w:rPr/>
      </w:pPr>
      <w:r>
        <w:rPr>
          <w:szCs w:val="28"/>
        </w:rPr>
        <w:tab/>
        <w:t>8. Выделить субсидию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в размере 4000,0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TextBody"/>
        <w:rPr/>
      </w:pPr>
      <w:r>
        <w:rPr>
          <w:szCs w:val="28"/>
        </w:rPr>
        <w:tab/>
        <w:t>9. Выделить субсидию на возмещение затрат на содержание объектов водоснабжения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в размере 570,0 тыс.рублей. Администрации рабочего поселка Колывань разработать и принять соответствующие нормативн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публиковать настоящее решение   в районной газете «Трудов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ь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В.Н. Тайлаков                               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вос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01.2011г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е администраторы доходов бюджет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р.п. Колывань на 2011 год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плановый период 2012 и 2013 годов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  <w:t>Главные администраторы доходов бюджета муниципального образования р.п. Колывань на 2011 год и плановый период 2012 и 2013 годов, за исключением безвозмездных поступлений из федерального, областного бюджет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муниципального образования р.п. Колыван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503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502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 03050 10 0000 130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 02033 10 0000 4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 02033 10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 0105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>
                <w:szCs w:val="28"/>
              </w:rPr>
              <w:t>219 05000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5010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 02033 10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1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11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21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22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3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>
                <w:szCs w:val="28"/>
              </w:rPr>
              <w:t>101 0204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5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6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</w:tr>
      <w:tr>
        <w:trPr>
          <w:trHeight w:val="2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9 04050 10 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вос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01.2011г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Cs w:val="28"/>
        </w:rPr>
      </w:pPr>
      <w:r>
        <w:rPr>
          <w:szCs w:val="28"/>
        </w:rPr>
        <w:t>Таблица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безвозмездных поступлений из других бюджетов</w:t>
      </w:r>
    </w:p>
    <w:p>
      <w:pPr>
        <w:pStyle w:val="Normal"/>
        <w:jc w:val="center"/>
        <w:rPr/>
      </w:pPr>
      <w:r>
        <w:rPr/>
        <w:t>бюджетной системы на 2011 год и плановый период 2012 и 2013 годов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муниципального образования р.п. Колыван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2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2051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2102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2999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2088 10 0004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2089 10 0004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4999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7 0500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>
                <w:szCs w:val="28"/>
              </w:rPr>
              <w:t>202 02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бъекты дорожной инфраструктуры, отнесенные к муниципальной собственности  в рамках соц. Развития се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>
                <w:szCs w:val="28"/>
              </w:rPr>
              <w:t>202 02089 10 0001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9024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ОЦП «Сохранение объектов культурного наследия» (памятников истории)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вос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01.2011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1год.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36,8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8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30 01 0000 11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1 0204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5 0300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6 0601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2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53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  <w:r>
              <w:rPr>
                <w:b/>
                <w:sz w:val="28"/>
                <w:szCs w:val="28"/>
              </w:rPr>
              <w:t xml:space="preserve"> 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1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11 05010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1 0503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 03050 10 0000 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2033 10 0000 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14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24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88 10 0001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102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дорожной инфраструктуры, отнесенные к муниципальной собственности  в рамках социального развития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0 202 02089 10 0001 151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19 05000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79,0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вос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01.2011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1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9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12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51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59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3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4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70803,2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вос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01.2011г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1 год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53"/>
        <w:gridCol w:w="2825"/>
        <w:gridCol w:w="143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9,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2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14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9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51,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1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,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35003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7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1 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5,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03,2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внеочередной восьм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01.2011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57"/>
        <w:gridCol w:w="13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379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379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379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0379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03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03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03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03,2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3:00Z</dcterms:created>
  <dc:creator>GlavbuH</dc:creator>
  <dc:description/>
  <cp:keywords/>
  <dc:language>en-US</dc:language>
  <cp:lastModifiedBy>User</cp:lastModifiedBy>
  <cp:lastPrinted>2011-01-25T09:45:00Z</cp:lastPrinted>
  <dcterms:modified xsi:type="dcterms:W3CDTF">2011-01-25T09:36:00Z</dcterms:modified>
  <cp:revision>6</cp:revision>
  <dc:subject/>
  <dc:title>СОВЕТ ДЕПУТАТОВ</dc:title>
</cp:coreProperties>
</file>