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46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1г.                                     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дельных мерах по определению правового положения муниципальных бюджетных и муниципальных казенных учреждений  муниципального образования р.п. Колывань в переходный период, установленный Федеральным законом от 08.05.2010 № 83-Ф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6 ст. 33 Федерального закона от 08.05.2010 № 83-ФЗ «О внесении изменений 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определения правового положения муниципальных бюджетных и казенных  учреждений муниципального образования р.п. Колывань в переходный период, установленный Федеральным законом от 08.05.2010 № 83-ФЗ с 01 января 2011 года до 01 июля 2012 год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форму финансового обеспечения деятельности муниципальных бюджетных учреждений в переходный период  на основании бюджетной сметы.</w:t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использования муниципальными бюджетными учреждениями муниципального образования р.п. Колывань, являющимися получателями бюджетных средств, и муниципальными казенными учреждениями муниципального образования р.п. Колывань доходов от сдачи в аренду имущества, находящегося в собственности муниципального образования р.п. Колывань и переданного в оперативное управление указанным учреждениям, и полученных ими средств от иной приносящей дохо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/>
      </w:pPr>
      <w:r>
        <w:rPr>
          <w:sz w:val="28"/>
          <w:szCs w:val="28"/>
        </w:rPr>
        <w:t>3. Установить дату, начиная с которой осуществляется зачисление в местный бюджет доходов, полученных муниципальными казенными учреждениями от платных услуг и иной приносящей доход деятельности, и после которой порядок использования таких доходов, утвержденный пунктом 2 настоящего Решения, к указанным казенным учреждениям не применяется -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/>
      </w:pPr>
      <w:r>
        <w:rPr>
          <w:sz w:val="28"/>
          <w:szCs w:val="28"/>
        </w:rPr>
        <w:t>4. Установить, что в переходный период доведение лимитов бюджетных обязательств до муниципальных бюджетных учреждений, являющихся получателями бюджетных средств, осуществляется в порядке, установленном Администрацией рабочего поселка Колывань Колыванского района Новосибирской области для получателей средств местного бюджета, с указанием кода классификации операций сектора государственного управления в разрезе групп и статей.</w:t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/>
      </w:pPr>
      <w:r>
        <w:rPr>
          <w:sz w:val="28"/>
          <w:szCs w:val="28"/>
        </w:rPr>
        <w:t>5. Признать утратившим силу Решение Совета депутатов рабочего поселка Колывань Колыванского района Новосибирской области от 23.12.2010 № 6 «Об отдельных мерах по совершенствованию правового положения муниципальных учреждений муниципального образования р.п. Колывань в переходный период».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0"/>
        <w:rPr/>
      </w:pPr>
      <w:r>
        <w:rPr>
          <w:sz w:val="28"/>
          <w:szCs w:val="28"/>
        </w:rPr>
        <w:t>6. Настоящее Решение вступает в силу после официального опубликования, за исключением пункта 5, который вступает в силу с момента подписания настоящего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Направить данное Решение главе р.п. Колывань для подписания и опубликования в районной газете «Трудовая правда», в  </w:t>
      </w:r>
      <w:r>
        <w:rPr>
          <w:color w:val="000000"/>
          <w:sz w:val="28"/>
          <w:szCs w:val="28"/>
        </w:rPr>
        <w:t>приложении к газете «Трудовая правда» - «Официальный вестник».</w:t>
      </w:r>
    </w:p>
    <w:p>
      <w:pPr>
        <w:pStyle w:val="Normal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постоянную комиссию Совета депутатов рабочего поселка Колывань   по бюджетной и финансово политике (Кузнецов В.В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>В.Н. Тайл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восьмой внеочередн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1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муниципальными бюджетными учрежден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р.п. Колывань, являющимися получателями бюджетных средств, и муниципальными казенными учреждениями муниципального образования р.п. Колывань доходов от сдачи в аренду имущества, находящегося в собственности муниципального образования р.п. Колывань и переданного в оперативное управление указанным учреждениям, и полученных ими средств от иной приносящей доходы деятельности</w:t>
      </w:r>
    </w:p>
    <w:p>
      <w:pPr>
        <w:pStyle w:val="Normal"/>
        <w:tabs>
          <w:tab w:val="clear" w:pos="708"/>
          <w:tab w:val="left" w:pos="3980" w:leader="none"/>
        </w:tabs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ind w:firstLine="855"/>
        <w:jc w:val="both"/>
        <w:rPr/>
      </w:pPr>
      <w:r>
        <w:rPr>
          <w:sz w:val="28"/>
          <w:szCs w:val="28"/>
        </w:rPr>
        <w:t>1. Порядок использования муниципальными бюджетными учреждениями муниципального образования р.п. Колывань, являющимися получателями бюджетных средств, и муниципальными казенными учреждениями муниципального образования р.п. Колывань доходов от сдачи в аренду имущества, находящегося в собственности муниципального образования р.п. Колывань и переданного в оперативное управление указанным учреждениям, и полученных ими средств от иной приносящей доходы деятельности (далее по тексту – Порядок) устанавливает порядок и направления использования муниципальными бюджетными учреждениями муниципального образования р.п. Колывань, являющимися получателями бюджетных средств, и муниципальными казенными учреждениями муниципального образования р.п. Колывань доходов от сдачи в аренду имущества, находящегося в собственности муниципального образования р.п. Колывань и переданного в оперативное управление указанным учреждениям,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.</w:t>
      </w:r>
    </w:p>
    <w:p>
      <w:pPr>
        <w:pStyle w:val="Normal"/>
        <w:tabs>
          <w:tab w:val="clear" w:pos="708"/>
          <w:tab w:val="left" w:pos="3980" w:leader="none"/>
        </w:tabs>
        <w:ind w:firstLine="855"/>
        <w:jc w:val="both"/>
        <w:rPr/>
      </w:pPr>
      <w:r>
        <w:rPr>
          <w:sz w:val="28"/>
          <w:szCs w:val="28"/>
        </w:rPr>
        <w:t>2. Порядок распространяется на муниципальные бюджетные учреждения муниципального образования р.п. Колывань, являющиеся получателями бюджетных средств, и муниципальные казенные учреждения муниципального образования р.п. Колывань и действует в переходный период.</w:t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ходы от сдачи в аренду имущества, находящегося в собственности муниципального образования р.п. Колывань и переданного в оперативное управление муниципальным бюджетным учреждениям муниципального образования р.п. Колывань, являющимся получателями бюджетных средств, и муниципальным казенным учреждениям муниципального образования р.п. Колывань поступают в бюджет муниципального образования р.п. Колывань (далее – местный бюджет).</w:t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/>
      </w:pPr>
      <w:r>
        <w:rPr>
          <w:sz w:val="28"/>
          <w:szCs w:val="28"/>
        </w:rPr>
        <w:t>4. На суммы поступивших в местный бюджет доходов от сдачи в аренду имущества, находящегося в собственности муниципального образования р.п. Колывань  и переданного в оперативное управление учреждениям, указанным в п. 3 настоящего Порядка, на лицевых счетах указанных учреждений, открытых в органах Федерального казначейства, отражается источник дополнительного финансового обеспечения содержания и развития их материально-технической базы, включая расходы на уплату налогов с доходов от аренды, сверх бюджетных ассигнований, предусмотренных ведомственной структурой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/>
      </w:pPr>
      <w:r>
        <w:rPr>
          <w:sz w:val="28"/>
          <w:szCs w:val="28"/>
        </w:rPr>
        <w:t>5. Муниципальное бюджетное учреждение, являющееся получателем бюджетных средств, или муниципальное казенное учреждение вправе использовать на обеспечение своей деятельности, полученные им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ы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.</w:t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/>
      </w:pPr>
      <w:r>
        <w:rPr>
          <w:sz w:val="28"/>
          <w:szCs w:val="28"/>
        </w:rPr>
        <w:t>Муниципальное бюджетное учреждение, являющееся получателем бюджетных средств, или муниципальное казенное учреждение с учетом положений настоящего пункта осуществляет операции с указанными средствами в установленном Администрацией рабочего поселка Колывань Колыванского района Новосибирской области порядке в соответствии со сметой доходов и расходов по приносящей доходы деятельности, подлежащей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Заключение и оплата муниципальным бюджетным учреждением, являющимся получателем бюджетных средств, или муниципальным казенным учреждением договоров, подлежащих исполнению за счет средств, указанных в пункте 5 настоящего Порядка, производятся в соответствии со сметами доходов и расходов по приносящей дохо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9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9:00Z</dcterms:created>
  <dc:creator>Николай</dc:creator>
  <dc:description/>
  <cp:keywords/>
  <dc:language>en-US</dc:language>
  <cp:lastModifiedBy>User</cp:lastModifiedBy>
  <cp:lastPrinted>2011-01-25T15:26:00Z</cp:lastPrinted>
  <dcterms:modified xsi:type="dcterms:W3CDTF">2011-01-25T09:27:00Z</dcterms:modified>
  <cp:revision>9</cp:revision>
  <dc:subject/>
  <dc:title/>
</cp:coreProperties>
</file>