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двенадцато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6.08.2011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_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07.06.2011г. № 1,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12.05.2011г. № 1,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26.04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5.01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3.12.2010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1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</w:rPr>
      </w:pPr>
      <w:r>
        <w:rPr/>
        <w:t xml:space="preserve">В соответствии  с Бюджетным кодексом Российской Федерации,  Законом Новосибирской области «Об областном бюджете Новосибирской области на 2011 год и на плановый период 2012 и 2013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 решение сессии от 07.06.2011г. № 1, в решение сессии от 12.05.2011г. № 1, 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/>
      </w:pPr>
      <w:r>
        <w:rPr/>
        <w:t xml:space="preserve">        </w:t>
      </w:r>
      <w:r>
        <w:rPr/>
        <w:t>Внести изменения в решение сессии от 07.06.2011г. № 1, в решение сессии от 12.05.2011г. № 1,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1 год утвердить в сумме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.1 общий объем доходов в сумме –   </w:t>
      </w:r>
      <w:r>
        <w:rPr>
          <w:b/>
          <w:sz w:val="28"/>
          <w:szCs w:val="28"/>
        </w:rPr>
        <w:t xml:space="preserve">89704,1 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 расходов в сумме –  </w:t>
      </w:r>
      <w:r>
        <w:rPr>
          <w:b/>
          <w:sz w:val="28"/>
          <w:szCs w:val="28"/>
        </w:rPr>
        <w:t>92128,3</w:t>
      </w:r>
      <w:r>
        <w:rPr>
          <w:sz w:val="28"/>
          <w:szCs w:val="28"/>
        </w:rPr>
        <w:t xml:space="preserve">тыс.рублей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 общий объем дефицита бюджета  – </w:t>
      </w:r>
      <w:r>
        <w:rPr>
          <w:b/>
          <w:szCs w:val="28"/>
        </w:rPr>
        <w:t>2424,2</w:t>
      </w:r>
      <w:r>
        <w:rPr>
          <w:szCs w:val="28"/>
        </w:rPr>
        <w:t xml:space="preserve">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таблицу № 1 приложения № 1 решения сессии от 12.05.2011г.</w:t>
      </w:r>
      <w:r>
        <w:rPr/>
        <w:t xml:space="preserve"> </w:t>
      </w:r>
      <w:r>
        <w:rPr>
          <w:sz w:val="28"/>
          <w:szCs w:val="28"/>
        </w:rPr>
        <w:t>№ 1, в таблицу № 1 приложения № 1 решения сессии от 26.04.2011г.</w:t>
      </w:r>
      <w:r>
        <w:rPr/>
        <w:t xml:space="preserve"> </w:t>
      </w:r>
      <w:r>
        <w:rPr>
          <w:sz w:val="28"/>
          <w:szCs w:val="28"/>
        </w:rPr>
        <w:t>№ 1, в таблицу № 1 приложения № 2 Решения сессии от 25.01.2011 № 1, в таблицу  1 приложения № 3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1 к настоящему решению и утвердить его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таблицу № 1 приложения № 2 решения сессии от 12.05.2011г.</w:t>
      </w:r>
      <w:r>
        <w:rPr/>
        <w:t xml:space="preserve"> </w:t>
      </w:r>
      <w:r>
        <w:rPr>
          <w:sz w:val="28"/>
          <w:szCs w:val="28"/>
        </w:rPr>
        <w:t>№ 1, в таблицу № 1 приложения № 2 решения сессии от 26.04.2011г.</w:t>
      </w:r>
      <w:r>
        <w:rPr/>
        <w:t xml:space="preserve"> </w:t>
      </w:r>
      <w:r>
        <w:rPr>
          <w:sz w:val="28"/>
          <w:szCs w:val="28"/>
        </w:rPr>
        <w:t>№ 1,  в таблицу № 1 приложения № 3 Решения сессии от 25.01.2011 № 1, в таблицу  1 приложения № 5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2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в таблицу № 1 приложения № 3 решения сессии от 12.05.2011г.</w:t>
      </w:r>
      <w:r>
        <w:rPr/>
        <w:t xml:space="preserve"> </w:t>
      </w:r>
      <w:r>
        <w:rPr>
          <w:sz w:val="28"/>
          <w:szCs w:val="28"/>
        </w:rPr>
        <w:t>№ 1,  в таблицу № 1 приложения № 3 решения сессии от 26.04.2011г.</w:t>
      </w:r>
      <w:r>
        <w:rPr/>
        <w:t xml:space="preserve"> </w:t>
      </w:r>
      <w:r>
        <w:rPr>
          <w:sz w:val="28"/>
          <w:szCs w:val="28"/>
        </w:rPr>
        <w:t>№ 1, в таблицу № 1 приложения № 4 Решения сессии от 25.01.2011 № 1, в таблицу  1 приложения № 6 Решения сессии от 23.12.2010 № 2 «О бюджете муниципального образования рабочего поселка Колывань на  2011 год и на плановый период 2012 и 2013 годов»  в прилагаемой редакции, согласно таблице № 1 приложения № 3 к настоящему решению и утвердить на 2011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1 год», согласно таблице № 1 приложения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нести изменения в таблицу № 1 приложения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ессии  от 23.12.2010  №2 «О бюджете муниципального образования рабочего поселка Колывань на  2011 год и на плановый период 2012 и 2013 годов»  в прилагаемой редакции, согласно таблице № 1 приложения № 5 к настоящему решению и утвердить на 2011 год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7. Пункт 6 решения сессии от 12.05.2011 № 1 </w:t>
      </w:r>
      <w:r>
        <w:rPr/>
        <w:t xml:space="preserve">«О внесении изменений и дополнений 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 читать в следующей редакции: </w:t>
      </w:r>
      <w:r>
        <w:rPr>
          <w:b/>
        </w:rPr>
        <w:t>«</w:t>
      </w:r>
      <w:r>
        <w:rPr>
          <w:b/>
          <w:szCs w:val="28"/>
        </w:rPr>
        <w:t>Выделить субсидию на возмещение затрат юридическим лицам, индивидуальным предпринимателям и физическим лицам- производителям товаров (работ, услуг), связанных со снабжением населения топливом на 2011 год на сумму  2696,4 тыс.руб. Администрации рабочего поселка Колывань разработать и принять соответствующие нормативные документы.»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8. Пункт 7 решения сессии от 12.05.2011 № 1 </w:t>
      </w:r>
      <w:r>
        <w:rPr/>
        <w:t xml:space="preserve">«О внесении изменений и дополнений 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 читать в следующей редакции: </w:t>
      </w:r>
      <w:r>
        <w:rPr>
          <w:b/>
        </w:rPr>
        <w:t>«</w:t>
      </w:r>
      <w:r>
        <w:rPr>
          <w:b/>
          <w:szCs w:val="28"/>
        </w:rPr>
        <w:t>Выделить субсидию на возмещение затрат юридическим лицам, индивидуальным предпринимателям и физическим лицам- производителям товаров (работ, услуг), связанных с модернизацией системы теплоснабжения р.п. Колывань на сумму  2746,4 тыс.руб. Администрации рабочего поселка Колывань разработать и принять соответствующие нормативные документы.»</w:t>
      </w:r>
    </w:p>
    <w:p>
      <w:pPr>
        <w:pStyle w:val="TextBody"/>
        <w:rPr/>
      </w:pPr>
      <w:r>
        <w:rPr>
          <w:szCs w:val="28"/>
        </w:rPr>
        <w:tab/>
        <w:t>9</w:t>
      </w:r>
      <w:r>
        <w:rPr>
          <w:b/>
          <w:szCs w:val="28"/>
        </w:rPr>
        <w:t>. Выделить субсидию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 в размере 3000,0 тыс.рублей. Администрации рабочего поселка Колывань разработать и принять соответствующие норматив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Направить решение И.О. Главы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публиковать настоящее решение   в районной газете «Трудов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онтроль за исполнением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бочего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ь                              </w:t>
        <w:tab/>
        <w:tab/>
        <w:tab/>
        <w:tab/>
        <w:t xml:space="preserve">        </w:t>
        <w:tab/>
        <w:t xml:space="preserve">А.А. Дорофее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к Решению №1 внеочередной две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6.08.2011г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1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11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 00 0000 0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36,8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8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39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 по налоговой ставке, установленной п.1 ст.224 НК РФ, и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030 01 0000 11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1 0204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05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5 0300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2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16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6 0601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2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36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9 00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9 0405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53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 11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1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11 05010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11 0503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 03050 10 0000 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4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2033 10 0000 4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14 10 0000 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 10 0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9 10 0004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я на благоустройство городских, сельских поселений НС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102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дорожной инфраструктуры, отнесенные к муниципальной собственности  в рамках социального развития с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77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областной целевой программы "Газификация Новосибирской области на 2007-2011 годы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77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, находящихся в собственности муниципальных образований в рамках реализации ФЦП «Социальное развитие села до 2012 го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 202 04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(Иные межбюджетные трансферты, предоставляемые для финансовой поддержки долевого финансирования модернизации систем водоснабжения и теплоснабже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04,1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внеочередной две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6.08.2011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1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2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у  муниципального района (передача полномочий в области градостроен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(передача полномочий контрольному органу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6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3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55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обла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69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6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17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района по ФЦП «Социальное развитие села до 2012 года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1001100 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, связанных с модернизацией системы теплоснабжения р.п. Колыван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1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24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9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28,3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внеочередной две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6.08.2011г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1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3"/>
        <w:gridCol w:w="953"/>
        <w:gridCol w:w="2756"/>
        <w:gridCol w:w="1406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2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 муниципального района (передача полномочий в области градострое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4 5210600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(передача полномочий контрольному органу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6 5210600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3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55,3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3,7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обла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1691,2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17,4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района по ФЦП «Социальное развитие села до 2012 года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1001100 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00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, связанных с модернизацией системы теплоснабжения р.п. Колывань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1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24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7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28,3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внеочередной две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26.08.2011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57"/>
        <w:gridCol w:w="136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муниципального образования р.п. Колывань -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704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704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704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704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28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28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28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28,3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внеочередной две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6.08.2011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муниципального образования рабочего поселка Колывань на 2011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884"/>
        <w:gridCol w:w="2108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ивл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внутренние заимствования, 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2:00Z</dcterms:created>
  <dc:creator>GlavbuH</dc:creator>
  <dc:description/>
  <cp:keywords/>
  <dc:language>en-US</dc:language>
  <cp:lastModifiedBy>User</cp:lastModifiedBy>
  <cp:lastPrinted>2011-08-23T17:40:00Z</cp:lastPrinted>
  <dcterms:modified xsi:type="dcterms:W3CDTF">2011-08-29T04:24:00Z</dcterms:modified>
  <cp:revision>11</cp:revision>
  <dc:subject/>
  <dc:title>СОВЕТ ДЕПУТАТОВ</dc:title>
</cp:coreProperties>
</file>