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76250" cy="5715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СОВЕТ ДЕПУТАТОВ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тырнадцатой сессии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11</w:t>
      </w:r>
      <w:r>
        <w:rPr>
          <w:b/>
          <w:sz w:val="28"/>
          <w:szCs w:val="28"/>
        </w:rPr>
        <w:t xml:space="preserve">.11.2011г.                                                       </w:t>
        <w:tab/>
        <w:tab/>
        <w:tab/>
        <w:tab/>
        <w:t xml:space="preserve">           №</w:t>
      </w:r>
      <w:r>
        <w:rPr>
          <w:b/>
          <w:sz w:val="28"/>
          <w:szCs w:val="28"/>
          <w:u w:val="single"/>
        </w:rPr>
        <w:t>_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TextBody"/>
        <w:jc w:val="left"/>
        <w:rPr/>
      </w:pPr>
      <w:r>
        <w:rPr>
          <w:b/>
          <w:szCs w:val="28"/>
        </w:rPr>
        <w:t>в решение сессии от 20.09.2011г. № 1,</w:t>
      </w:r>
    </w:p>
    <w:p>
      <w:pPr>
        <w:pStyle w:val="TextBody"/>
        <w:jc w:val="left"/>
        <w:rPr/>
      </w:pPr>
      <w:r>
        <w:rPr>
          <w:b/>
          <w:szCs w:val="28"/>
        </w:rPr>
        <w:t>в решение сессии от 26.08.2011г. № 1,</w:t>
      </w:r>
    </w:p>
    <w:p>
      <w:pPr>
        <w:pStyle w:val="TextBody"/>
        <w:jc w:val="left"/>
        <w:rPr/>
      </w:pPr>
      <w:r>
        <w:rPr>
          <w:b/>
          <w:szCs w:val="28"/>
        </w:rPr>
        <w:t>в решение сессии от 07.06.2011г. № 1,</w:t>
      </w:r>
    </w:p>
    <w:p>
      <w:pPr>
        <w:pStyle w:val="TextBody"/>
        <w:jc w:val="left"/>
        <w:rPr/>
      </w:pPr>
      <w:r>
        <w:rPr>
          <w:b/>
          <w:szCs w:val="28"/>
        </w:rPr>
        <w:t>в решение сессии от 12.05.2011г. № 1,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в решение сессии от 26.04.2011г. № 1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ессии от 25.01.2011г. № 1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ессии от 23.12.2010г. №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муниципального образован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Колывань на  2011 год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12 и 2013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rPr>
          <w:b/>
          <w:b/>
          <w:szCs w:val="28"/>
        </w:rPr>
      </w:pPr>
      <w:r>
        <w:rPr>
          <w:szCs w:val="28"/>
        </w:rPr>
        <w:t>В соответствии  с Бюджетным кодексом Российской Федерации,  Законом Новосибирской области «Об областном бюджете Новосибирской области на 2011 год и на плановый период 2012 и 2013 годов», Федеральным законом от 06.10.2003 №131-ФЗ «Об общих принципах организации местного самоуправления в Российской Федерации», Законом Новосибирской области «О бюджетном устройстве и бюджетном процессе в Новосибирской области», Положением «О бюджетном устройстве и бюджетном процессе в муниципальном образовании рабочего поселка Колывань Колыванского района Новосибирской области» и в соответствии с Уставом рабочего поселка Колывань Колыванского района Новосибирской области, заслушав и обсудив информацию «О внесении изменений и дополнений</w:t>
      </w:r>
      <w:r>
        <w:rPr>
          <w:b/>
          <w:szCs w:val="28"/>
        </w:rPr>
        <w:t xml:space="preserve"> </w:t>
      </w:r>
      <w:r>
        <w:rPr>
          <w:szCs w:val="28"/>
        </w:rPr>
        <w:t>в решение сессии от 20.09.2011г. № 1</w:t>
      </w:r>
      <w:r>
        <w:rPr>
          <w:b/>
          <w:szCs w:val="28"/>
        </w:rPr>
        <w:t xml:space="preserve">, </w:t>
      </w:r>
      <w:r>
        <w:rPr>
          <w:szCs w:val="28"/>
        </w:rPr>
        <w:t>в решение сессии от 26.08.2011г.№ 1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 решение сессии от 07.06.2011г. № 1, в решение сессии от 12.05.2011г. № 1, в решение сессии от 26.04.2011г. № 1, в решение сессии от 25.01.2011г. № 1, в решение сессии от 23.12.2010г. № 2  «О бюджете муниципального образования рабочего поселка Колывань на  2011 год и на плановый период 2012 и 2013 годов», Совет депутатов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Внести изменения в решение сессии от 20.09.2011г. № 1</w:t>
      </w:r>
      <w:r>
        <w:rPr>
          <w:b/>
          <w:szCs w:val="28"/>
        </w:rPr>
        <w:t xml:space="preserve">, </w:t>
      </w:r>
      <w:r>
        <w:rPr>
          <w:szCs w:val="28"/>
        </w:rPr>
        <w:t>в решение сессии от 26.08.2011г.№ 1,в решение сессии от 07.06.2011г. № 1, в решение сессии от 12.05.2011г. № 1,в решение сессии от 26.04.2011г. № 1, в решение сессии от 25.01.2011г. № 1, в решение сессии от 23.12.2010г. № 2  «О бюджете муниципального образования рабочего поселка Колывань на  2011 год и на плановый период 2012 и 2013 годов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сновные характеристики бюджета муниципального образования рабочего поселка Колывань на 2011 год утвердить в сумме:</w:t>
      </w:r>
    </w:p>
    <w:p>
      <w:pPr>
        <w:pStyle w:val="Normal"/>
        <w:ind w:right="72" w:hanging="0"/>
        <w:jc w:val="both"/>
        <w:rPr/>
      </w:pPr>
      <w:r>
        <w:rPr>
          <w:sz w:val="28"/>
          <w:szCs w:val="28"/>
        </w:rPr>
        <w:t xml:space="preserve">1.1 общий объем доходов в сумме –   </w:t>
      </w:r>
      <w:r>
        <w:rPr>
          <w:b/>
          <w:sz w:val="28"/>
          <w:szCs w:val="28"/>
        </w:rPr>
        <w:t xml:space="preserve">90721,8 </w:t>
      </w:r>
      <w:r>
        <w:rPr>
          <w:sz w:val="28"/>
          <w:szCs w:val="28"/>
        </w:rPr>
        <w:t xml:space="preserve">тыс.рублей; 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общий объем  расходов в сумме –  </w:t>
      </w:r>
      <w:r>
        <w:rPr>
          <w:b/>
          <w:sz w:val="28"/>
          <w:szCs w:val="28"/>
        </w:rPr>
        <w:t>93146,0</w:t>
      </w:r>
      <w:r>
        <w:rPr>
          <w:sz w:val="28"/>
          <w:szCs w:val="28"/>
        </w:rPr>
        <w:t xml:space="preserve">тыс.рублей;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1.3 общий объем дефицита бюджета  – </w:t>
      </w:r>
      <w:r>
        <w:rPr>
          <w:b/>
          <w:szCs w:val="28"/>
        </w:rPr>
        <w:t>2424,2</w:t>
      </w:r>
      <w:r>
        <w:rPr>
          <w:szCs w:val="28"/>
        </w:rPr>
        <w:t xml:space="preserve"> тыс.рублей.</w:t>
      </w:r>
    </w:p>
    <w:p>
      <w:pPr>
        <w:pStyle w:val="TextBody"/>
        <w:rPr/>
      </w:pPr>
      <w:r>
        <w:rPr>
          <w:szCs w:val="28"/>
        </w:rPr>
        <w:tab/>
        <w:t>2. Внести изменения в таблицу № 1 приложения № 1  решения сессии от 20.09.2011г. № 1, в таблицу № 1 приложения № 1 решения сессии от 26.08.2011г.№ 1,  в таблицу № 1 приложения № 1 решения сессии от 12.05.2011г. № 1, в таблицу № 1 приложения № 1 решения сессии от 26.04.2011г. № 1, в таблицу № 1 приложения № 2 Решения сессии от 25.01.2011 № 1, в таблицу  1 приложения № 3 Решения сессии от 23.12.2010 № 2 «О бюджете муниципального образования рабочего поселка Колывань на  2011 год и на плановый период 2012 и 2013 годов» в прилагаемой редакции, согласно таблице № 1 приложения № 1 к настоящему решению и утвердить его на 201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нести изменения в таблицу № 1 приложения № 2  решения сессии от 20.09.2011г. № 1, в таблицу № 1 приложения № 2 решения сессии от 26.08.2011г.№ 1,  в таблицу № 1 приложения № 2 решения сессии от 12.05.2011г. № 1, в таблицу № 1 приложения № 2 решения сессии от 26.04.2011г. № 1,  в таблицу № 1 приложения № 3 Решения сессии от 25.01.2011 № 1, в таблицу  1 приложения № 5 Решения сессии от 23.12.2010 № 2 «О бюджете муниципального образования рабочего поселка Колывань на  2011 год и на плановый период 2012 и 2013 годов» в прилагаемой редакции, согласно таблице № 1 приложения № 2 к настоящему решению и утвердить в пределах общего объема расходов, установленного подпунктом 1.2 пункта 1 настоящего Решения, распределение бюджетных ассигнований по разделам и подразделам, целевым  статьям и видам расходов классификации расходов мест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нести изменения в таблицу № 1 приложения № 3  решения сессии от 20.09.2011г. № 1, в таблицу № 1 приложения № 3 решения сессии от 26.08.2011г.№ 1,в таблицу № 1 приложения № 3 решения сессии от 12.05.2011г. № 1,  в таблицу № 1 приложения № 3 решения сессии от 26.04.2011г. № 1, в таблицу № 1 приложения № 4 Решения сессии от 25.01.2011 № 1, в таблицу  1 приложения № 6 Решения сессии от 23.12.2010 № 2 «О бюджете муниципального образования рабочего поселка Колывань на  2011 год и на плановый период 2012 и 2013 годов»  в прилагаемой редакции, согласно таблице № 1 приложения № 3 к настоящему решению и утвердить на 2011 год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5.Утвердить «Источники  финансирования</w:t>
      </w:r>
      <w:r>
        <w:rPr>
          <w:b/>
          <w:szCs w:val="28"/>
        </w:rPr>
        <w:t xml:space="preserve"> </w:t>
      </w:r>
      <w:r>
        <w:rPr>
          <w:szCs w:val="28"/>
        </w:rPr>
        <w:t>дефицита бюджета муниципального образования рабочего поселка Колывань на 2011 год», согласно таблице № 1 приложения № 4 к настоящему решению.</w:t>
      </w:r>
    </w:p>
    <w:p>
      <w:pPr>
        <w:pStyle w:val="TextBody"/>
        <w:rPr>
          <w:szCs w:val="28"/>
        </w:rPr>
      </w:pPr>
      <w:r>
        <w:rPr>
          <w:szCs w:val="28"/>
        </w:rPr>
        <w:tab/>
        <w:t>6. Внести изменения в таблицу 1 приложения 1</w:t>
      </w:r>
      <w:r>
        <w:rPr>
          <w:b/>
          <w:szCs w:val="28"/>
        </w:rPr>
        <w:t xml:space="preserve"> </w:t>
      </w:r>
      <w:r>
        <w:rPr>
          <w:szCs w:val="28"/>
        </w:rPr>
        <w:t>к Решению № 2 седьмой сессии от 23.12.2010г. в прилагаемой редакции, согласно таблице № 1 приложения № 3 к настоящему решению и утвердить на 2011 год и на плановый период 2012 и 2013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Направить решение Главе рабочего поселка Колывань для подписания и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 Опубликовать настоящее Решение в районной газете «Трудовая правда» или в приложении к газете «Трудовая правда» - «Официальный вестник» и разместить его на официальном сайте Администрации рабочего поселка Колывань Колыванского района Новосибирской области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admkolyv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сети интерн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Реш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Контроль за исполнением решения возложить на постоянную депутатскую комиссию по бюджетной и финансовой политике (Кузнец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ел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ывань                              </w:t>
        <w:tab/>
        <w:tab/>
        <w:tab/>
        <w:tab/>
        <w:t xml:space="preserve">        </w:t>
        <w:tab/>
        <w:t xml:space="preserve">В.Н. Тайлаков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Приложение № 1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 xml:space="preserve">к Решению №1 четырнадцатой сессии 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Совета депутатов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рабочего посёлка Колывань</w:t>
      </w:r>
    </w:p>
    <w:p>
      <w:pPr>
        <w:pStyle w:val="TextBody"/>
        <w:jc w:val="left"/>
        <w:rPr/>
      </w:pPr>
      <w:r>
        <w:rPr>
          <w:b/>
          <w:szCs w:val="28"/>
        </w:rPr>
        <w:t>от 11.11.2011г.</w:t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Таблица 1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ная часть бюджета муниципального образования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чего поселка Колывань на 2011год.</w:t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                               </w:t>
      </w:r>
      <w:r>
        <w:rPr/>
        <w:tab/>
        <w:tab/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4796"/>
        <w:gridCol w:w="1198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рупп, подгрупп,              статей доход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00 00000 00 0000 000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налоговые и неналоговы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51,8</w:t>
            </w:r>
          </w:p>
        </w:tc>
      </w:tr>
      <w:tr>
        <w:trPr/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логовые доход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183,3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01 00000 00 0000 0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10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 101 02</w:t>
            </w:r>
            <w:r>
              <w:rPr>
                <w:sz w:val="28"/>
                <w:szCs w:val="28"/>
                <w:lang w:val="en-US"/>
              </w:rPr>
              <w:t>01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0 11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являющимися налоговыми резидентами РФ в виде дивидендов от долевого участия в деятельности организац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8"/>
                <w:szCs w:val="28"/>
              </w:rPr>
              <w:t>2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 101 02</w:t>
            </w:r>
            <w:r>
              <w:rPr>
                <w:sz w:val="28"/>
                <w:szCs w:val="28"/>
                <w:lang w:val="en-US"/>
              </w:rPr>
              <w:t>02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0 11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 по налоговой ставке, установленной п.1 ст.224 НК РФ, за исключением доходов, полученных физическими лицами, зарегистрированными в качестве индивидуальных предпринимателе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8"/>
                <w:szCs w:val="28"/>
              </w:rPr>
              <w:t>6913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 101 02</w:t>
            </w: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0 1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лог на доходы физических лиц с доходов, облагаемых  по налоговой ставке, установленной п.1 ст.224 НК РФ, и полученных физическими лицами, зарегистрированными в качестве индивидуальных предпринимателей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 101 02030 01 0000 110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не являющимися налоговыми резидентами Р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101 02040 01 0000 1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 105 00000 00 0000 0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sz w:val="28"/>
                <w:szCs w:val="28"/>
              </w:rPr>
              <w:t>334,2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105 03000 01 0000 1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2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 106 00000 00 0000 0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b/>
                <w:sz w:val="28"/>
                <w:szCs w:val="28"/>
              </w:rPr>
              <w:t>4829,1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06 01030 10 0000 1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665,1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6 06000 00 0000 1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4164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106 06013 10 0000 1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6 06023 10 0000 1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3364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09 00000 00 0000 1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09 04050 10 0000 1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г.), мобилизуемый на территориях поселе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налоговые доход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168,5</w:t>
            </w:r>
          </w:p>
        </w:tc>
      </w:tr>
      <w:tr>
        <w:trPr>
          <w:trHeight w:val="45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 111 00000 00 0000 0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65,5</w:t>
            </w:r>
          </w:p>
        </w:tc>
      </w:tr>
      <w:tr>
        <w:trPr>
          <w:trHeight w:val="45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 111 05010 10 0000 12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9,5</w:t>
            </w:r>
          </w:p>
        </w:tc>
      </w:tr>
      <w:tr>
        <w:trPr>
          <w:trHeight w:val="45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 111 05025 10 0000 12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>
          <w:trHeight w:val="45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111 05035 10 0000 12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,0</w:t>
            </w:r>
          </w:p>
        </w:tc>
      </w:tr>
      <w:tr>
        <w:trPr>
          <w:trHeight w:val="45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 113 00000 00 0000 0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b/>
                <w:sz w:val="28"/>
                <w:szCs w:val="28"/>
              </w:rPr>
              <w:t>131,0</w:t>
            </w:r>
          </w:p>
        </w:tc>
      </w:tr>
      <w:tr>
        <w:trPr>
          <w:trHeight w:val="45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3 03050 10 0000 13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131,0</w:t>
            </w:r>
          </w:p>
        </w:tc>
      </w:tr>
      <w:tr>
        <w:trPr>
          <w:trHeight w:val="45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 114 00000 00 0000 0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72,0</w:t>
            </w:r>
          </w:p>
        </w:tc>
      </w:tr>
      <w:tr>
        <w:trPr>
          <w:trHeight w:val="45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4 02033 10 0000 4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4</w:t>
            </w:r>
          </w:p>
        </w:tc>
      </w:tr>
      <w:tr>
        <w:trPr>
          <w:trHeight w:val="45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114 06014 10 0000 43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,6</w:t>
            </w:r>
          </w:p>
        </w:tc>
      </w:tr>
      <w:tr>
        <w:trPr>
          <w:trHeight w:val="45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114 06026 10 0000 43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200 00000 00 0000 0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370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202 01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1 10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0 15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13027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0301510 0000 15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645,6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/>
            </w:pPr>
            <w:r>
              <w:rPr>
                <w:szCs w:val="28"/>
              </w:rPr>
              <w:t>000 202 02088 10 00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15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переселение граждан из аварийного жилищного фонда за счет средств ГК «Фонд содействия реформированию ЖКХ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51,2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00 202 02089 10 0004 15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переселение граждан из аварийного жилищного фонда за счет средств областного бюдже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4,5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00 202 02999 10 0000 15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 (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части снабжения населения топливом на 2010 год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6,4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00 202 02999 10 0000 15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 (Субсидия на благоустройство городских, сельских поселений НСО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2,6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/>
            </w:pPr>
            <w:r>
              <w:rPr>
                <w:szCs w:val="28"/>
              </w:rPr>
              <w:t>000 202 02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1 10 0000 15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ъекты дорожной инфраструктуры, отнесенные к муниципальной собственности  в рамках социального развития сел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00 202 02077 10 0000 15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еализацию областной целевой программы "Газификация Новосибирской области на 2007-2011 годы"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00 202 02077 10 0000 15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объектов капитального строительства, находящихся в собственности муниципальных образований в рамках реализации ФЦП «Социальное развитие села до 2012 года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7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00 202 04999 10 0000 15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 (Иные межбюджетные трансферты, предоставляемые для финансовой поддержки долевого финансирования модернизации систем водоснабжения и теплоснабжени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,7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721,8</w:t>
            </w:r>
          </w:p>
        </w:tc>
      </w:tr>
    </w:tbl>
    <w:p>
      <w:pPr>
        <w:pStyle w:val="TextBody"/>
        <w:jc w:val="lef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jc w:val="lef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jc w:val="lef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Приложение № 2</w:t>
      </w:r>
    </w:p>
    <w:p>
      <w:pPr>
        <w:pStyle w:val="TextBody"/>
        <w:jc w:val="left"/>
        <w:rPr/>
      </w:pPr>
      <w:r>
        <w:rPr>
          <w:b/>
          <w:szCs w:val="28"/>
        </w:rPr>
        <w:t xml:space="preserve">к Решению №1 четырнадцатой сессии 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Совета депутатов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рабочего посёлка Колывань</w:t>
      </w:r>
    </w:p>
    <w:p>
      <w:pPr>
        <w:pStyle w:val="TextBody"/>
        <w:jc w:val="left"/>
        <w:rPr/>
      </w:pPr>
      <w:r>
        <w:rPr>
          <w:b/>
          <w:szCs w:val="28"/>
        </w:rPr>
        <w:t>от 11.11.2011г.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              Таблица 1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аспределение бюджетных ассигнований на 2011 го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 разделам и подразделам, целевым статьям и видам расходов</w:t>
      </w:r>
    </w:p>
    <w:p>
      <w:pPr>
        <w:pStyle w:val="TextBody"/>
        <w:jc w:val="center"/>
        <w:rPr/>
      </w:pPr>
      <w:r>
        <w:rPr/>
        <w:tab/>
        <w:tab/>
        <w:tab/>
        <w:tab/>
        <w:tab/>
        <w:tab/>
        <w:tab/>
        <w:tab/>
        <w:t xml:space="preserve">             тыс.рублей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2876"/>
        <w:gridCol w:w="1459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,ПР,ЦСР,КВ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01  00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49,1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(глава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1  02 0020300 500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1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органов власти (председатель Совета депутатов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 03 0021100 50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ппарата управле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 04 0020400 500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9,9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у  муниципального района (передача полномочий в области градостроения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 04 5210600 0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у муниципального района (передача полномочий контрольному органу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 06 5210600 0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У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2  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45,6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ий уче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 03 0013600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45,6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3  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 09 2180100 50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циональная экономик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4  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85,8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у муниципального района на реализацию мероприятий областной целевой программы "Газификация Новосибирской области на 2007-2011 годы"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 02 5220300  0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у муниципального района на реализацию мероприятий областной целевой программы "Газификация Новосибирской области на 2007-2011 годы"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 02 5220300  0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5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в области автомобильного транспорт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 08 3030200  500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 градостроительств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 12 3380000 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 12 3400300 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4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Жилищно-коммунальное хозяйство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  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806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илищное хозяйст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 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87,7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граждан из аварийного жилищного фонда (за счет средств ГК «Фонд содействия реформированию ЖКХ»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  0980104  0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51,2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граждан из аварийного жилищного фонда (за счет средств областного бюджета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  0980204  0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64,5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граждан из аварийного жилищного фонда (за счет средств местного бюджета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  0980204  0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1,2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ногоквартирных дом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  0982001 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жилищного хозяйства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5 01 3500301 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8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мунальное хозяйст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05 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71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у муниципального района по ФЦП «Социальное развитие села до 2012 года»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2 1001100 0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7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у муниципального района по ФЦП «Социальное развитие села до 2012 года»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2 1001100 0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4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мунальной техник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2  3400702 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2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коммунального хозяйства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2 3510500 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8,6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возмещение затрат по приобретению твердого топлива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в сфере жилищно-коммунального хозяйств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2 3510500 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00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возмещение затрат на содержание объектов водоснабже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5  02 3510500 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возмещение затрат, связанных с модернизацией системы теплоснабжения р.п. Колыван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2 3510500 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,7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сидия на возмещение затрат, связанных с модернизацией системы теплоснабжения р.п. Колывань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2 3510500 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7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возмещение затрат, связанных со снабжением населения топливом на 2011 го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2 3408302 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6,4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лагоустройст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 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47,3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, в рамках социального развития сел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3 3150214 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, 5%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3 3150214 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9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й городских, сельских поселени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3 5230112 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2,6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убсидия на возмещение затрат по приобретению твердого топлива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в сфере жилищно-коммунального хозяйств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3 5230112 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, 5%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3 5230112 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4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 03 6000100  500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 03 6000400  500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по благоустройству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 03 6000500  500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4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ова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7  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7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 07 4310100  50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8  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57,6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Улыбка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 01 4409900 0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Краеведческий музей»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 01 4419900 001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7,6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иальная политик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  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1,1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 01 4910100 005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1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социальной политики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 06 5140100 500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 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 05 5129700 500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  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,8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 xml:space="preserve">  0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0650300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83,8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146,0</w:t>
            </w:r>
          </w:p>
        </w:tc>
      </w:tr>
    </w:tbl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Приложение № 3</w:t>
      </w:r>
    </w:p>
    <w:p>
      <w:pPr>
        <w:pStyle w:val="TextBody"/>
        <w:jc w:val="left"/>
        <w:rPr/>
      </w:pPr>
      <w:r>
        <w:rPr>
          <w:b/>
          <w:szCs w:val="28"/>
        </w:rPr>
        <w:t xml:space="preserve">к Решению №1 четырнадцатой сессии 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Совета депутатов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рабочего посёлка Колывань</w:t>
      </w:r>
    </w:p>
    <w:p>
      <w:pPr>
        <w:pStyle w:val="TextBody"/>
        <w:jc w:val="left"/>
        <w:rPr/>
      </w:pPr>
      <w:r>
        <w:rPr>
          <w:b/>
          <w:szCs w:val="28"/>
        </w:rPr>
        <w:t>от 11.11.2011г.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             Таблица 1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едомственная структура расходов бюджета муниципального образования р.п.Колывань на 2011 год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тыс. рублей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13"/>
        <w:gridCol w:w="953"/>
        <w:gridCol w:w="2756"/>
        <w:gridCol w:w="1406"/>
      </w:tblGrid>
      <w:tr>
        <w:trPr/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Б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,ПР,ЦСР,КВ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01  00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49,1</w:t>
            </w:r>
          </w:p>
        </w:tc>
      </w:tr>
      <w:tr>
        <w:trPr/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(глава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 02 0020300 500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1</w:t>
            </w:r>
          </w:p>
        </w:tc>
      </w:tr>
      <w:tr>
        <w:trPr/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органов власти (председатель Совета депутатов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 03 0021100 50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0</w:t>
            </w:r>
          </w:p>
        </w:tc>
      </w:tr>
      <w:tr>
        <w:trPr/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ппарата 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 04 0020400 500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9,9</w:t>
            </w:r>
          </w:p>
        </w:tc>
      </w:tr>
      <w:tr>
        <w:trPr/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у  муниципального района (передача полномочий в области градостроения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 04 5210600 0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</w:t>
            </w:r>
          </w:p>
        </w:tc>
      </w:tr>
      <w:tr>
        <w:trPr/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у муниципального района (передача полномочий контрольному органу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 06 5210600 0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2  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5,6</w:t>
            </w:r>
          </w:p>
        </w:tc>
      </w:tr>
      <w:tr>
        <w:trPr/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ий уч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 03 0013600 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6</w:t>
            </w:r>
          </w:p>
        </w:tc>
      </w:tr>
      <w:tr>
        <w:trPr/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3  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 09 2180100 50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циональная эконом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4  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85,8</w:t>
            </w:r>
          </w:p>
        </w:tc>
      </w:tr>
      <w:tr>
        <w:trPr/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у муниципального района на реализацию мероприятий областной целевой программы "Газификация Новосибирской области на 2007-2011 годы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 02 5220300  0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,0</w:t>
            </w:r>
          </w:p>
        </w:tc>
      </w:tr>
      <w:tr>
        <w:trPr/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у муниципального района на реализацию мероприятий областной целевой программы "Газификация Новосибирской области на 2007-2011 годы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 02 5220300  0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5</w:t>
            </w:r>
          </w:p>
        </w:tc>
      </w:tr>
      <w:tr>
        <w:trPr/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в области автомобильного транспор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 08 3030200  500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0</w:t>
            </w:r>
          </w:p>
        </w:tc>
      </w:tr>
      <w:tr>
        <w:trPr/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 градостроитель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 12 3380000  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 12 3400300  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4</w:t>
            </w:r>
          </w:p>
        </w:tc>
      </w:tr>
      <w:tr>
        <w:trPr/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Жилищно-коммунальное хозяйство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3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  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806,0</w:t>
            </w:r>
          </w:p>
        </w:tc>
      </w:tr>
      <w:tr>
        <w:trPr/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илищное хозяй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 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87,7</w:t>
            </w:r>
          </w:p>
        </w:tc>
      </w:tr>
      <w:tr>
        <w:trPr/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граждан из аварийного жилищного фонда (за счет средств ГК «Фонд содействия реформированию ЖКХ»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  0980104  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51,2</w:t>
            </w:r>
          </w:p>
        </w:tc>
      </w:tr>
      <w:tr>
        <w:trPr/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граждан из аварийного жилищного фонда (за счет средств областного бюджета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  0980204  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4,5</w:t>
            </w:r>
          </w:p>
        </w:tc>
      </w:tr>
      <w:tr>
        <w:trPr/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граждан из аварийного жилищного фонда (за счет средств местного бюджета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  0980204  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1,2</w:t>
            </w:r>
          </w:p>
        </w:tc>
      </w:tr>
      <w:tr>
        <w:trPr/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ногоквартирных дом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  0982001  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жилищного хозяйства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5 01 3500301  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8</w:t>
            </w:r>
          </w:p>
        </w:tc>
      </w:tr>
      <w:tr>
        <w:trPr/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мунальное хозяй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 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71,0</w:t>
            </w:r>
          </w:p>
        </w:tc>
      </w:tr>
      <w:tr>
        <w:trPr/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у муниципального района по ФЦП «Социальное развитие села до 2012 года»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2 1001100 0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7,0</w:t>
            </w:r>
          </w:p>
        </w:tc>
      </w:tr>
      <w:tr>
        <w:trPr/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у муниципального района по ФЦП «Социальное развитие села до 2012 года»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2 1001100 0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4</w:t>
            </w:r>
          </w:p>
        </w:tc>
      </w:tr>
      <w:tr>
        <w:trPr/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мунальной техни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2  3400702  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2</w:t>
            </w:r>
          </w:p>
        </w:tc>
      </w:tr>
      <w:tr>
        <w:trPr/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коммунального хозяйства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2 3510500  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8,6</w:t>
            </w:r>
          </w:p>
        </w:tc>
      </w:tr>
      <w:tr>
        <w:trPr/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возмещение затрат по приобретению твердого топлива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в сфере жилищно-коммунального хозяй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2 3510500  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000,0</w:t>
            </w:r>
          </w:p>
        </w:tc>
      </w:tr>
      <w:tr>
        <w:trPr/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возмещение затрат на содержание объектов водоснабж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5  02 3510500  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возмещение затрат, связанных с модернизацией системы теплоснабжения р.п. Колывань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2 3510500  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,7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я на возмещение затрат, связанных с модернизацией системы теплоснабжения р.п. Колывань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2 3510500  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7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возмещение затрат, связанных со снабжением населения топливом на 2011 год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2 3408302  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6,4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лагоустройство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 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47,3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, в рамках социального развития сел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3 3150214  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, 5%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3 3150214  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9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й городских, сельских поселений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3 5230112  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2,6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убсидия на возмещение затрат по приобретению твердого топлива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в сфере жилищно-коммунального хозяйств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3 5230112  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, 5%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3 5230112  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4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 03 6000100  500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 03 6000400  500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по благоустройству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 03 6000500  500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4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ование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7  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7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и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 07 4310100  50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8  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57,6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Улыбка»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 01 4409900 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Краеведческий музей»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 01 4419900 001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7,6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иальная политик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  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1,1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 01 4910100 005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1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социальной политики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 06 5140100 500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 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 05 5129700 500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  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,8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 xml:space="preserve">  0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0650300 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83,8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146,0</w:t>
            </w:r>
          </w:p>
        </w:tc>
      </w:tr>
    </w:tbl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Приложение № 4</w:t>
      </w:r>
    </w:p>
    <w:p>
      <w:pPr>
        <w:pStyle w:val="TextBody"/>
        <w:jc w:val="left"/>
        <w:rPr/>
      </w:pPr>
      <w:r>
        <w:rPr>
          <w:b/>
          <w:szCs w:val="28"/>
        </w:rPr>
        <w:t xml:space="preserve">к Решению №1 четырнадцатой сессии 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Совета депутатов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рабочего посёлка Колывань</w:t>
      </w:r>
    </w:p>
    <w:p>
      <w:pPr>
        <w:pStyle w:val="TextBody"/>
        <w:jc w:val="left"/>
        <w:rPr/>
      </w:pPr>
      <w:r>
        <w:rPr>
          <w:b/>
          <w:szCs w:val="28"/>
        </w:rPr>
        <w:t>от 11.11.2011г.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 бюджета муниципального образования рабочего поселка Колывань на 2011 год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5157"/>
        <w:gridCol w:w="1362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Источники финансирования дефицита бюджета муниципального образования р.п. Колывань - 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424,2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0 00 00 00 0000 0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Источники внутреннего финансирования дефицита бюджета муниципального образования р.п. Колывань, в том числе: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00,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0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000,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7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000,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7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000,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8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8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гашение бюджетами поселений кредитов, предоставленных кредитными организациями в валюте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3 00 00 00 0000 0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3 00 00 00 0000 7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3 00 00 10 0000 7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3 00 00 00 0000 8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>3000,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3 00 00 10 0000 8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>3000,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0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24,2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95721,8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5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95721,8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5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95721,8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95721,8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146,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146,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6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146,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146,0</w:t>
            </w:r>
          </w:p>
        </w:tc>
      </w:tr>
    </w:tbl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Приложение № 5</w:t>
      </w:r>
    </w:p>
    <w:p>
      <w:pPr>
        <w:pStyle w:val="TextBody"/>
        <w:jc w:val="left"/>
        <w:rPr/>
      </w:pPr>
      <w:r>
        <w:rPr>
          <w:b/>
          <w:szCs w:val="28"/>
        </w:rPr>
        <w:t xml:space="preserve">к Решению №1 четырнадцатой сессии 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Совета депутатов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рабочего посёлка Колывань</w:t>
      </w:r>
    </w:p>
    <w:p>
      <w:pPr>
        <w:pStyle w:val="TextBody"/>
        <w:jc w:val="left"/>
        <w:rPr/>
      </w:pPr>
      <w:r>
        <w:rPr>
          <w:b/>
          <w:szCs w:val="28"/>
        </w:rPr>
        <w:t>от 11.11.2011г.</w:t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Главные администраторы доходов бюджета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р.п. Колывань на 2011 год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и плановый период 2012 и 2013 годов </w:t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center"/>
        <w:rPr>
          <w:szCs w:val="28"/>
        </w:rPr>
      </w:pPr>
      <w:r>
        <w:rPr>
          <w:szCs w:val="28"/>
        </w:rPr>
        <w:t>Главные администраторы доходов бюджета муниципального образования р.п. Колывань на 2011 год и плановый период 2012 и 2013 годов, за исключением безвозмездных поступлений из федерального, областного бюджета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4864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главного администратора доходов бюджета муниципального образования</w:t>
            </w:r>
          </w:p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.п. Колыван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ный администратор доход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ходы бюджета муниципального образования р.п. Колывань</w:t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 рабочего поселка Колывань Колыванского района Новосибирской обла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1 05035 10 0000 12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1 05025 10 0000 12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1 07015 10 0000 12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rPr>
                <w:szCs w:val="28"/>
              </w:rPr>
            </w:pPr>
            <w:r>
              <w:rPr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3 03050 10 0000 130</w:t>
            </w:r>
          </w:p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rPr>
                <w:szCs w:val="28"/>
              </w:rPr>
            </w:pPr>
            <w:r>
              <w:rPr>
                <w:szCs w:val="28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4 02033 10 0000 4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rPr>
                <w:szCs w:val="28"/>
              </w:rPr>
            </w:pPr>
            <w:r>
              <w:rPr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4 06026 10 0000 43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rPr>
                <w:szCs w:val="28"/>
              </w:rPr>
            </w:pPr>
            <w:r>
              <w:rPr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7 05050 10 0000 18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rPr>
                <w:szCs w:val="28"/>
              </w:rPr>
            </w:pPr>
            <w:r>
              <w:rPr>
                <w:szCs w:val="28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7 01050 10 0000 18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9 05000 10 0000 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rPr>
                <w:szCs w:val="28"/>
              </w:rPr>
            </w:pPr>
            <w:r>
              <w:rPr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 Колыванского района Новосибирской обла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1 05010 10 0000 12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4 02033 10 0000 43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rPr>
                <w:szCs w:val="28"/>
              </w:rPr>
            </w:pPr>
            <w:r>
              <w:rPr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еральная налоговая служба (Управление Федеральной налоговой службы по Новосибирской области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1 02010 01 0000 1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1 02011 01 0000 1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</w:tr>
      <w:tr>
        <w:trPr>
          <w:trHeight w:val="36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1 02021 01 0000 1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      </w:r>
          </w:p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1 02022 01 0000 1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      </w:r>
          </w:p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1 02030 01 0000 1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1 02040 01 0000 1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1 02050 01 0000 1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 с доходов, полученных в виде процентов по облигациям с ипотечным покрытием, эмитированным до 1 января 2007 года, а также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правляющим ипотечным покрытием до 1 января 2007 год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1 02060 01 0000 1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, в отношении которых применяются налоговые ставки, установленные в Соглашениях об избежание двойного налогооб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 05 03020 01 0000 1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 06 01030 10 0000 1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ажения, расположенным в границах поселений.</w:t>
            </w:r>
          </w:p>
        </w:tc>
      </w:tr>
      <w:tr>
        <w:trPr>
          <w:trHeight w:val="2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 06 06013 10 0000 1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rPr>
                <w:szCs w:val="28"/>
              </w:rPr>
            </w:pPr>
            <w:r>
              <w:rPr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26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 06 06023 10 0000 1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rPr>
                <w:szCs w:val="28"/>
              </w:rPr>
            </w:pPr>
            <w:r>
              <w:rPr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 09 04050 10 0000 1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rPr>
                <w:szCs w:val="28"/>
              </w:rPr>
            </w:pPr>
            <w:r>
              <w:rPr>
                <w:szCs w:val="28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</w:tbl>
    <w:p>
      <w:pPr>
        <w:pStyle w:val="TextBody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45:00Z</dcterms:created>
  <dc:creator>GlavbuH</dc:creator>
  <dc:description/>
  <cp:keywords/>
  <dc:language>en-US</dc:language>
  <cp:lastModifiedBy>Work</cp:lastModifiedBy>
  <cp:lastPrinted>2011-11-15T18:48:00Z</cp:lastPrinted>
  <dcterms:modified xsi:type="dcterms:W3CDTF">2011-11-16T10:45:00Z</dcterms:modified>
  <cp:revision>3</cp:revision>
  <dc:subject/>
  <dc:title>СОВЕТ ДЕПУТАТОВ</dc:title>
</cp:coreProperties>
</file>