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надцат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20.09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26.08.2011г.№ 1,</w:t>
      </w:r>
    </w:p>
    <w:p>
      <w:pPr>
        <w:pStyle w:val="TextBody"/>
        <w:jc w:val="left"/>
        <w:rPr/>
      </w:pPr>
      <w:r>
        <w:rPr>
          <w:b/>
          <w:szCs w:val="28"/>
        </w:rPr>
        <w:t>в решение сессии от 07.06.2011г. № 1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12.05.2011г. № 1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26.04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5.01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 решение сессии от 26.08.2011г.№ 1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решение сессии от 07.06.2011г. № 1, в решение сессии от 12.05.2011г. № 1,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нести изменения в решение сессии от 26.08.2011г.№ 1,в решение сессии от 07.06.2011г. № 1, в решение сессии от 12.05.2011г. № 1,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1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 xml:space="preserve">89808,1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92232,3</w:t>
      </w:r>
      <w:r>
        <w:rPr>
          <w:sz w:val="28"/>
          <w:szCs w:val="28"/>
        </w:rPr>
        <w:t xml:space="preserve">тыс.рублей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 общий объем дефицита бюджета  – </w:t>
      </w:r>
      <w:r>
        <w:rPr>
          <w:b/>
          <w:szCs w:val="28"/>
        </w:rPr>
        <w:t>2424,2</w:t>
      </w:r>
      <w:r>
        <w:rPr>
          <w:szCs w:val="28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таблицу № 1 приложения № 1 решения сессии от 26.08.2011г.№ 1,  в таблицу № 1 приложения № 1 решения сессии от 12.05.2011г. № 1, в таблицу № 1 приложения № 1 решения сессии от 26.04.2011г. № 1, в таблицу № 1 приложения № 2 Решения сессии от 25.01.2011 № 1, в таблицу  1 приложения № 3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1 к настоящему решению и утвердить е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№ 1 приложения № 2 решения сессии от 26.08.2011г.№ 1,  в таблицу № 1 приложения № 2 решения сессии от 12.05.2011г. № 1, в таблицу № 1 приложения № 2 решения сессии от 26.04.2011г. № 1,  в таблицу № 1 приложения № 3 Решения сессии от 25.01.2011 № 1, в таблицу  1 приложения № 5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в таблицу № 1 приложения № 3 решения сессии от 26.08.2011г.№ 1,в таблицу № 1 приложения № 3 решения сессии от 12.05.2011г. № 1,  в таблицу № 1 приложения № 3 решения сессии от 26.04.2011г. № 1, в таблицу № 1 приложения № 4 Решения сессии от 25.01.2011 № 1, в таблицу  1 приложения № 6 Решения сессии от 23.12.2010 № 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3 к настоящему решению и утвердить на 2011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1 год», согласно таблице № 1 приложения № 4 к настоящему решению.</w:t>
      </w:r>
    </w:p>
    <w:p>
      <w:pPr>
        <w:pStyle w:val="TextBody"/>
        <w:rPr/>
      </w:pPr>
      <w:r>
        <w:rPr>
          <w:szCs w:val="28"/>
        </w:rPr>
        <w:tab/>
        <w:t>6</w:t>
      </w:r>
      <w:r>
        <w:rPr>
          <w:b/>
          <w:szCs w:val="28"/>
        </w:rPr>
        <w:t>. Выделить субсидию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в размере 3000,0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править решение 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  в районной газете «Трудовая правда», в приложении к газете «Трудовая правда» 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 xml:space="preserve">        В.Н. Тайла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к Решению №1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0.09.2011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1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36,8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8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6919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4829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65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1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3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9 00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9 0405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6657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5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 111 0502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89 10 0004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я на благоустройство городских, сельских поселений НС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102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иального развития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й целевой программы "Газификация Новосибирской области на 2007-2011 годы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, находящихся в собственности муниципальных образований в рамках реализации ФЦП «Социальное развитие села до 2012 го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4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Иные межбюджетные трансферты, предоставляемые для финансовой поддержки долевого финансирования модернизации систем водоснабжения и теплоснабж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89808,1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0.09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1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9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 муниципального района (передача полномочий в области градострое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(передача полномочий контрольному орган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6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59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17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обла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7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24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9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6503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32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----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0.09.2011г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1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3"/>
        <w:gridCol w:w="953"/>
        <w:gridCol w:w="2756"/>
        <w:gridCol w:w="1406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9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 муниципального района (передача полномочий в области градостро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 5210600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(передача полномочий контрольному органу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6 5210600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59,3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17,7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обла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1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7,4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1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24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 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650300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32,3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----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0.09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муниципального образования р.п. Колывань -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808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808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808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808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32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32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32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32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4:00Z</dcterms:created>
  <dc:creator>GlavbuH</dc:creator>
  <dc:description/>
  <cp:keywords/>
  <dc:language>en-US</dc:language>
  <cp:lastModifiedBy>User</cp:lastModifiedBy>
  <cp:lastPrinted>2011-09-29T13:37:00Z</cp:lastPrinted>
  <dcterms:modified xsi:type="dcterms:W3CDTF">2011-09-29T06:47:00Z</dcterms:modified>
  <cp:revision>10</cp:revision>
  <dc:subject/>
  <dc:title>СОВЕТ ДЕПУТАТОВ</dc:title>
</cp:coreProperties>
</file>