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048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9.2011г.   </w:t>
        <w:tab/>
        <w:tab/>
        <w:tab/>
        <w:tab/>
        <w:tab/>
        <w:tab/>
        <w:tab/>
        <w:tab/>
        <w:t xml:space="preserve">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отчета по исполнению плана социально-экономического развития муниципального образования рабочего поселка Колывань Колыванского района Новосибирской области за 2010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 , Совет депутатов рабочего посёлка Колыв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по исполнению плана социально-экономического развития муниципального образования рабочего поселка Колывань Колыванского района Новосибирской области за 2010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Данное решение направить Главе р.п. Колывань для подписания и опубликования в газете «Трудовая правда», в приложении к газете «Трудовая правда» «Официальны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.п. Колывань                                                    В.Н. Тай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5:00Z</dcterms:created>
  <dc:creator>User</dc:creator>
  <dc:description/>
  <cp:keywords/>
  <dc:language>en-US</dc:language>
  <cp:lastModifiedBy>User</cp:lastModifiedBy>
  <cp:lastPrinted>2011-09-29T13:16:00Z</cp:lastPrinted>
  <dcterms:modified xsi:type="dcterms:W3CDTF">2011-09-29T06:16:00Z</dcterms:modified>
  <cp:revision>10</cp:revision>
  <dc:subject/>
  <dc:title/>
</cp:coreProperties>
</file>