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енадцатой внеочеред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.08.2011г.</w:t>
        <w:tab/>
        <w:tab/>
        <w:t>№ 3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 рассмотрении протеста Прокурора Колыванского района от 06.06.2011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г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№ Д 2-18-11 на Решение девятой сессии Совета депутатов рабочего поселка Колывань Колыванского района Новосибирской области от 26.04.2011 года № 3 «О принятии Правил благоустройства, обеспечения чистоты и порядка на территории муниципального образования рабочего поселка Колывань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протест Прокурора Колыванского района № </w:t>
      </w:r>
      <w:r>
        <w:rPr>
          <w:bCs/>
          <w:sz w:val="28"/>
          <w:szCs w:val="28"/>
        </w:rPr>
        <w:t xml:space="preserve">Д 2-18-11 </w:t>
      </w: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06.06.2011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Решение девятой сессии Совета депутатов рабочего поселка Колывань Колыванского района Новосибирской области от 26.04.2011 года № 3 «О принятии Правил благоустройства, обеспечения чистоты и порядка на территории муниципального образования рабочего поселка Колывань», Совет депутатов р.п. Колывань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тест Прокурора Колыванского района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нести изменения в </w:t>
      </w:r>
      <w:r>
        <w:rPr>
          <w:bCs/>
          <w:sz w:val="28"/>
          <w:szCs w:val="28"/>
        </w:rPr>
        <w:t>Решение девятой сессии Совета депутатов рабочего поселка Колывань Колыванского района Новосибирской области от 26.04.2011 года № 3 «О принятии Правил благоустройства, обеспечения чистоты и порядка на территории муниципального образования рабочего поселка Колывань»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 Настоящее Решение направить прокурору Колыванского район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</w:t>
        <w:tab/>
        <w:tab/>
        <w:tab/>
        <w:tab/>
        <w:tab/>
        <w:tab/>
        <w:tab/>
        <w:tab/>
        <w:tab/>
        <w:t>А.А. Дор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Колыван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12" w:firstLine="708"/>
        <w:jc w:val="right"/>
        <w:rPr/>
      </w:pPr>
      <w:r>
        <w:rPr>
          <w:sz w:val="28"/>
          <w:szCs w:val="28"/>
        </w:rPr>
        <w:t xml:space="preserve">к Решению двенадцатой                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внеочередной сессии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рабоче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  <w:tab/>
        <w:tab/>
        <w:t xml:space="preserve">   посёлка Колывань Колыва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ab/>
        <w:t xml:space="preserve">         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«26__» _08______2011 года № __3__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 xml:space="preserve">Изменения в </w:t>
      </w:r>
      <w:r>
        <w:rPr>
          <w:bCs/>
          <w:sz w:val="28"/>
          <w:szCs w:val="28"/>
        </w:rPr>
        <w:t>Решение девятой сессии Совета депутатов рабочего поселка Колывань Колыванского района Новосибирской области от 26.04.2011 года № 3 «О принятии Правил благоустройства, обеспечения чистоты и порядка на территории муниципального образования рабочего поселка Колывань» (далее решени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1  Правил изложить в следующей редакции: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color w:val="333333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6:00Z</dcterms:created>
  <dc:creator>Николай</dc:creator>
  <dc:description/>
  <cp:keywords/>
  <dc:language>en-US</dc:language>
  <cp:lastModifiedBy>User</cp:lastModifiedBy>
  <cp:lastPrinted>2011-08-29T14:19:00Z</cp:lastPrinted>
  <dcterms:modified xsi:type="dcterms:W3CDTF">2011-08-29T07:20:00Z</dcterms:modified>
  <cp:revision>9</cp:revision>
  <dc:subject/>
  <dc:title>ПРОЕКТ</dc:title>
</cp:coreProperties>
</file>