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етырнадцатой 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1.2011</w:t>
        <w:tab/>
        <w:tab/>
        <w:tab/>
        <w:tab/>
        <w:tab/>
        <w:tab/>
        <w:tab/>
        <w:tab/>
        <w:tab/>
        <w:t>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логовых ставок, льг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 в 201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131- ФЗ «Об общих принципах организации местного самоуправления в Российской Федерации, Налогового кодекса Российской Федерации, Устава рабочего поселка Колывань Колыванского района Новосибирской области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муниципального образования р.п. Колывань ставки земельного налога в соответствии с приложением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 01.01.2012 года следующие сроки и порядок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рганизации и физические лица, являющиеся индивидуальными предпринимателями за земли, используемые для предпринимательской деятельности, уплачивают земельный налог не позднее 0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Сельхозтоваропроизводители уплачивают земельный налог не  позднее 30 ноября налогового периода в размере ¾ годовой суммы земельного налога и не позднее 01 февраля года, следующего за истекшим налоговым периодом, в размере ¼ годовой суммы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адоводческие общества и товарищества уплачивают земельный налог не позднее 1 марта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Физические лица, не являющиеся предпринимателями, уплачивают земельный налог на основании налогового уведомления, направленного налоговым органом  после 01 ноября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Установить срок уплаты земельного налога для физических лиц, не являющихся индивидуальными предпринимателями после 01 ноя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для организаций и физических лиц, имеющих в собственности земельные участки, являющиеся объектом налогообложения  на территории муниципального образования р.п. Колывань, льготы, установленные в соответствии со ст. 395 Налогового кодекса Российской Федерации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меньшить налоговую базу на не облагаемую налоговую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категориям налогоплательщиков, предусмотренным п.5 ст.39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вободить от уплаты земельного налога следующие категории  налогоплательщи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ерои Социалистического Труда и полные кавалеры орденов Трудовой Славы и «За службу Родине в Вооруженных Силах СССР», Герои Советского Союза, Герои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раждане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енсионеры по стар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етераны боевых действий и лица, награжденные знаком «Жителю блокадного Ленингра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Лица, работавшие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 границ действующих фронтов, операционных зон действующих флотов, на прифронтовых участках железных и автомобильных дорог, являющихся ветеранами Великой Отечественной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трудоспособные члены семей погибшим (умерших) инвалидов Великой Отечественной войны, состоящих на его  иждивении и получающих пенсию по случаю потери кормильца (имеющие право на ее получение) в соответствии с пенсио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билитированны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седатели уличных комитетов (на основании сведений, представленных администр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раждане, проходящие военную службу, которые являются военнослужащими и имеющими статус, устанавливаемый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еннослужащие, работники органов внутренних дел, граждане, уволенные с военной службы и из органов  внутренних дел, по достижению предельного возраста пребывания на военной службе, состоянию здоровья или в связи с организационно-штатными мероприятиями и имеющими  общую продолжительность военной службы и службы в органах  внутренних дел, двадцать лет и более, члены семей военнослужащих и сотрудников органов внутренних дел, сотрудники МЧС и органов уголовно-исполнительной системы, потерявших кормильца при исполнении им служебных обязанностей. Основанием для предоставления льгот военнослужащим и работникам органов внутренних дел служат служебные удостоверения, справки рай (гор)военкоматов пенсионные удостов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ногодетные семьи, при наличии трех и более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Малообеспеченные семьи,  по данным органов социального обеспе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, в срок до 31 декабря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 возникновения (утраты) в налоговом периоде права на  налоговую льготу 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Данное решение направить главе р.п. Колывань для подписания и опубликования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вступает в силу по истечении 1 месяца со дня официального опубликования и распространяет свое действие на правоотношения, возникшие с 0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 дня вступления в силу настоящего решения признать утратившим силу решение 6 сессии Совета депутатов р.п. Колывань Колыванского района Новосибирской области от 10.11.2010г. №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Колывань           </w:t>
        <w:tab/>
        <w:tab/>
        <w:t xml:space="preserve">_______________________В.Н.Тайлаков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ведени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садоводческими обществами и товари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6 от11.11.2011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етырнадцат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.п.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8:00Z</dcterms:created>
  <dc:creator>Николай</dc:creator>
  <dc:description/>
  <cp:keywords/>
  <dc:language>en-US</dc:language>
  <cp:lastModifiedBy>User</cp:lastModifiedBy>
  <cp:lastPrinted>2011-11-15T15:18:00Z</cp:lastPrinted>
  <dcterms:modified xsi:type="dcterms:W3CDTF">2011-11-15T09:20:00Z</dcterms:modified>
  <cp:revision>17</cp:revision>
  <dc:subject/>
  <dc:title/>
</cp:coreProperties>
</file>