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ЫВАНСКОГО РАЙОНА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надцатой сессии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1.11.2011 г.</w:t>
        <w:tab/>
        <w:t xml:space="preserve">      №  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keepNext w:val="false"/>
        <w:spacing w:lineRule="auto" w:line="240"/>
        <w:ind w:firstLine="426"/>
        <w:jc w:val="center"/>
        <w:rPr>
          <w:b/>
          <w:b/>
        </w:rPr>
      </w:pPr>
      <w:r>
        <w:rPr>
          <w:b/>
        </w:rPr>
        <w:t xml:space="preserve">Об отмене решения сессии Совета депутатов р.п. Колывань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№ 131-ФЗ «Об общих принципах организации местного самоуправления в Российской Федерации», Уставом р.п. Колывань Колыванского района Новосибирской области, экспертным заключением от 04.10.2011 г. № 04/2979 на решение Совета депутатов р.п. Колывань Колыванского района Новосибирской области от 26.04.2011 г. № 3 «О принятии Правил благоустройства, обеспечения чистоты и порядка на территории муниципального образования р.п. Колывань Колыванского района Новосибирской области» Совет депутат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ессии Совета депутатов р.п. Колывань Колыванского района Новосибирской области от 26.04.2011 г. № 3 «О принятии Правил благоустройства, обеспечения чистоты и порядка на территории муниципального образования р.п. Колывань Колыванского района Новосибирской области», решение сессии Совета депутатов р.п. Колывань Колыванского района Новосибирской области от 26.08.2011 г. № 3 «О рассмотрении протеста Прокурора Колыванского района от 06.06.2011 г. № Д 2-18-11 на решение сессии Совета депутатов р.п. Колывань Колыванского района Новосибирской области от 26.04.2011 г. № 3 «О принятии Правил благоустройства, обеспечения чистоты и порядка на территории муниципального образования р.п. Колывань Колыванского района Новосибирской обла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направить Главе р.п. Колывань для подписания и опубликования в газете «Трудовая правда», в приложении к газете «Трудовая правда» «Официальный вестник» и разместить его на официальном сайте Администрации рабочего поселка Колывань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</w:t>
        <w:tab/>
        <w:t xml:space="preserve">      </w:t>
        <w:tab/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.п. Колывань</w:t>
        <w:tab/>
        <w:tab/>
        <w:tab/>
        <w:t xml:space="preserve">                                   </w:t>
        <w:tab/>
        <w:t xml:space="preserve">                      В.Н. Тайлаков                                                  </w:t>
      </w:r>
    </w:p>
    <w:sectPr>
      <w:type w:val="nextPage"/>
      <w:pgSz w:w="12240" w:h="15840"/>
      <w:pgMar w:left="1418" w:right="108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7:00Z</dcterms:created>
  <dc:creator>пользователь</dc:creator>
  <dc:description/>
  <cp:keywords/>
  <dc:language>en-US</dc:language>
  <cp:lastModifiedBy>User</cp:lastModifiedBy>
  <cp:lastPrinted>2011-11-15T15:47:00Z</cp:lastPrinted>
  <dcterms:modified xsi:type="dcterms:W3CDTF">2011-11-15T09:49:00Z</dcterms:modified>
  <cp:revision>12</cp:revision>
  <dc:subject/>
  <dc:title>ПРОЕКТ</dc:title>
</cp:coreProperties>
</file>