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2.09.2010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 xml:space="preserve">_1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2.12.2009г.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02.03.2010г. №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решение сессии от 28.04.2010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07.06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7.07.2010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,В соответствии  с Бюджетным кодексом Российской Федерации,  Законом Новосибирской области «Об областном бюджете Новосибирской области на 2010 год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отчет «О внесении изменений и дополнений в решение сессии от 22.12.2009г. № 3, в решение сессии от 02.03.2010г.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ессии от 28.04.2010г. № 1, в решение сессии от 07.06.2010г.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ссии от 27.07.2010г. № 1 «О бюджете муниципального образования рабочего поселка Колывань на 2010 год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сессии от 22.12.2009 № 3, в решение сессии от 02.03.2010г. № 1, в решение сессии от 28.04.2010г. № 1, в решение сессии от 07.06.2010г.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ессии от 27.07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на 2010 г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0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>72693,5</w:t>
      </w:r>
      <w:r>
        <w:rPr>
          <w:sz w:val="28"/>
          <w:szCs w:val="28"/>
        </w:rPr>
        <w:t xml:space="preserve">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78965,7</w:t>
      </w:r>
      <w:r>
        <w:rPr>
          <w:sz w:val="28"/>
          <w:szCs w:val="28"/>
        </w:rPr>
        <w:t xml:space="preserve">тыс.руб.; </w:t>
      </w:r>
    </w:p>
    <w:p>
      <w:pPr>
        <w:pStyle w:val="TextBody"/>
        <w:rPr/>
      </w:pPr>
      <w:r>
        <w:rPr>
          <w:szCs w:val="28"/>
        </w:rPr>
        <w:t xml:space="preserve">1.3 общий объем дефицита бюджета -    </w:t>
      </w:r>
      <w:r>
        <w:rPr>
          <w:b/>
          <w:szCs w:val="28"/>
        </w:rPr>
        <w:t>6272,2</w:t>
      </w:r>
      <w:r>
        <w:rPr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 в таблицу № 2 приложения № 1 Решения сессии от 22.12.2009 № 3, в таблицу №2 приложения № 1 решения сессии от  02.03.2010г. № 1, в таблицу №1 приложения № 1 решения сессии от  28.04.2010г. № 1, в таблицу №1 приложения № 1 решения сессии от  07.06.2010г. № 2, в таблицу №1 приложения № 1 решения сессии от  27.07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1 к настоящему решению и утвердить его н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 в таблицу № 1 приложения № 3 Решения сессии от 22.12.2009 № 3, в таблицу №1 приложения № 2 решения сессии от  02.03.2010г. № 1, в таблицу №1 приложения № 2 решения сессии от  28.04.2010г. № 1., в таблицу №1 приложения № 2 решения сессии от  07.06.2010г. № 2, в таблицу №1 приложения № 2 решения сессии от  27.07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2 к настоящему решению и утвердить его н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 в таблицу  1 приложения № 5 Решения сессии от 22.12.2009 № 3, в таблицу 1 приложения №3 решения сессии от 02.03.2010г. № 1,  в таблицу №1 приложения № 3 решения сессии от  28.04.2010г. № 1 ,  в таблицу №1 приложения № 3 решения сессии от  07.06.2010г. № 2, в таблицу №1 приложения № 3 решения сессии от  27.07.2010г. № 1 «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год» в прилагаемой редакции, согласно таблице № 1 приложения № 3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ти изменения  в таблицу № 1 приложения № 6 Решения сессии от 22.12.2009 № 3, в таблицу 1 приложения № 4 решения сессии от 02.03.2010г. № 1, в таблицу №1 приложения № 4 решения сессии от  28.04.2010г. № 1, в таблицу №1 приложения № 4 решения сессии от  07.06.2010г. № 2, в таблицу №1 приложения № 4 решения сессии от  27.07.2010г. № 1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его поселка Колывань  на 2010 год» в прилагаемой редакции, согласно таблице № 1 приложения № 4 к настоящему решению и утвердить на 2010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0 год», согласно таблице № 1 приложения № 5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Пункт 8 решения сессии от  27.07.2010г. № 1 «О бюдж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рабочего поселка Колывань  на 2010 год» изложить в следующей редакции: «Выделить субсидию на возмещение затрат юридическим лицам, индивидуальным предпринимателям и физическим лицам- производителям товаров (работ, услуг), связанных с развитием инженерной инфраструктуры рабочего поселка Колывань (связанных с модернизацией системы теплоснабжения рабочего поселка Колывань) на сумму 2573,3 тыс.руб. Администрации рабочего поселка Колывань разработать и принять соответствующие нормативные документ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ь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В.Н. Тайлаков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№ 1 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 1 пято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22.09.2010г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Cs w:val="28"/>
        </w:rPr>
      </w:pPr>
      <w:r>
        <w:rPr>
          <w:szCs w:val="28"/>
        </w:rPr>
        <w:t>Таблиц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2 0401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2041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 02051 10 0000 15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210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2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2088 10 0004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2089 10 0004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4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7 0500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 1 пято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2.09.2010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0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9,4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2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6550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500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09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9 0</w:t>
            </w:r>
            <w:r>
              <w:rPr>
                <w:sz w:val="28"/>
                <w:szCs w:val="28"/>
                <w:lang w:val="en-US"/>
              </w:rPr>
              <w:t>40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80,8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  <w:r>
              <w:rPr>
                <w:b/>
                <w:sz w:val="28"/>
                <w:szCs w:val="28"/>
              </w:rPr>
              <w:t xml:space="preserve"> 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2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,6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84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2077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Реализация областной целевой программы «Газификация Новосибирской области на 2007-2011 годы»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4012 10 0000 151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204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9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субъ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5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4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3,5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 1 пято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2.09.2010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0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7 0200003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0229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9002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и стихийных бедств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5221849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7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 в рамках реализации ФЦП «Социальное развитие села до 2012 го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5 1001100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5 1001100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й целевой программы «Газификация Новосибирской области на 2007-2011 годы»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30422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29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56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бюджета субъекта РФ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09820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1 35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7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2 351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развитием  инженерной инфраструктуры р.п. Колывань (свя-анных с модернизацией системы теплоснабжения р.п. Колывань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521011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2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46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долговым обязательств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 01 06503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58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58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08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9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в части регулирования тарифов и надбавок организаций коммунального компле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ередачу полномочий в области градостроительной деятельност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 1 пято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2.09.2010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0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"/>
        <w:gridCol w:w="953"/>
        <w:gridCol w:w="2826"/>
        <w:gridCol w:w="1431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1,1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7 0200003 5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022900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900200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400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0700500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5221849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7,5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 в рамках реализации ФЦП «Социальное развитие села до 2012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5 1001100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5 1001100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й целевой программы «Газификация Новосибирской области на 2007-2011 годы» на 2010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5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20302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30422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29,6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56,9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бюджета субъекта РФ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8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0982001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1 35003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7,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49,4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2 351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2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развитием социальной и инженерной инфраструктуры р.п. Колыв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5210115 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3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5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200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46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долгов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 01 0650300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58,5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58,5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08 5129700 5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9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в части регулирования тарифов и надбавок организаций коммунального комплек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ередачу полномочий в области градостроительной деятельно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 1 пятой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ссии 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2.09.2010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го образования рабочего поселка Колывань на 2010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27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693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693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693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693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5,7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6:00Z</dcterms:created>
  <dc:creator>GlavbuH</dc:creator>
  <dc:description/>
  <cp:keywords/>
  <dc:language>en-US</dc:language>
  <cp:lastModifiedBy>User</cp:lastModifiedBy>
  <cp:lastPrinted>2010-09-24T09:58:00Z</cp:lastPrinted>
  <dcterms:modified xsi:type="dcterms:W3CDTF">2010-09-24T02:59:00Z</dcterms:modified>
  <cp:revision>5</cp:revision>
  <dc:subject/>
  <dc:title>СОВЕТ ДЕПУТАТОВ</dc:title>
</cp:coreProperties>
</file>