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  <w:tab/>
        <w:tab/>
        <w:tab/>
        <w:t xml:space="preserve">                                 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 xml:space="preserve">    СОВЕТ ДЕПУТАТОВ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вадцать четвертой сессии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5.12.2012г.                                                       </w:t>
        <w:tab/>
        <w:tab/>
        <w:tab/>
        <w:tab/>
        <w:t xml:space="preserve">           №</w:t>
      </w:r>
      <w:r>
        <w:rPr>
          <w:b/>
          <w:sz w:val="28"/>
          <w:szCs w:val="28"/>
          <w:u w:val="single"/>
        </w:rPr>
        <w:t>_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27.11.2012г.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30.10.2012г.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24.08.2012г.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шение сессии от 06.07.2012г.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15.06.2012г.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17.05.2012г.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21.02.2012г.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шение сессии от 23.12.2011г. №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 на  2012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3 и 201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 с Бюджетным кодексом Российской Федерации,  Законом Новосибирской области «Об областном бюджете Новосибирской области на 2012 год и на плановый период 2013 и 2014 годов», Федеральным законом от 06.10.2003 №131-ФЗ «Об общих принципах организации местного самоуправления в Российской Федерации», Законом Новосибирской области «О бюджетном устройстве и бюджетном процессе в Новосибирской области», Положением «О бюджетном устройстве и бюджетном процессе в муниципальном образовании рабочего поселка Колывань Колыванского района Новосибирской области» и в соответствии с Уставом рабочего поселка Колывань Колыванского района Новосибирской области, заслушав и обсудив информацию «О внесении изменений и допол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ессии от 27.11.2012г.№ 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ессии от 30.10.2012г.№ 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ессии от 24.08.2012г.№ 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решение сессии от 06.07.2012г. № 1, в решение сессии от 15.06.2012г. № 1, в решение сессии от 17.05.2012г. № 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ессии от 21.02.2012г. № 1,  в решение сессии от 23.12.2011г. № 2  «О бюджете муниципального образования рабочего поселка Колывань на  2012 год и на плановый период 2013 и 2014 годов»,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Внести изменения в</w:t>
      </w:r>
      <w:r>
        <w:rPr>
          <w:b/>
          <w:szCs w:val="28"/>
        </w:rPr>
        <w:t xml:space="preserve"> </w:t>
      </w:r>
      <w:r>
        <w:rPr>
          <w:szCs w:val="28"/>
        </w:rPr>
        <w:t>решение сессии от 27.11.2012г.№ 1</w:t>
      </w:r>
      <w:r>
        <w:rPr>
          <w:b/>
          <w:szCs w:val="28"/>
        </w:rPr>
        <w:t xml:space="preserve">,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решение сессии от 30.10.2012г.№ 1</w:t>
      </w:r>
      <w:r>
        <w:rPr>
          <w:b/>
          <w:szCs w:val="28"/>
        </w:rPr>
        <w:t xml:space="preserve">,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решение сессии от 24.08.2012г.№ 1</w:t>
      </w:r>
      <w:r>
        <w:rPr>
          <w:b/>
          <w:szCs w:val="28"/>
        </w:rPr>
        <w:t xml:space="preserve">, </w:t>
      </w:r>
      <w:r>
        <w:rPr>
          <w:szCs w:val="28"/>
        </w:rPr>
        <w:t>в решение сессии от 06.07.2012г. № 1, в решение сессии от 15.06.2012г. № 1, в решение сессии от 17.05.2012г. № 1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 решение сессии от 21.02.2012г. № 1,  в решение сессии от 23.12.2011г. № 2  «О бюджете муниципального образования рабочего поселка Колывань на  2012 год и на плановый период 2013 и 2014 годов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сновные характеристики бюджета муниципального образования рабочего поселка Колывань на 2012 год утвердить в сумме:</w:t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рогнозируемый общий объем доходов бюджета муниципального образования р.п. Колывань в сумме</w:t>
        <w:tab/>
      </w:r>
      <w:r>
        <w:rPr>
          <w:b/>
          <w:sz w:val="28"/>
          <w:szCs w:val="28"/>
        </w:rPr>
        <w:t xml:space="preserve">113263,6 </w:t>
      </w:r>
      <w:r>
        <w:rPr>
          <w:sz w:val="28"/>
          <w:szCs w:val="28"/>
        </w:rPr>
        <w:t xml:space="preserve">тыс. рублей, в том числе общий объем межбюджетных трансфертов, получаемых из других бюджетов бюджетной системы Российской Федерации, в сумме  </w:t>
      </w:r>
      <w:r>
        <w:rPr>
          <w:b/>
          <w:sz w:val="28"/>
          <w:szCs w:val="28"/>
        </w:rPr>
        <w:t xml:space="preserve">91942,9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Общий объем расходов бюджета муниципального образования р.п. Колывань в сумме </w:t>
      </w:r>
      <w:r>
        <w:rPr>
          <w:b/>
          <w:sz w:val="28"/>
          <w:szCs w:val="28"/>
        </w:rPr>
        <w:t xml:space="preserve">115392,8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Дефицит бюджета муниципального образования р.п. Колывань 2129,2 тыс.рублей.</w:t>
      </w:r>
    </w:p>
    <w:p>
      <w:pPr>
        <w:pStyle w:val="TextBody"/>
        <w:rPr/>
      </w:pPr>
      <w:r>
        <w:rPr>
          <w:szCs w:val="28"/>
        </w:rPr>
        <w:tab/>
        <w:t>2. Внести изменения в таблицу  1 приложения № 1 Решения сессии от 27.11.2012г. № 1,  в таблицу  1 приложения № 1 Решения сессии от 30.10.2012г. № 1,  в таблицу  1 приложения № 1 Решения сессии от 24.08.2012г. № 1,  в таблицу  1 приложения № 1 Решения сессии от 06.07.2012г. № 1, в таблицу  1 приложения № 1 Решения сессии от 15.06.2012г. № 1,  в таблицу  1 приложения № 1 Решения сессии от 17.05.2012г. № 1,  в таблицу  1 приложения № 2 Решения сессии от 21.02.2012г. № 1, в таблицу  1 приложения № 3 Решения сессии от 23.12.2011 № 2 «О бюджете муниципального образования рабочего поселка Колывань на  2012 год и на плановый период 2013 и 2014 годов» в прилагаемой редакции, согласно таблице № 1 приложения № 1 к настоящему решению и утвердить его на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изменения в таблицу  1 приложения № 2 Решения сессии от 27.11.2012г. № 1,  в таблицу  1 приложения № 2 Решения сессии от 30.10.2012г. № 1, в таблицу  1 приложения № 2 Решения сессии от 24.08.2012г. № 1, в таблицу  1 приложения № 2 Решения сессии от 06.07.2012г. № 1, в таблицу  1 приложения № 2 Решения сессии от 15.06.2012г. № 1,  в таблицу  1 приложения № 2 Решения сессии от 17.05.2012г. № 1, в таблицу  1 приложения № 3 Решения сессии от 21.02.2012г. № 1,  в таблицу  1 приложения № 5 Решения сессии от 23.12.2011 № 2 «О бюджете муниципального образования рабочего поселка Колывань на  2012 год и на плановый период 2013 и 2014 годов» в прилагаемой редакции, согласно таблице № 1 приложения № 2 к настоящему решению и утвердить в пределах общего объема расходов, установленного подпунктом 1.2 пункта 1 настоящего Решения, распределение бюджетных ассигнований по разделам и подразделам, целевым  статьям и видам расходов классификации расходо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нести изменения в таблицу  1 приложения № 3 Решения сессии от 27.11.2012г. № 1, в таблицу  1 приложения № 3 Решения сессии от 30.10.2012г. № 1, в таблицу  1 приложения № 3 Решения сессии от 24.08.2012г. № 1,  в таблицу  1 приложения № 3 Решения сессии от 06.07.2012г. № 1, в таблицу  1 приложения № 3 Решения сессии от 15.06.2012г. № 1, в таблицу  1 приложения № 3 Решения сессии от 17.05.2012г. № 1,  в таблицу  1 приложения № 4 Решения сессии от 21.02.2012г. № 1,  в таблицу  1 приложения № 6 Решения сессии от 23.12.2011 № 2 «О бюджете муниципального образования рабочего поселка Колывань на  2012 год и на плановый период 2013 и 2014 годов»  в прилагаемой редакции, согласно таблице № 1 приложения № 3 к настоящему решению и утвердить на 2012 год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Утвердить «Источники  финансирования</w:t>
      </w:r>
      <w:r>
        <w:rPr>
          <w:b/>
          <w:szCs w:val="28"/>
        </w:rPr>
        <w:t xml:space="preserve"> </w:t>
      </w:r>
      <w:r>
        <w:rPr>
          <w:szCs w:val="28"/>
        </w:rPr>
        <w:t>дефицита бюджета муниципального образования рабочего поселка Колывань на 2012 год», согласно таблице № 1 приложения № 4 к настоящему решению.</w:t>
      </w:r>
    </w:p>
    <w:p>
      <w:pPr>
        <w:pStyle w:val="TextBody"/>
        <w:ind w:firstLine="708"/>
        <w:rPr/>
      </w:pPr>
      <w:r>
        <w:rPr>
          <w:szCs w:val="28"/>
        </w:rPr>
        <w:t>6. Выделить субсидию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 в размере 70,5 тыс.рублей. Администрации рабочего поселка Колывань разработать и принять соответствующие нормативные документы.</w:t>
      </w:r>
    </w:p>
    <w:p>
      <w:pPr>
        <w:pStyle w:val="TextBody"/>
        <w:ind w:firstLine="708"/>
        <w:rPr/>
      </w:pPr>
      <w:r>
        <w:rPr>
          <w:szCs w:val="28"/>
        </w:rPr>
        <w:t xml:space="preserve">7. Направить решение Главе рабочего поселка Колывань для подписания и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Опубликовать настоящее Решение в районной газете «Трудовая правда» или в приложении к газете «Трудовая правда» - «Официальный вестник» и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kolyv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Контроль за исполнением решения возложить на постоянную  комиссию Совета депутатов по бюджетной и финансовой политике (Кузнецов В.В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ывань                              </w:t>
        <w:tab/>
        <w:tab/>
        <w:tab/>
        <w:tab/>
        <w:t xml:space="preserve">        </w:t>
        <w:tab/>
        <w:t xml:space="preserve">В.Н. Тайлаков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четвер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5.12.2012г.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аблица 1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Колывань на 2012год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(тыс.руб.)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4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             статей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0 0000000 0000 000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20,7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3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1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7468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4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05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2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06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000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6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09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09 04053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января 2006 года),мобилизуемый на территория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281,1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0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1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0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000</w:t>
            </w:r>
            <w:r>
              <w:rPr>
                <w:b/>
                <w:sz w:val="28"/>
                <w:szCs w:val="28"/>
              </w:rPr>
              <w:t xml:space="preserve"> 0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95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1 05025 10 0000 1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13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8"/>
                <w:szCs w:val="28"/>
              </w:rPr>
              <w:t>370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10 0000 1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5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14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948,6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4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00 4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59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4 06025 10 0000 4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16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 116 90020 02 0000 14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00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4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02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11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 202 02041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000 202 02</w:t>
            </w:r>
            <w:r>
              <w:rPr>
                <w:szCs w:val="28"/>
              </w:rPr>
              <w:t>07710</w:t>
            </w:r>
            <w:r>
              <w:rPr>
                <w:szCs w:val="28"/>
                <w:lang w:val="en-US"/>
              </w:rPr>
              <w:t xml:space="preserve">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(Субсидии на реализацию ДЦП развитие газификации территорий населенных пунктов НСО на 2012-2016 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000 202 02</w:t>
            </w:r>
            <w:r>
              <w:rPr>
                <w:szCs w:val="28"/>
              </w:rPr>
              <w:t>07710</w:t>
            </w:r>
            <w:r>
              <w:rPr>
                <w:szCs w:val="28"/>
                <w:lang w:val="en-US"/>
              </w:rPr>
              <w:t xml:space="preserve">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(Субсидии на софинансирование объектов капитального строительства, находящихся в собственности муниципальных образований, в рамках ФЦП «Социальное развитие села до 2012 года» за счет средств ФБ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5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000 202 02</w:t>
            </w:r>
            <w:r>
              <w:rPr>
                <w:szCs w:val="28"/>
              </w:rPr>
              <w:t>07710</w:t>
            </w:r>
            <w:r>
              <w:rPr>
                <w:szCs w:val="28"/>
                <w:lang w:val="en-US"/>
              </w:rPr>
              <w:t xml:space="preserve">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(ДЦП «Стимулирование развития жилищного строительства в Новосибирской области на 2011-2015 годы» в части подпрограммы «Инженерное обеспечение площадок комплексной застройки НС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552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 202 0208810 0001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ГК «Фонд содействия реформированию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000 202 0208910 0001 151    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благоустройство городских и сельских поселений НСО, подготовку объектов ЖКХ к работе в осенне-зимний пери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реализацию ДЦП «Стимулирование развития жилищного строительства в НСО на 2011-2015 годы». Подпрограмма «Территориальное планирование НС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содержание объектов, находящихся в муниципальной собственности и социальное развитие муниципальных образований НС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развитие социального и экономического потенциала муниципальных образ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3024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02 03015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4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редаваемые бюджетам поселений (ДЦП «Культура НСО на 2012-2016 годы» в части укрепления материально-технической базы муниципальных учреждений культу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2999 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редаваемые бюджетам поселений (ведомственная целевая программа «Развитие природоохранной деятельности в Новосибирской области на 2011-2013 годы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207 05000 10 0000 18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263,6</w:t>
            </w:r>
          </w:p>
        </w:tc>
      </w:tr>
    </w:tbl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четвер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5.12.2012г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Таблица 1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спределение бюджетных ассигнований на 2012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зделам и подразделам, целевым статьям и видам расходов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 xml:space="preserve">             тыс.рублей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69"/>
        <w:gridCol w:w="13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8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муниципального образования (глава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 (председатель Совета депутат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 0020513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из бюджета МО в бюджет МР для выполнения передаваемых полномочий в области градостроительной деятель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04 </w:t>
            </w:r>
            <w:r>
              <w:rPr>
                <w:sz w:val="28"/>
                <w:szCs w:val="28"/>
                <w:lang w:val="en-US"/>
              </w:rPr>
              <w:t>52106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из бюджета МО в бюджет МР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0204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 07005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5</w:t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93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на реализацию мероприятий областной целевой программы «Газификация Новосибирской области на 2007-2011 годы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2 5220300  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ДЦП «Развитие газификации территорий населенных пунктов НСО на 2012-2016 годы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2 52236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2 52236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52263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5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52263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рриториальное планирование НСО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 5223201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 5223201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82,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4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ГК «Фонд содействия реформированию ЖКХ»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4 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 (за счет средств ГК «Фонд содействия реформированию ЖКХ») (Субсидия на возмещение затрат на капитальный ремонт многоквартирных дом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1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 (Субсидия на возмещение затрат на капитальный ремонт многоквартирных дом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1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(Субсидия на возмещение затрат на капитальный ремонт многоквартирных дом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1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7</w:t>
            </w:r>
          </w:p>
        </w:tc>
      </w:tr>
      <w:tr>
        <w:trPr>
          <w:trHeight w:val="6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3500301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еспечение площадок комплексной застройки НС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5223202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еспечение площадок комплексной застройки НС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5223202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0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объектов, отнесенных к собственности муниципальных образованийв рамках реализации ФЦП «Социальное развитие села до 2012 год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10011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10011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топливно-энергетического комплекса на возмещение затрат, связанных с обеспечением населения топливо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408302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9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конструкция водопроводных сетей в р.п. Колывань Колыванского района Новосибирской област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дернизация водопроводных сетей по ул. Кирова, ул. Советская в р.п. Колывань и ул. Озерная в д.Б.Оеш Колыванского района Новосиби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конструкция водовода от насосной станции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дъема до насосной станции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подъема р.п. Колывань Колыванского района Новосибирской области»</w:t>
            </w:r>
            <w:r>
              <w:rPr>
                <w:b/>
                <w:bCs/>
                <w:color w:val="A6A6A6"/>
                <w:sz w:val="28"/>
                <w:szCs w:val="28"/>
              </w:rPr>
              <w:t>, софинанс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40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номная газовая котельная тепловой мощностью 5,8 МВт (4,98 Гкал), расположенная по адресу: РФ, Новосибирская область, рабочий поселок  Колывань, микрорайон «Черемушки», ул. Карла Маркса, д,110/2. Строительство тепловых сетей для теплоснабжения микрорайона «Черёмушки» в р.п. Колывань Колыванского района Новосибирской области.</w:t>
            </w:r>
            <w:r>
              <w:rPr>
                <w:b/>
                <w:bCs/>
                <w:color w:val="A6A6A6"/>
                <w:sz w:val="28"/>
                <w:szCs w:val="28"/>
              </w:rPr>
              <w:t>, софинанс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751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на строительство и (или) содержание , в том числе ремонт, выполнение проектно-изыскательских работ, инженерно-геодезических изысканий по реконструкции объектов водоснабжения и канализ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вывозу жидких бытовых отход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5230112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5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городских, сельских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4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6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родоохранных мероприятий (Проведение работ по расчистке русла р. Чаус в р. п. Колывань (створ в районе ул. Мостовая</w:t>
            </w:r>
            <w:r>
              <w:rPr>
                <w:sz w:val="28"/>
                <w:szCs w:val="28"/>
                <w:u w:val="single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3  65504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3  65504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8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8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ЦК «Улыб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олыванский краеведческий музей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 «Культура НСО на 2012-2016 годы» в части укрепления материально-технической базы муниципальных учреждений культу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 5223903 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05 51297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1 06503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392,8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четвер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5.12.2012г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Таблица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муниципального образования р.п.Колывань на 2012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тыс.рубле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3"/>
        <w:gridCol w:w="953"/>
        <w:gridCol w:w="2757"/>
        <w:gridCol w:w="1338"/>
      </w:tblGrid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Б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8,9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муниципального образования (глав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1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 (председатель Совета депутат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4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,8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 0020513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из бюджета МО в бюджет МР для выполнения передаваемых полномочий в области градостроительной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04 </w:t>
            </w:r>
            <w:r>
              <w:rPr>
                <w:sz w:val="28"/>
                <w:szCs w:val="28"/>
                <w:lang w:val="en-US"/>
              </w:rPr>
              <w:t>52106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из бюджета МО в бюджет МР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0204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 07005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5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5</w:t>
            </w:r>
          </w:p>
        </w:tc>
      </w:tr>
      <w:tr>
        <w:trPr>
          <w:trHeight w:val="794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1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93,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на реализацию мероприятий областной целевой программы «Газификация Новосибирской области на 2007-2011 годы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2 5220300  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ДЦП «Развитие газификации территорий населенных пунктов НСО на 2012-2016 годы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2 52236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3,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2 52236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52263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5,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52263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рриториальное планирование НСО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 5223201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 5223201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82,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44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ГК «Фонд содействия реформированию ЖКХ»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4 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 (за счет средств ГК «Фонд содействия реформированию ЖКХ») (Субсидия на возмещение затрат на капитальный ремонт многоквартирных домов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1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 (Субсидия на возмещение затрат на капитальный ремонт многоквартирных домов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1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(Субсидия на возмещение затрат на капитальный ремонт многоквартирных домов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1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7</w:t>
            </w:r>
          </w:p>
        </w:tc>
      </w:tr>
      <w:tr>
        <w:trPr>
          <w:trHeight w:val="69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3500301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еспечение площадок комплексной застройки НС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5223202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2,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еспечение площадок комплексной застройки НС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5223202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03,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объектов, отнесенных к собственности муниципальных образованийв рамках реализации ФЦП «Социальное развитие села до 2012 года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10011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5,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10011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топливно-энергетического комплекса на возмещение затрат, связанных с обеспечением населения топлив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408302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9,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конструкция водопроводных сетей в р.п. Колывань Колыванского района Новосибирской област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дернизация водопроводных сетей по ул. Кирова, ул. Советская в р.п. Колывань и ул. Озерная в д.Б.Оеш Колыванского района Новосиби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конструкция водовода от насосной станции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дъема до насосной станции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подъема р.п. Колывань Колыванского района Новосибирской области»</w:t>
            </w:r>
            <w:r>
              <w:rPr>
                <w:b/>
                <w:bCs/>
                <w:color w:val="A6A6A6"/>
                <w:sz w:val="28"/>
                <w:szCs w:val="28"/>
              </w:rPr>
              <w:t>, софинансирова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40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номная газовая котельная тепловой мощностью 5,8 МВт (4,98 Гкал), расположенная по адресу: РФ, Новосибирская область, рабочий поселок  Колывань, микрорайон «Черемушки», ул. Карла Маркса, д,110/2. Строительство тепловых сетей для теплоснабжения микрорайона «Черёмушки» в р.п. Колывань Колыванского района Новосибирской области.</w:t>
            </w:r>
            <w:r>
              <w:rPr>
                <w:b/>
                <w:bCs/>
                <w:color w:val="A6A6A6"/>
                <w:sz w:val="28"/>
                <w:szCs w:val="28"/>
              </w:rPr>
              <w:t>, софинансирова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751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на строительство и (или) содержание , в том числе ремонт, выполнение проектно-изыскательских работ, инженерно-геодезических изысканий по реконструкции объектов водоснабжения и канализ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вывозу жидких бытовых от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5230112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5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5,2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городских, сельских посе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,1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4,8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6,4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родоохранных мероприятий (Проведение работ по расчистке русла р. Чаус в р. п. Колывань (створ в районе ул. Мостовая</w:t>
            </w:r>
            <w:r>
              <w:rPr>
                <w:sz w:val="28"/>
                <w:szCs w:val="28"/>
                <w:u w:val="single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3  65504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3  65504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8,6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6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8,4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ЦК «Улыб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,7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олыванский краеведческий музей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,7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 «Культура НСО на 2012-2016 годы» в части укрепления материально-технической базы муниципальных учреждений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 5223903 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,5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05 51297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2,0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1 06503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392,8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четвер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5.12.2012г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бразования рабочего поселка Колывань на 2012 год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797"/>
        <w:gridCol w:w="1722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29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8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2315,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2315,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445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113263,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113263,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113263,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113263,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708,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708,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708,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708,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29,2</w:t>
            </w:r>
          </w:p>
        </w:tc>
      </w:tr>
    </w:tbl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4:00Z</dcterms:created>
  <dc:creator>GlavbuH</dc:creator>
  <dc:description/>
  <cp:keywords/>
  <dc:language>en-US</dc:language>
  <cp:lastModifiedBy>User</cp:lastModifiedBy>
  <cp:lastPrinted>2012-12-27T16:07:00Z</cp:lastPrinted>
  <dcterms:modified xsi:type="dcterms:W3CDTF">2012-12-27T09:11:00Z</dcterms:modified>
  <cp:revision>6</cp:revision>
  <dc:subject/>
  <dc:title>СОВЕТ ДЕПУТАТОВ</dc:title>
</cp:coreProperties>
</file>