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т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5.01.2011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1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>70643,1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68067,3</w:t>
      </w:r>
      <w:r>
        <w:rPr>
          <w:sz w:val="28"/>
          <w:szCs w:val="28"/>
        </w:rPr>
        <w:t xml:space="preserve">тыс.рублей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 общий объем профицита бюджета  – </w:t>
      </w:r>
      <w:r>
        <w:rPr>
          <w:b/>
          <w:szCs w:val="28"/>
        </w:rPr>
        <w:t>2575,8</w:t>
      </w:r>
      <w:r>
        <w:rPr>
          <w:szCs w:val="28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 в таблицу № 1 приложения № 2 Решения сессии от 25.01.2011 № 1, в таблицу  1 приложения № 3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1 к настоящему решению и утвердить е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 в таблицу № 1 приложения № 3 Решения сессии от 25.01.2011 № 1, в таблицу  1 приложения № 5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 в таблицу № 1 приложения № 4 Решения сессии от 25.01.2011 № 1, в таблицу  1 приложения № 6 Решения сессии от 23.12.2010 № 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3 к настоящему решению и утвердить на 2011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1 год», согласно таблице № 1 приложения № 4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>6. Выделить субсидию на возмещение затрат на содержание объектов водоснабжения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в размере 600,0 тыс.рублей. Администрации рабочего поселка Колывань разработать и принять соответствующие норматив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убликовать настоящее решение   в районной газете «Трудов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ь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В.Н. Тайлаков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2011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1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36,8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8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8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9 00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9 0405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53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1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6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88 10 0001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102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иального развития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 202 02089 10 0001 151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43,1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1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2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4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6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4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67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2011г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1 год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53"/>
        <w:gridCol w:w="2825"/>
        <w:gridCol w:w="143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1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2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4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2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35003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6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5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67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ев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6.04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2575</w:t>
            </w:r>
            <w:r>
              <w:rPr>
                <w:szCs w:val="28"/>
              </w:rPr>
              <w:t>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643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643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643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643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67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67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67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67,3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1:00Z</dcterms:created>
  <dc:creator>GlavbuH</dc:creator>
  <dc:description/>
  <cp:keywords/>
  <dc:language>en-US</dc:language>
  <cp:lastModifiedBy>User</cp:lastModifiedBy>
  <cp:lastPrinted>2011-04-29T16:11:00Z</cp:lastPrinted>
  <dcterms:modified xsi:type="dcterms:W3CDTF">2011-04-29T09:31:00Z</dcterms:modified>
  <cp:revision>2</cp:revision>
  <dc:subject/>
  <dc:title>СОВЕТ ДЕПУТАТОВ</dc:title>
</cp:coreProperties>
</file>