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</w:t>
        <w:tab/>
        <w:tab/>
        <w:tab/>
        <w:t xml:space="preserve">                                    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ВЕТ ДЕПУТАТОВ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второй сессии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0.10.2012г.                                                       </w:t>
        <w:tab/>
        <w:tab/>
        <w:tab/>
        <w:tab/>
        <w:t xml:space="preserve">           №</w:t>
      </w:r>
      <w:r>
        <w:rPr>
          <w:b/>
          <w:sz w:val="28"/>
          <w:szCs w:val="28"/>
          <w:u w:val="single"/>
        </w:rPr>
        <w:t>_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ешение сессии от 24.08.2012г.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06.07.2012г.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15.06.2012г.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17.05.2012г.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21.02.2012г.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ешение сессии от 23.12.2011г. №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 на  2012 го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3 и 201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 с Бюджетным кодексом Российской Федерации,  Законом Новосибирской области «Об областном бюджете Новосибирской области на 2012 год и на плановый период 2013 и 2014 годов», Федеральным законом от 06.10.2003 №131-ФЗ «Об общих принципах организации местного самоуправления в Российской Федерации», Законом Новосибирской области «О бюджетном устройстве и бюджетном процессе в Новосибирской области», Положением «О бюджетном устройстве и бюджетном процессе в муниципальном образовании рабочего поселка Колывань Колыванского района Новосибирской области» и в соответствии с Уставом рабочего поселка Колывань Колыванского района Новосибирской области, заслушав и обсудив информацию «О внесении изменений и допол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ессии от 24.08.2012г.№ 1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решение сессии от 06.07.2012г. № 1, в решение сессии от 15.06.2012г. № 1, в решение сессии от 17.05.2012г. № 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ессии от 21.02.2012г. № 1,  в решение сессии от 23.12.2011г. № 2  «О бюджете муниципального образования рабочего поселка Колывань на  2012 год и на плановый период 2013 и 2014 годов», Совет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Внести изменения в</w:t>
      </w:r>
      <w:r>
        <w:rPr>
          <w:b/>
          <w:szCs w:val="28"/>
        </w:rPr>
        <w:t xml:space="preserve"> </w:t>
      </w:r>
      <w:r>
        <w:rPr>
          <w:szCs w:val="28"/>
        </w:rPr>
        <w:t>решение сессии от 24.08.2012г.№ 1</w:t>
      </w:r>
      <w:r>
        <w:rPr>
          <w:b/>
          <w:szCs w:val="28"/>
        </w:rPr>
        <w:t xml:space="preserve">, </w:t>
      </w:r>
      <w:r>
        <w:rPr>
          <w:szCs w:val="28"/>
        </w:rPr>
        <w:t>в решение сессии от 06.07.2012г. № 1, в решение сессии от 15.06.2012г. № 1, в решение сессии от 17.05.2012г. № 1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 решение сессии от 21.02.2012г. № 1,  в решение сессии от 23.12.2011г. № 2  «О бюджете муниципального образования рабочего поселка Колывань на  2012 год и на плановый период 2013 и 2014 годов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сновные характеристики бюджета муниципального образования рабочего поселка Колывань на 2012 год утвердить в сумме:</w:t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рогнозируемый общий объем доходов бюджета муниципального образования р.п. Колывань в сумме</w:t>
        <w:tab/>
      </w:r>
      <w:r>
        <w:rPr>
          <w:b/>
          <w:sz w:val="28"/>
          <w:szCs w:val="28"/>
        </w:rPr>
        <w:t xml:space="preserve">113485,7 </w:t>
      </w:r>
      <w:r>
        <w:rPr>
          <w:sz w:val="28"/>
          <w:szCs w:val="28"/>
        </w:rPr>
        <w:t xml:space="preserve">тыс. рублей, в том числе общий объем межбюджетных трансфертов, получаемых из других бюджетов бюджетной системы Российской Федерации, в сумме  </w:t>
      </w:r>
      <w:r>
        <w:rPr>
          <w:b/>
          <w:sz w:val="28"/>
          <w:szCs w:val="28"/>
        </w:rPr>
        <w:t>92934,7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Общий объем расходов бюджета муниципального образования р.п. Колывань в сумме </w:t>
      </w:r>
      <w:r>
        <w:rPr>
          <w:b/>
          <w:sz w:val="28"/>
          <w:szCs w:val="28"/>
        </w:rPr>
        <w:t>114909,7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Дефицит бюджета муниципального образования р.п. Колывань 1424,0 тыс.рублей.</w:t>
      </w:r>
    </w:p>
    <w:p>
      <w:pPr>
        <w:pStyle w:val="TextBody"/>
        <w:rPr/>
      </w:pPr>
      <w:r>
        <w:rPr>
          <w:szCs w:val="28"/>
        </w:rPr>
        <w:tab/>
        <w:t>2. Внести изменения в таблицу  1 приложения № 1 Решения сессии от 24.08.2012г. № 1,  в таблицу  1 приложения № 1 Решения сессии от 06.07.2012г. № 1, в таблицу  1 приложения № 1 Решения сессии от 15.06.2012г. № 1,  в таблицу  1 приложения № 1 Решения сессии от 17.05.2012г. № 1,  в таблицу  1 приложения № 2 Решения сессии от 21.02.2012г. № 1, в таблицу  1 приложения № 3 Решения сессии от 23.12.2011 № 2 «О бюджете муниципального образования рабочего поселка Колывань на  2012 год и на плановый период 2013 и 2014 годов» в прилагаемой редакции, согласно таблице № 1 приложения № 1 к настоящему решению и утвердить его на 201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сти изменения в таблицу  1 приложения № 2 Решения сессии от 24.08.2012г. № 1, в таблицу  1 приложения № 2 Решения сессии от 06.07.2012г. № 1, в таблицу  1 приложения № 2 Решения сессии от 15.06.2012г. № 1,  в таблицу  1 приложения № 2 Решения сессии от 17.05.2012г. № 1, в таблицу  1 приложения № 3 Решения сессии от 21.02.2012г. № 1,  в таблицу  1 приложения № 5 Решения сессии от 23.12.2011 № 2 «О бюджете муниципального образования рабочего поселка Колывань на  2012 год и на плановый период 2013 и 2014 годов» в прилагаемой редакции, согласно таблице № 1 приложения № 2 к настоящему решению и утвердить в пределах общего объема расходов, установленного подпунктом 1.2 пункта 1 настоящего Решения, распределение бюджетных ассигнований по разделам и подразделам, целевым  статьям и видам расходов классификации расходо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нести изменения в таблицу  1 приложения № 3 Решения сессии от 24.08.2012г. № 1,  в таблицу  1 приложения № 3 Решения сессии от 06.07.2012г. № 1, в таблицу  1 приложения № 3 Решения сессии от 15.06.2012г. № 1, в таблицу  1 приложения № 3 Решения сессии от 17.05.2012г. № 1,  в таблицу  1 приложения № 4 Решения сессии от 21.02.2012г. № 1,  в таблицу  1 приложения № 6 Решения сессии от 23.12.2011 № 2 «О бюджете муниципального образования рабочего поселка Колывань на  2012 год и на плановый период 2013 и 2014 годов»  в прилагаемой редакции, согласно таблице № 1 приложения № 3 к настоящему решению и утвердить на 2012 год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Утвердить «Источники  финансирования</w:t>
      </w:r>
      <w:r>
        <w:rPr>
          <w:b/>
          <w:szCs w:val="28"/>
        </w:rPr>
        <w:t xml:space="preserve"> </w:t>
      </w:r>
      <w:r>
        <w:rPr>
          <w:szCs w:val="28"/>
        </w:rPr>
        <w:t>дефицита бюджета муниципального образования рабочего поселка Колывань на 2012 год», согласно таблице № 1 приложения № 4 к настоящему решению.</w:t>
      </w:r>
    </w:p>
    <w:p>
      <w:pPr>
        <w:pStyle w:val="TextBody"/>
        <w:rPr/>
      </w:pPr>
      <w:r>
        <w:rPr>
          <w:szCs w:val="28"/>
        </w:rPr>
        <w:tab/>
        <w:t>6. Пункт 2.2 Решения сессии от 23.12.2011 № 2 «О бюджете муниципального образования рабочего поселка Колывань на  2012 год и на плановый период 2013 и 2014 годов» читать в следующей редакции: «Общий объем расходов бюджета на 2013год в сумме</w:t>
        <w:tab/>
      </w:r>
      <w:r>
        <w:rPr>
          <w:b/>
          <w:szCs w:val="28"/>
        </w:rPr>
        <w:t xml:space="preserve">44515,6 </w:t>
      </w:r>
      <w:r>
        <w:rPr>
          <w:szCs w:val="28"/>
        </w:rPr>
        <w:t xml:space="preserve">тыс.руб.,  и на 2014год в сумме </w:t>
      </w:r>
      <w:r>
        <w:rPr>
          <w:b/>
          <w:szCs w:val="28"/>
        </w:rPr>
        <w:t xml:space="preserve">45782,3 </w:t>
      </w:r>
      <w:r>
        <w:rPr>
          <w:szCs w:val="28"/>
        </w:rPr>
        <w:t>тыс. руб.»</w:t>
      </w:r>
    </w:p>
    <w:p>
      <w:pPr>
        <w:pStyle w:val="TextBody"/>
        <w:rPr/>
      </w:pPr>
      <w:r>
        <w:rPr>
          <w:szCs w:val="28"/>
        </w:rPr>
        <w:tab/>
        <w:t>7. Пункт 2.3 Решения сессии от 23.12.2011 № 2 «О бюджете муниципального образования рабочего поселка Колывань на  2012 год и на плановый период 2013 и 2014 годов» читать в следующей редакции: «Профицит бюджета муниципального образования р.п. Колывань на 2013 год 5000,0 тыс.рубле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нести изменения  в таблицу  2 приложения № 5 Решения сессии от 23.12.2011 № 2 «О бюджете муниципального образования рабочего поселка Колывань на  2012 год и на плановый период 2013 и 2014 годов» в прилагаемой редакции, согласно таблице № 1 приложения № 5 к настоящему решению и утвердить на 2013 и 2014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нести изменения в таблицу  2 приложения № 6 Решения сессии от 23.12.2011 № 2 «О бюджете муниципального образования рабочего поселка Колывань на  2012 год и на плановый период 2013 и 2014 годов»  в прилагаемой редакции, согласно таблице № 1 приложения № 6 к настоящему решению и утвердить на 2013 и 2014 годы.</w:t>
      </w:r>
    </w:p>
    <w:p>
      <w:pPr>
        <w:pStyle w:val="TextBody"/>
        <w:ind w:firstLine="708"/>
        <w:rPr/>
      </w:pPr>
      <w:r>
        <w:rPr>
          <w:szCs w:val="28"/>
        </w:rPr>
        <w:t>10. Утвердить «Источники  финансирования</w:t>
      </w:r>
      <w:r>
        <w:rPr>
          <w:b/>
          <w:szCs w:val="28"/>
        </w:rPr>
        <w:t xml:space="preserve"> </w:t>
      </w:r>
      <w:r>
        <w:rPr>
          <w:szCs w:val="28"/>
        </w:rPr>
        <w:t>дефицита бюджета муниципального образования рабочего поселка Колывань на 2013 и 2014 годы», согласно таблице № 1 приложения № 7 к настоящему решению.</w:t>
      </w:r>
    </w:p>
    <w:p>
      <w:pPr>
        <w:pStyle w:val="TextBody"/>
        <w:rPr/>
      </w:pPr>
      <w:r>
        <w:rPr/>
        <w:t xml:space="preserve">        </w:t>
      </w:r>
      <w:r>
        <w:rPr/>
        <w:t xml:space="preserve">11. Направить решение Главе рабочего поселка Колывань для подписания и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Опубликовать настоящее Решение в районной газете «Трудовая правда» или в приложении к газете «Трудовая правда» - «Официальный вестник» и разместить его на официальном сайте Администрации рабочего поселка Колывань Колыванского района Новосибирской област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kolyv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Контроль за исполнением решения возложить на постоянную  комиссию Совета депутатов по бюджетной и финансовой политике (Кузнецов В.В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ывань                              </w:t>
        <w:tab/>
        <w:tab/>
        <w:tab/>
        <w:tab/>
        <w:t xml:space="preserve">        </w:t>
        <w:tab/>
        <w:t xml:space="preserve">В.Н. Тайлаков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1 двадцать втор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30.10.2012г.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Таблица 1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 муниципального образова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го поселка Колывань на 2012год.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(тыс.руб.)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4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, подгрупп,              статей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00 0000000 0000 000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51,0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49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01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7468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4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05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2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06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000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407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47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09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09 04053 1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января 2006 года),мобилизуемый на территория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59,9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0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11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0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000</w:t>
            </w:r>
            <w:r>
              <w:rPr>
                <w:b/>
                <w:sz w:val="28"/>
                <w:szCs w:val="28"/>
              </w:rPr>
              <w:t xml:space="preserve"> 0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5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00 1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13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 w:val="28"/>
                <w:szCs w:val="28"/>
              </w:rPr>
              <w:t>360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5 10 0000 1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5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14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791.9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4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,3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0 0000 4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6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25 10 0000 4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16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 116 90020 02 0000 14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00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934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02 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11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8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0 202 02041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5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  <w:lang w:val="en-US"/>
              </w:rPr>
              <w:t>000 202 02</w:t>
            </w:r>
            <w:r>
              <w:rPr>
                <w:szCs w:val="28"/>
              </w:rPr>
              <w:t>07710</w:t>
            </w:r>
            <w:r>
              <w:rPr>
                <w:szCs w:val="28"/>
                <w:lang w:val="en-US"/>
              </w:rPr>
              <w:t xml:space="preserve">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 (Субсидии на реализацию ДЦП развитие газификации территорий населенных пунктов НСО на 2012-2016 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  <w:lang w:val="en-US"/>
              </w:rPr>
              <w:t>000 202 02</w:t>
            </w:r>
            <w:r>
              <w:rPr>
                <w:szCs w:val="28"/>
              </w:rPr>
              <w:t>07710</w:t>
            </w:r>
            <w:r>
              <w:rPr>
                <w:szCs w:val="28"/>
                <w:lang w:val="en-US"/>
              </w:rPr>
              <w:t xml:space="preserve">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 (Субсидии на софинансирование объектов капитального строительства, находящихся в собственности муниципальных образований, в рамках ФЦП «Социальное развитие села до 2012 года» за счет средств ФБ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5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  <w:lang w:val="en-US"/>
              </w:rPr>
              <w:t>000 202 02</w:t>
            </w:r>
            <w:r>
              <w:rPr>
                <w:szCs w:val="28"/>
              </w:rPr>
              <w:t>07710</w:t>
            </w:r>
            <w:r>
              <w:rPr>
                <w:szCs w:val="28"/>
                <w:lang w:val="en-US"/>
              </w:rPr>
              <w:t xml:space="preserve">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 (ДЦП «Стимулирование развития жилищного строительства в Новосибирской области на 2011-2015 годы» в части подпрограммы «Инженерное обеспечение площадок комплексной застройки НС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2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 202 0208810 0001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ГК «Фонд содействия реформированию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000 202 0208910 0001 151    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(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части снабжения населения топлив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20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(Субсидии на благоустройство городских и сельских поселений НСО, подготовку объектов ЖКХ к работе в осенне-зимний пери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(Субсидии на реализацию ДЦП «Стимулирование развития жилищного строительства в НСО на 2011-2015 годы». Подпрограмма «Территориальное планирование НС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(Субсидии на содержание объектов, находящихся в муниципальной собственности и социальное развитие муниципальных образований НС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(Субсидии на развитие социального и экономического потенциала муниципальных образ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579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0 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(Субсидии на реализацию мероприятий ведомственной целевой программы «Государственная поддержка муниципальных образований Новосибирской области по энергоснабжению и энергетической эффективности в жилищно-коммунальном хозяйстве на 2011-2013 годы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03024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03015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04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редаваемые бюджетам поселений (ДЦП «Культура НСО на 2012-2016 годы» в части укрепления материально-технической базы муниципальных учреждений культу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2999 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редаваемые бюджетам поселений (ведомственная целевая программа «Развитие природоохранной деятельности в Новосибирской области на 2011-2013 годы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485,7</w:t>
            </w:r>
          </w:p>
        </w:tc>
      </w:tr>
    </w:tbl>
    <w:p>
      <w:pPr>
        <w:pStyle w:val="TextBody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1 двадцать втор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30.10.2012г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Таблица 1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спределение бюджетных ассигнований на 2012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разделам и подразделам, целевым статьям и видам расходов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 xml:space="preserve">             тыс.рублей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69"/>
        <w:gridCol w:w="133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ПР,ЦСР,К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1  00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988</w:t>
            </w:r>
            <w:r>
              <w:rPr>
                <w:b/>
                <w:sz w:val="28"/>
                <w:szCs w:val="28"/>
              </w:rPr>
              <w:t>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муниципального образования (глава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2 0020300 500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едставительных органов муниципальных образований (председатель Совета депутат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3 0021100 5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4 0020400 500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 0020513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из бюджета МО в бюджет МР для выполнения передаваемых полномочий в области градостроительной деятель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04 </w:t>
            </w:r>
            <w:r>
              <w:rPr>
                <w:sz w:val="28"/>
                <w:szCs w:val="28"/>
                <w:lang w:val="en-US"/>
              </w:rPr>
              <w:t>52106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из бюджета МО в бюджет МР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0204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 03 0013600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 09 2180100 5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93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на реализацию мероприятий областной целевой программы «Газификация Новосибирской области на 2007-2011 годы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2 5220300  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ДЦП «Развитие газификации территорий населенных пунктов НСО на 2012-2016 годы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2 5223600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субсидия на возмещение затрат на строительство и (или) содержание, в том числе ремонт, выполнение проектно-изыскательских работ, инженерно-геодезических изысканий по реконструкции объектов газификации, водоснабжения и канализ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2 5223600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2 5223600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08 3030200  500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5226300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5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, 5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5226300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 градостроительст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 12 33800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4003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рриториальное планирование НСО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2 5223201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40,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154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ГК «Фонд содействия реформированию ЖКХ»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4 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 (за счет средств ГК «Фонд содействия реформированию ЖКХ») (Субсидия на возмещение затрат на капитальный ремонт многоквартирных дом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1  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 (Субсидия на возмещение затрат на капитальный ремонт многоквартирных дом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1  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(Субсидия на возмещение затрат на капитальный ремонт многоквартирных дом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1  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3500301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3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е обеспечение площадок комплексной застройки НС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5223202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2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е обеспечение площадок комплексной застройки НС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5223202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ЦП «Государственная поддержка муниципальных образований НСО по энергоснабжению и энергетической эффективности в ЖКХ на 2011-2013 годы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01 65507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65507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173.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объектов, отнесенных к собственности муниципальных образованийв рамках реализации ФЦП «Социальное развитие села до 2012 год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02 1001100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5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1001100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 топливно-энергетического комплекса на возмещение затрат, связанных с обеспечением населения топливо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408302  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09.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конструкция водопроводных сетей в р.п. Колывань Колыванского района Новосибирской област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дернизация водопроводных сетей по ул. Кирова, ул. Советская в р.п. Колывань и ул. Озерная в д.Б.Оеш Колыванского района Новосибир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конструкция водовода от насосной станции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подъема до насосной станции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подъема р.п. Колывань Колыванского района Новосибирской области»</w:t>
            </w:r>
            <w:r>
              <w:rPr>
                <w:b/>
                <w:bCs/>
                <w:color w:val="A6A6A6"/>
                <w:sz w:val="28"/>
                <w:szCs w:val="28"/>
              </w:rPr>
              <w:t>, софинансир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40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номная газовая котельная тепловой мощностью 5,8 МВт (4,98 Гкал), расположенная по адресу: РФ, Новосибирская область, рабочий поселок  Колывань, микрорайон «Черемушки», ул. Карла Маркса, д,110/2. Строительство тепловых сетей для теплоснабжения микрорайона «Черёмушки» в р.п. Колывань Колыванского района Новосибирской области.</w:t>
            </w:r>
            <w:r>
              <w:rPr>
                <w:b/>
                <w:bCs/>
                <w:color w:val="A6A6A6"/>
                <w:sz w:val="28"/>
                <w:szCs w:val="28"/>
              </w:rPr>
              <w:t>, софинансир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751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- производителям товаров, работ, услуг в сфере жилищно-коммунального хозяйст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на строительство и (или) содержание , в том числе ремонт, выполнение проектно-изыскательских работ, инженерно-геодезических изысканий по реконструкции объектов водоснабжения и канализ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по вывозу жидких бытовых отход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- производителям товаров, работ, услуг в сфере жилищно-коммунального хозяйст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5230112 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312.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городских, сельских посел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5230112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5230112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100  5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5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400  5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500  5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7.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бъектов растительного и животного мираи среды их обит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7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родоохранных мероприят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3  65504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3  65504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 07 4310100  5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3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ЦК «Улыбк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01 4409900 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Колыванский краеведческий музей»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 01 4419900 00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П «Культура НСО на 2012-2016 годы» в части укрепления материально-технической базы муниципальных учреждений культур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 5223903 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 5223903 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1 4910100 00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6 5140100 500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05 5129700 500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1 0650300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614,9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3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1 двадцать втор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30.10.2012г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Таблица 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муниципального образования р.п.Колывань на 2012 год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 xml:space="preserve">             тыс.рублей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956"/>
        <w:gridCol w:w="2547"/>
        <w:gridCol w:w="1338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Б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ПР,ЦСР,К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1  00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6988</w:t>
            </w:r>
            <w:r>
              <w:rPr>
                <w:b/>
                <w:sz w:val="28"/>
                <w:szCs w:val="28"/>
              </w:rPr>
              <w:t>,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муниципального образования (глав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2 0020300 500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едставительных органов муниципальных образований (председатель Совета депута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3 0021100 5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4 0020400 500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,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 0020513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из бюджета МО в бюджет МР для выполнения передаваемых полномочий в области градостро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из бюджета МО в бюджет МР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0204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,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 03 0013600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,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 09 2180100 5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93,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на реализацию мероприятий областной целевой программы «Газификация Новосибирской области на 2007-2011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2 5220300  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ДЦП «Развитие газификации территорий населенных пунктов НСО на 2012-2016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2 5223600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3,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субсидия на возмещение затрат на строительство и (или) содержание, в том числе ремонт, выполнение проектно-изыскательских работ, инженерно-геодезических изысканий по реконструкции объектов газификации, водоснабжения и канал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2 5223600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2 5223600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9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08 3030200  500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5226300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5,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, 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5226300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 градостроитель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3800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4003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рриториальное планирование НСО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2 5223201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40,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54,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ГК «Фонд содействия реформированию ЖКХ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4 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 (за счет средств ГК «Фонд содействия реформированию ЖКХ») (Субсидия на возмещение затрат на капитальный ремонт многоквартирных дом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1  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 (Субсидия на возмещение затрат на капитальный ремонт многоквартирных дом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1  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(Субсидия на возмещение затрат на капитальный ремонт многоквартирных дом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1  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3500301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е обеспечение площадок комплексной застройки НС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5223202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2,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е обеспечение площадок комплексной застройки НС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5223202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ЦП «Государственная поддержка муниципальных образований НСО по энергоснабжению и энергетической эффективности в ЖКХ на 2011-2013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65507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65507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173.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объектов, отнесенных к собственности муниципальных образованийв рамках реализации ФЦП «Социальное развитие села до 2012 год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1001100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5,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1001100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 топливно-энергетического комплекса на возмещение затрат, связанных с обеспечением населения топлив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408302  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09.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конструкция водопроводных сетей в р.п. Колывань Колыванского района Новосибирской област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дернизация водопроводных сетей по ул. Кирова, ул. Советская в р.п. Колывань и ул. Озерная в д.Б.Оеш Колыванского района Новосибир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конструкция водовода от насосной станции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подъема до насосной станции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подъема р.п. Колывань Колыванского района Новосибирской области»</w:t>
            </w:r>
            <w:r>
              <w:rPr>
                <w:b/>
                <w:bCs/>
                <w:color w:val="A6A6A6"/>
                <w:sz w:val="28"/>
                <w:szCs w:val="28"/>
              </w:rPr>
              <w:t>, софинансир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40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номная газовая котельная тепловой мощностью 5,8 МВт (4,98 Гкал), расположенная по адресу: РФ, Новосибирская область, рабочий поселок  Колывань, микрорайон «Черемушки», ул. Карла Маркса, д,110/2. Строительство тепловых сетей для теплоснабжения микрорайона «Черёмушки» в р.п. Колывань Колыванского района Новосибирской области.</w:t>
            </w:r>
            <w:r>
              <w:rPr>
                <w:b/>
                <w:bCs/>
                <w:color w:val="A6A6A6"/>
                <w:sz w:val="28"/>
                <w:szCs w:val="28"/>
              </w:rPr>
              <w:t>, софинансир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751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- производителям товаров, работ, услуг в сфере жилищно-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на строительство и (или) содержание , в том числе ремонт, выполнение проектно-изыскательских работ, инженерно-геодезических изысканий по реконструкции объектов водоснабжения и канал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по вывозу жидких бытовых отхо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- производителям товаров, работ, услуг в сфере жилищно-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5230112 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312.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городских,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5230112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,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5230112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100  5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400  5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500  5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7.3</w:t>
            </w:r>
          </w:p>
        </w:tc>
      </w:tr>
      <w:tr>
        <w:trPr>
          <w:trHeight w:val="34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бъектов растительного и животного мираи среды их обит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7,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родоохранных мероприят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3  65504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3  65504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 07 4310100  5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3,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ЦК «Улыбк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01 4409900 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,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Колыванский краеведческий музей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 01 4419900 00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,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П «Культура НСО на 2012-2016 годы» в части укрепления материально-технической базы муниципальных учреждений культу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 5223903 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 5223903 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,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1 4910100 00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6 5140100 500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05 5129700 500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1 0650300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614,9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4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1 двадцать втор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30.10.2012г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муниципального образования рабочего поселка Колывань на 2012 год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797"/>
        <w:gridCol w:w="1722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29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8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7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10 0000 7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8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2315,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10 0000 8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2315,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445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-113485,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-113485,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-113485,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-113485,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930,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930,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930,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930,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29,2</w:t>
            </w:r>
          </w:p>
        </w:tc>
      </w:tr>
    </w:tbl>
    <w:p>
      <w:pPr>
        <w:pStyle w:val="TextBody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1 двадцать втор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30.10.2012г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Таблица 1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плановый период 2013 и 2014 год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разделам и подразделам, целевым статьям и видам расходов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 xml:space="preserve">             тыс.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686"/>
        <w:gridCol w:w="1198"/>
        <w:gridCol w:w="1200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ПР,ЦСР,КВ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1  00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8,8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муниципального образования (глав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2 0020300 5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едставительных органов муниципальных образований (председатель Совета депутатов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3 0021100 5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4 0020400 5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7,7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 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,7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 03 0013600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7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 09 2180100 5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3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08 3030200  5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9 3150225 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едомственной целевой программы развитие телекоммуникационной инфраструктуры в поселениях Новосибирской обла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0 3300200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0 3300200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 градостроитель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380000 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400300 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65,5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2,3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 (за счет средств ГК «Фонд содействия реформированию ЖКХ»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1 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1 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1 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0980201 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  01 3500301 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8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ЦП «Государственная поддержка муниципальных образований НСО по энергоснабжению и энергетической эффективности в ЖКХ на 2011-2013 годы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5210117 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,6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5210117 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8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21,3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4,1</w:t>
            </w:r>
          </w:p>
        </w:tc>
      </w:tr>
      <w:tr>
        <w:trPr>
          <w:trHeight w:val="99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 топливно-энергетического комплекса на обеспечение населения топливо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408302 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2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4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81,9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100  500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300  500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400  500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500  500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1,9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 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 07 4310100  5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 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2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7,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ЦК «Улыбк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01 4409900 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Колыванский краеведческий музей»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 01 4419900 00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,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ДЦП «Формирование системы достопримечательных мест, историко-культурных заповедников и музейно-туристических комплексов в Новосибирской области на 2012-2017 годы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01 5222002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01 5222002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,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1 4910100 00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6 5140100 5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05 5129700 5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1 0650300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9  99 9999999 99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9,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1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82,3</w:t>
            </w:r>
          </w:p>
        </w:tc>
      </w:tr>
    </w:tbl>
    <w:p>
      <w:pPr>
        <w:pStyle w:val="TextBody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6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1 двадцать втор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30.10.2012г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Таблица 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муниципального образования р.п.Колывань на 2013 и 2014 год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79"/>
        <w:gridCol w:w="2686"/>
        <w:gridCol w:w="1198"/>
        <w:gridCol w:w="1200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ПР,ЦСР,КВ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1  00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8,8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муниципального образования (глава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2 0020300 5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едставительных органов муниципальных образований (председатель Совета депутатов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3 0021100 5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4 0020400 5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7,7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 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,7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 03 0013600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7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 09 2180100 5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3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ого транспор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08 3030200  5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9 3150225 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едомственной целевой программы развитие телекоммуникационной инфраструктуры в поселениях Новосибир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0 3300200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0 3300200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 градостроитель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380000 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400300 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65,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2,3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 (за счет средств ГК «Фонд содействия реформированию ЖКХ»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1 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1 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1 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0980201 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  01 3500301 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8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ЦП «Государственная поддержка муниципальных образований НСО по энергоснабжению и энергетической эффективности в ЖКХ на 2011-2013 год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5210117 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,6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5210117 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8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21,3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4,1</w:t>
            </w:r>
          </w:p>
        </w:tc>
      </w:tr>
      <w:tr>
        <w:trPr>
          <w:trHeight w:val="9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 топливно-энергетического комплекса на обеспечение населения топлив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408302 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4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81,9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100  500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300  500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400  500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500  500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1,9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 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 07 4310100  5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 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2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7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ЦК «Улыбк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01 4409900 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Колыванский краеведческий музей»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 01 4419900 00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ДЦП «Формирование системы достопримечательных мест, историко-культурных заповедников и музейно-туристических комплексов в Новосибирской области на 2012-2017 год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01 5222002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01 5222002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1 4910100 00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6 5140100 5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05 5129700 5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1 0650300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9  99 9999999 99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9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1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82,3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7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1 двадцать втор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от 30.10.2012г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муниципального образования рабочего поселка Колывань на 2013 и 2014 год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68"/>
        <w:gridCol w:w="1260"/>
        <w:gridCol w:w="1444"/>
      </w:tblGrid>
      <w:tr>
        <w:trPr>
          <w:trHeight w:val="6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руб</w:t>
            </w:r>
          </w:p>
        </w:tc>
      </w:tr>
      <w:tr>
        <w:trPr>
          <w:trHeight w:val="16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5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8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5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5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7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10 0000 7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8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10 0000 8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9515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578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9515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578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9515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578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9515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578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15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8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15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8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15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8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15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8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5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02:00Z</dcterms:created>
  <dc:creator>GlavbuH</dc:creator>
  <dc:description/>
  <cp:keywords/>
  <dc:language>en-US</dc:language>
  <cp:lastModifiedBy>User</cp:lastModifiedBy>
  <cp:lastPrinted>2012-11-02T13:04:00Z</cp:lastPrinted>
  <dcterms:modified xsi:type="dcterms:W3CDTF">2012-11-02T06:09:00Z</dcterms:modified>
  <cp:revision>4</cp:revision>
  <dc:subject/>
  <dc:title>СОВЕТ ДЕПУТАТОВ</dc:title>
</cp:coreProperties>
</file>