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  <w:tab/>
        <w:tab/>
        <w:tab/>
        <w:t xml:space="preserve">        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двадцать третьей сессии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7.11.2012г.                                                       </w:t>
        <w:tab/>
        <w:tab/>
        <w:tab/>
        <w:tab/>
        <w:t xml:space="preserve">           №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шение сессии от 30.10.2012г.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шение сессии от 24.08.2012г.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06.07.2012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15.06.2012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17.05.2012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ессии от 21.02.2012г.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шение сессии от 23.12.2011г. №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 на  2012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3 и 201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оссийской Федерации,  Законом Новосибирской области «Об областном бюджете Новосибирской области на 2012 год и на плановый период 2013 и 2014 годов», Федеральным законом от 06.10.2003 №131-ФЗ «Об общих принципах организации местного самоуправления в Российской Федерации», Законом Новосибирской области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 и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ссии от 30.10.2012г.№ 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ссии от 24.08.2012г.№ 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решение сессии от 06.07.2012г. № 1, в решение сессии от 15.06.2012г. № 1, в решение сессии от 17.05.2012г. №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ессии от 21.02.2012г. № 1,  в решение сессии от 23.12.2011г. № 2  «О бюджете муниципального образования рабочего поселка Колывань на  2012 год и на плановый период 2013 и 2014 годов»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нести изменения в</w:t>
      </w:r>
      <w:r>
        <w:rPr>
          <w:b/>
          <w:szCs w:val="28"/>
        </w:rPr>
        <w:t xml:space="preserve"> </w:t>
      </w:r>
      <w:r>
        <w:rPr>
          <w:szCs w:val="28"/>
        </w:rPr>
        <w:t>решение сессии от 30.10.2012г.№ 1</w:t>
      </w:r>
      <w:r>
        <w:rPr>
          <w:b/>
          <w:szCs w:val="28"/>
        </w:rPr>
        <w:t xml:space="preserve">,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решение сессии от 24.08.2012г.№ 1</w:t>
      </w:r>
      <w:r>
        <w:rPr>
          <w:b/>
          <w:szCs w:val="28"/>
        </w:rPr>
        <w:t xml:space="preserve">, </w:t>
      </w:r>
      <w:r>
        <w:rPr>
          <w:szCs w:val="28"/>
        </w:rPr>
        <w:t>в решение сессии от 06.07.2012г. № 1, в решение сессии от 15.06.2012г. № 1, в решение сессии от 17.05.2012г. № 1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решение сессии от 21.02.2012г. № 1,  в решение сессии от 23.12.2011г. № 2  «О бюджете муниципального образования рабочего поселка Колывань на  2012 год и на плановый период 2013 и 2014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ные характеристики бюджета муниципального образования рабочего поселка Колывань на 2012 год утвердить в сумме:</w:t>
      </w:r>
    </w:p>
    <w:p>
      <w:pPr>
        <w:pStyle w:val="Normal"/>
        <w:ind w:right="7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рогнозируемый общий объем доходов бюджета муниципального образования р.п. Колывань в сумме</w:t>
        <w:tab/>
      </w:r>
      <w:r>
        <w:rPr>
          <w:b/>
          <w:sz w:val="28"/>
          <w:szCs w:val="28"/>
        </w:rPr>
        <w:t xml:space="preserve">114279,9 </w:t>
      </w:r>
      <w:r>
        <w:rPr>
          <w:sz w:val="28"/>
          <w:szCs w:val="28"/>
        </w:rPr>
        <w:t xml:space="preserve">тыс. рублей, в том числе общий объем межбюджетных трансфертов, получаемых из других бюджетов бюджетной системы Россйской Федерации, в сумме  </w:t>
      </w:r>
      <w:r>
        <w:rPr>
          <w:b/>
          <w:sz w:val="28"/>
          <w:szCs w:val="28"/>
        </w:rPr>
        <w:t xml:space="preserve">93273,5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Общий объем расходов бюджета муниципального образования р.п. Колывань в сумме </w:t>
      </w:r>
      <w:r>
        <w:rPr>
          <w:b/>
          <w:sz w:val="28"/>
          <w:szCs w:val="28"/>
        </w:rPr>
        <w:t xml:space="preserve">116409,1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Дефицит бюджета муниципального образования р.п. Колывань 2129,2 тыс.рублей.</w:t>
      </w:r>
    </w:p>
    <w:p>
      <w:pPr>
        <w:pStyle w:val="TextBody"/>
        <w:rPr/>
      </w:pPr>
      <w:r>
        <w:rPr>
          <w:szCs w:val="28"/>
        </w:rPr>
        <w:tab/>
        <w:t>2. Внести изменения в таблицу  1 приложения № 1 Решения сессии от 30.10.2012г. № 1,  в таблицу  1 приложения № 1 Решения сессии от 24.08.2012г. № 1,  в таблицу  1 приложения № 1 Решения сессии от 06.07.2012г. № 1, в таблицу  1 приложения № 1 Решения сессии от 15.06.2012г. № 1,  в таблицу  1 приложения № 1 Решения сессии от 17.05.2012г. № 1,  в таблицу  1 приложения № 2 Решения сессии от 21.02.2012г. № 1, в таблицу  1 приложения № 3 Решения сессии от 23.12.2011 № 2 «О бюджете муниципального образования рабочего поселка Колывань на  2012 год и на плановый период 2013 и 2014 годов» в прилагаемой редакции, согласно таблице № 1 приложения № 1 к настоящему решению и утвердить его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в таблицу  1 приложения № 2 Решения сессии от 30.10.2012г. № 1, в таблицу  1 приложения № 2 Решения сессии от 24.08.2012г. № 1, в таблицу  1 приложения № 2 Решения сессии от 06.07.2012г. № 1, в таблицу  1 приложения № 2 Решения сессии от 15.06.2012г. № 1,  в таблицу  1 приложения № 2 Решения сессии от 17.05.2012г. № 1, в таблицу  1 приложения № 3 Решения сессии от 21.02.2012г. № 1,  в таблицу  1 приложения № 5 Решения сессии от 23.12.2011 № 2 «О бюджете муниципального образования рабочего поселка Колывань на  2012 год и на плановый период 2013 и 2014 годов» в прилагаемой редакции, согласно таблице № 1 приложения № 2 к настоящему решению и утвердить в пределах общего объема расходов, установленного подпунктом 1.2 пункта 1 настоящего Решения, распределение бюджетных ассигнований по разделам и подразделам, целевым  статьям и видам расходов классификации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ти изменения в таблицу  1 приложения № 3 Решения сессии от 30.10.2012г. № 1, в таблицу  1 приложения № 3 Решения сессии от 24.08.2012г. № 1,  в таблицу  1 приложения № 3 Решения сессии от 06.07.2012г. № 1, в таблицу  1 приложения № 3 Решения сессии от 15.06.2012г. № 1, в таблицу  1 приложения № 3 Решения сессии от 17.05.2012г. № 1,  в таблицу  1 приложения № 4 Решения сессии от 21.02.2012г. № 1,  в таблицу  1 приложения № 6 Решения сессии от 23.12.2011 № 2 «О бюджете муниципального образования рабочего поселка Колывань на  2012 год и на плановый период 2013 и 2014 годов»  в прилагаемой редакции, согласно таблице № 1 приложения № 3 к настоящему решению и утвердить на 2012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Утвердить «Источники  финансирования</w:t>
      </w:r>
      <w:r>
        <w:rPr>
          <w:b/>
          <w:szCs w:val="28"/>
        </w:rPr>
        <w:t xml:space="preserve"> </w:t>
      </w:r>
      <w:r>
        <w:rPr>
          <w:szCs w:val="28"/>
        </w:rPr>
        <w:t>дефицита бюджета муниципального образования рабочего поселка Колывань на 2012 год», согласно таблице № 1 приложения № 4 к настоящему решению.</w:t>
      </w:r>
    </w:p>
    <w:p>
      <w:pPr>
        <w:pStyle w:val="TextBody"/>
        <w:ind w:firstLine="708"/>
        <w:rPr/>
      </w:pPr>
      <w:r>
        <w:rPr>
          <w:szCs w:val="28"/>
        </w:rPr>
        <w:t>6. Выделить субсидию организациям топливно-энергетического комплекса на возмещение затрат, связанных с обеспечением населения  рабочего поселка Колывань топливом в размере 338,8 тыс.рублей. Администрации рабочего поселка Колывань разработать и принять соответствующие нормативные документы.</w:t>
      </w:r>
    </w:p>
    <w:p>
      <w:pPr>
        <w:pStyle w:val="TextBody"/>
        <w:rPr/>
      </w:pPr>
      <w:r>
        <w:rPr/>
        <w:t xml:space="preserve">        </w:t>
      </w:r>
      <w:r>
        <w:rPr/>
        <w:t xml:space="preserve">7. Направить решение Главе рабочего поселка Колывань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публиковать настоящее Реш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kolyv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за исполнением решения возложить на постоянную  комиссию Совета депутатов по бюджетной и финансовой политике (Кузнецов В.В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бочего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ь                              </w:t>
        <w:tab/>
        <w:tab/>
        <w:tab/>
        <w:t xml:space="preserve">               А.А. Дорофеев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вадцать третье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7.11.2012г.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на 2012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4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0 0000000 0000 00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6,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9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1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746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5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6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0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47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9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9 0405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января 2006 года),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15,3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1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  <w:r>
              <w:rPr>
                <w:b/>
                <w:sz w:val="28"/>
                <w:szCs w:val="28"/>
              </w:rPr>
              <w:t xml:space="preserve"> 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3931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11 0502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3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0 0000 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4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21,3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3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5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6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 116 90020 02 0000 1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00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7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1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 202 02041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00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Субсидии на реализацию ДЦП развитие газификации территорий населенных пунктов НСО на 2012-2016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00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Субсидии на софинансирование объектов капитального строительства, находящихся в собственности муниципальных образований, в рамках ФЦП «Социальное развитие села до 2012 года» за счет средств ФБ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00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ДЦП «Стимулирование развития жилищного строительства в Новосибирской области на 2011-2015 годы» в части подпрограммы «Инженерное обеспечение площадок комплексной застройки Н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 202 0208810 0001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ГК «Фонд содействия реформированию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00 202 0208910 0001 151   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благоустройство городских и сельских поселений НСО, подготовку объектов ЖКХ к работе в осенне-зимни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реализацию ДЦП «Стимулирование развития жилищного строительства в НСО на 2011-2015 годы». Подпрограмма «Территориальное планирование Н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содержание объектов, находящихся в муниципальной собственности и социальное развитие муниципальных образований НС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0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развитие социального и экономического потенциала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579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 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(Субсидии на реализацию мероприятий ведомственной целевой программы «Государственная поддержка муниципальных образований Новосибирской области по энергоснабжению и энергетической эффективности в жилищно-коммунальном хозяйстве на 2011-2013 год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219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24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3015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04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редаваемые бюджетам поселений (ДЦП «Культура НСО на 2012-2016 годы» в части укрепления материально-технической базы муниципальных учреждений куль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2999 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редаваемые бюджетам поселений (ведомственная целевая программа «Развитие природоохранной деятельности в Новосибирской области на 2011-2013 годы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79,9</w:t>
            </w:r>
          </w:p>
        </w:tc>
      </w:tr>
    </w:tbl>
    <w:p>
      <w:pPr>
        <w:pStyle w:val="TextBody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вадцать третье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7.11.2012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ределение бюджетных ассигнований на 2012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69"/>
        <w:gridCol w:w="13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 (глав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 (председатель Совета депутат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 0020513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для выполнения передаваемых полномочий в области градостроительн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4 </w:t>
            </w:r>
            <w:r>
              <w:rPr>
                <w:sz w:val="28"/>
                <w:szCs w:val="28"/>
                <w:lang w:val="en-US"/>
              </w:rPr>
              <w:t>52106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0204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зервные фонды местных администрац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1 11 07005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5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385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«Газификация Новосибирской области на 2007-2011 г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ЦП «Развитие газификации территорий населенных пунктов НСО на 2012-2016 г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33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 522320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 522320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83</w:t>
            </w:r>
            <w:r>
              <w:rPr>
                <w:sz w:val="28"/>
                <w:szCs w:val="28"/>
                <w:highlight w:val="yellow"/>
              </w:rPr>
              <w:t>,</w:t>
            </w: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63639,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2910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 (Субсидия на возмещение затрат на капитальный ремонт многоквартирных дом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Субсидия на возмещение затрат на капитальный ремонт многоквартирных дом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Субсидия на возмещение затрат на капитальный ремонт многоквартирных дом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</w:t>
            </w:r>
          </w:p>
        </w:tc>
      </w:tr>
      <w:tr>
        <w:trPr>
          <w:trHeight w:val="6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89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ЦП «Государственная поддержка муниципальных образований НСО по энергоснабжению и энергетической эффективности в ЖКХ на 2011-2013 г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65507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65507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716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объектов, отнесенных к собственности муниципальных образованийв рамках реализации ФЦП «Социальное развитие села до 2012 год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</w:t>
            </w: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опливно-энергетического комплекса на возмещение затрат, связанных с обеспечением населения топлив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59,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746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конструкция водопроводных сетей в р.п. Колывань Колыванского района Новосибирской обл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дернизация водопроводных сетей по ул. Кирова, ул. Советская в р.п. Колывань и ул. Озерная в д.Б.Оеш Колыванского района 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конструкция водовода от насосной станции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дъема до насосной станци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дъема р.п. Колывань Колыванского района Новосибирской области»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ая газовая котельная тепловой мощностью 5,8 МВт (4,98 Гкал), расположенная по адресу: РФ, Новосибирская область, рабочий поселок  Колывань, микрорайон «Черемушки», ул. Карла Маркса, д,110/2. Строительство тепловых сетей для теплоснабжения микрорайона «Черёмушки» в р.п. Колывань Колыванского района Новосибирской области.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751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строительство и (или) содержание 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вывозу жидких бытовых отх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5230112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736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  <w:r>
              <w:rPr>
                <w:sz w:val="28"/>
                <w:szCs w:val="28"/>
                <w:highlight w:val="yellow"/>
              </w:rPr>
              <w:t>5</w:t>
            </w:r>
            <w:r>
              <w:rPr>
                <w:sz w:val="28"/>
                <w:szCs w:val="28"/>
                <w:highlight w:val="yellow"/>
                <w:lang w:val="en-US"/>
              </w:rPr>
              <w:t>07</w:t>
            </w:r>
            <w:r>
              <w:rPr>
                <w:sz w:val="28"/>
                <w:szCs w:val="28"/>
                <w:highlight w:val="yellow"/>
              </w:rPr>
              <w:t>,</w:t>
            </w: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95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ЦК «Улыб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7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лыванский краеведческий музей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5223903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 0650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409,1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0 двадцать третье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00.00.2012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2 год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956"/>
        <w:gridCol w:w="2547"/>
        <w:gridCol w:w="133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5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 (глав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 (председатель Совета депута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 0020513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для выполнения передаваемых полномочий в области градостро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0204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зервные фонды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1 11 07005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7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55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3857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на реализацию мероприятий областной целевой программы «Газификация Новосибирской области на 2007-2011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2 5220300  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ЦП «Развитие газификации территорий населенных пунктов НСО на 2012-2016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3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2 52236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33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5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, 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5226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 5223201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83</w:t>
            </w:r>
            <w:r>
              <w:rPr>
                <w:sz w:val="28"/>
                <w:szCs w:val="28"/>
                <w:highlight w:val="yellow"/>
              </w:rPr>
              <w:t>,</w:t>
            </w: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63639,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29106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(за счет средств ГК «Фонд содействия реформированию ЖКХ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4 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за счет средств ГК «Фонд содействия реформированию ЖКХ») (Субсидия на возмещение затрат на капитальный ремонт многоквартирных дом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1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(Субсидия на возмещение затрат на капитальный ремонт многоквартирных дом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Субсидия на возмещение затрат на капитальный ремонт многоквартирных дом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 0980201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3500301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5223202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894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ЦП «Государственная поддержка муниципальных образований НСО по энергоснабжению и энергетической эффективности в ЖКХ на 2011-2013 год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65507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 65507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7165,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объектов, отнесенных к собственности муниципальных образованийв рамках реализации ФЦП «Социальное развитие села до 2012 год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,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1001100 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</w:t>
            </w: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опливно-энергетического комплекса на возмещение затрат, связанных с обеспечением населения топли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408302 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059,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7462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конструкция водопроводных сетей в р.п. Колывань Колыванского района Новосибирской обла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дернизация водопроводных сетей по ул. Кирова, ул. Советская в р.п. Колывань и ул. Озерная в д.Б.Оеш Колыванского района Новосиби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конструкция водовода от насосной станции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дъема до насосной станци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дъема р.п. Колывань Колыванского района Новосибирской области»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номная газовая котельная тепловой мощностью 5,8 МВт (4,98 Гкал), расположенная по адресу: РФ, Новосибирская область, рабочий поселок  Колывань, микрорайон «Черемушки», ул. Карла Маркса, д,110/2. Строительство тепловых сетей для теплоснабжения микрорайона «Черёмушки» в р.п. Колывань Колыванского района Новосибирской области.</w:t>
            </w:r>
            <w:r>
              <w:rPr>
                <w:b/>
                <w:bCs/>
                <w:color w:val="A6A6A6"/>
                <w:sz w:val="28"/>
                <w:szCs w:val="28"/>
              </w:rPr>
              <w:t>, 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751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строительство и (или) содержание 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вывозу жидких бытовых от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приобретению твердого топлива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в сфере жилищно-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 5230112 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7367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городских,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5230112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1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4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 03 6000500  5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  <w:r>
              <w:rPr>
                <w:sz w:val="28"/>
                <w:szCs w:val="28"/>
                <w:highlight w:val="yellow"/>
              </w:rPr>
              <w:t>5</w:t>
            </w:r>
            <w:r>
              <w:rPr>
                <w:sz w:val="28"/>
                <w:szCs w:val="28"/>
                <w:highlight w:val="yellow"/>
                <w:lang w:val="en-US"/>
              </w:rPr>
              <w:t>07</w:t>
            </w:r>
            <w:r>
              <w:rPr>
                <w:sz w:val="28"/>
                <w:szCs w:val="28"/>
                <w:highlight w:val="yellow"/>
              </w:rPr>
              <w:t>,</w:t>
            </w: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7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3  6550400 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 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5953,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ЦК «Улыб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7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олыванский краеведческий музей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5223903 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05 5129700 500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 0650300 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409,1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1 двадцать третье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27.11.2012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2 год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797"/>
        <w:gridCol w:w="1722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29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2315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2315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45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114279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4279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4279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4279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24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8724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8724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8724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29,2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2:00Z</dcterms:created>
  <dc:creator>GlavbuH</dc:creator>
  <dc:description/>
  <cp:keywords/>
  <dc:language>en-US</dc:language>
  <cp:lastModifiedBy>User</cp:lastModifiedBy>
  <cp:lastPrinted>2012-11-23T15:14:00Z</cp:lastPrinted>
  <dcterms:modified xsi:type="dcterms:W3CDTF">2012-11-28T10:03:00Z</dcterms:modified>
  <cp:revision>20</cp:revision>
  <dc:subject/>
  <dc:title>СОВЕТ ДЕПУТАТОВ</dc:title>
</cp:coreProperties>
</file>