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Федеральная антимонопольная служб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Новосибирской области</w:t>
      </w:r>
    </w:p>
    <w:p>
      <w:pPr>
        <w:pStyle w:val="Normal"/>
        <w:shd w:fill="FFFFFF" w:val="clear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(ул. Кирова, 3, г. Новосибирск, 630011)</w:t>
      </w:r>
    </w:p>
    <w:p>
      <w:pPr>
        <w:pStyle w:val="Normal"/>
        <w:shd w:fill="FFFFFF" w:val="clear"/>
        <w:ind w:left="4680" w:right="2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left="4680" w:right="2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680" w:right="2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680" w:right="2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680" w:right="28" w:hanging="0"/>
        <w:jc w:val="both"/>
        <w:rPr/>
      </w:pPr>
      <w:r>
        <w:rPr>
          <w:color w:val="000000"/>
          <w:spacing w:val="-8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680" w:right="2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680" w:right="2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Я, 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pacing w:val="-4"/>
          <w:sz w:val="28"/>
          <w:szCs w:val="28"/>
        </w:rPr>
        <w:t xml:space="preserve">___________________________________________________________________, уведомляю Вас о намерении приобрести в </w:t>
      </w:r>
      <w:r>
        <w:rPr>
          <w:sz w:val="28"/>
          <w:szCs w:val="28"/>
        </w:rPr>
        <w:t>собственность имущество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8"/>
          <w:szCs w:val="28"/>
        </w:rPr>
        <w:t>Индивидуальный жилой дом (общая площадь 36,6 кв.м., назначение: жилое, инвентарный номер: 721, литер: А, кадастровый (или условный) номер: 54:10:010110:0014:721) и земельный участок (площадь 975 кв.м., категория земель: земли населенных пунктов,  кадастровый (или условный) номер: 54:10:010110:0014), расположенные по адресу: Новосибирская область, Колыванский  район, р.п. Колывань, ул. Калинина, д. 67</w:t>
      </w:r>
      <w:r>
        <w:rPr>
          <w:b/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ходящегося в собственности муниципального образования рабочего поселка Колывань, отчуждаемого в порядке приватизации путем продажи посредством публичного предложения на торгах, проводимых Администрацией рабочего поселка Колывань Колыванского района Новосибирской области 17 января 2011 года.</w:t>
      </w:r>
    </w:p>
    <w:p>
      <w:pPr>
        <w:pStyle w:val="Normal"/>
        <w:shd w:fill="FFFFFF" w:val="clear"/>
        <w:ind w:left="11" w:firstLine="43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1" w:firstLine="431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left="11" w:firstLine="431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1" w:firstLine="431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___________________ (______________________)</w:t>
      </w:r>
    </w:p>
    <w:p>
      <w:pPr>
        <w:pStyle w:val="Normal"/>
        <w:shd w:fill="FFFFFF" w:val="clear"/>
        <w:ind w:left="11" w:firstLine="431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left="11" w:firstLine="431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"____"________________20__ г.</w:t>
      </w:r>
    </w:p>
    <w:p>
      <w:pPr>
        <w:pStyle w:val="Normal"/>
        <w:shd w:fill="FFFFFF" w:val="clear"/>
        <w:ind w:left="11" w:firstLine="4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1" w:firstLine="43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57:00Z</dcterms:created>
  <dc:creator>user</dc:creator>
  <dc:description/>
  <cp:keywords/>
  <dc:language>en-US</dc:language>
  <cp:lastModifiedBy>user</cp:lastModifiedBy>
  <dcterms:modified xsi:type="dcterms:W3CDTF">2010-12-06T04:39:00Z</dcterms:modified>
  <cp:revision>4</cp:revision>
  <dc:subject/>
  <dc:title/>
</cp:coreProperties>
</file>