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одготовке правил землепользования и застройки муниципального образования р.п. Колывань Колыванского района Новосибирской области по результатам публичных слушаний по проекту Правил землепользования и застройки части муниципального образования р.п. Колыван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04.2011                                                                                       р.п. Колывань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ое обоснование: </w:t>
      </w:r>
      <w:r>
        <w:rPr>
          <w:rFonts w:cs="Times New Roman" w:ascii="Times New Roman" w:hAnsi="Times New Roman"/>
          <w:sz w:val="28"/>
          <w:szCs w:val="28"/>
        </w:rPr>
        <w:t>публичные слушания подготовлены и проведены в соответствии со ст. 28 Федерального закона от 06.10.2003 № 131-ФЗ «Об общих принципах местного самоуправления в Российской Федерации», Градостроительным кодексом РФ, Положением «О публичных слушаниях», утвержденных решением седьмой сессии Совета депутатов муниципального образования р.п. Колывань Колыванского района Новосибирской области от 14.11.2005 № 7, Постановлением администрации рабочего поселка Колывань Колыванского района Новосибирской области от 08.02.2011 № 35 «О назначении публичных слушаний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публичных слушаний: </w:t>
      </w:r>
      <w:r>
        <w:rPr>
          <w:rFonts w:cs="Times New Roman" w:ascii="Times New Roman" w:hAnsi="Times New Roman"/>
          <w:sz w:val="28"/>
          <w:szCs w:val="28"/>
        </w:rPr>
        <w:t>Проект Решения Совета депутатов рабочего поселка Колывань Колыванского района Новосибирской области «Об утверждении правил землепользования и застройки части муниципального образования р.п. Колывань Колыванского района Новосибирской области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Обсуждение проекта Правил землепользования и застройки муниципального образования р.п. Колывань Колыванского района Новосибирской области, с целью соблюдения прав и законных интересов жителей МО р.п. Колывань, заинтересованных лиц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уполномоченным на проведение публичных слушаний и подготовку заключения по результатам проведения публичных слушаний определена комиссия по подготовке Правил землепользования и застройки муниципального образования рабочего поселка Колывань Колыванского района Новосибирской област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лаков Владимир Николаевич – Глава администрации рабочего поселка Колыван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Кудакова Дарья Александровна – специалист 1 разряда по благоустройству администрации рабочего поселка Колывань Колыванского района Новосибирской обла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фьева Светлана Васильевна – ведущий специалист администрации рабочего поселка Колывань Колыванского района Новосибирской обла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феев Алексей Александрович – заместитель главы администрации рабочего поселка Колывань по вопросам ЖК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 по уважительной причин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а Светлана Валерьевна – начальник Управления архитектуры и строительства, ЖКХ, дорожного хозяйства и автотранспорта Администрации Колыванского район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мшундинов Анатолий Григорьевич – начальник отдела имущественных и земельных отношений администрации Колыванского райо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, присутствуют 2/3 члена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В комиссию по подготовке проекта Правил землепользования и застройки части муниципального образования р.п. Колывань Колыванского района Новосибирской области поступило 7 предложений и замечани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6"/>
        <w:gridCol w:w="461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а учета предложений и замечаний по проекту правил землепользования и застройки части муниципального образования р.п. Колывань Колыванск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и текст поступивших замечаний и предложени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екомендаций Комиссии по рассмотренным предложениям и замечания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нойлова Галина Михайл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ключить земельный участок, с кадастровым номером 54:10:028210:1369, местоположение которого: Новосибирская область, Колыванский район, МО р.п. Колывань, земельный участок расположен в восточной части кадастрового квартала 54:10:028210, общей площадью 397761 кв.м. и сменить вид разрешенного использования указанного земельного участка , с вида – «для ведения личного подсобного хозяйства», на вид – «для дачного строительства» в проект правил землепользования и застройки части муниципального образования р.п. Колыван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ь указанный земельный  участок в проект правил землепользования и застройки части муниципального образования рабочего поселка Колывань Колыван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мене вида разрешенного использования указанного земельного участка, с вида – «для ведения личного подсобного хозяйства», на вид – «для дачного строительства» - отказать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ьцов Евгений Альгерд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ключении в проект Правил землепользования и застройки части муниципального образования р.п. Колывань земельный участок, с кадастровым номером 54:10:028210:1351, местоположение которого: участок находится примерно 5450 м по направлению на восток от ориентира: р.п. Колывань, расположенного за пределами участка, адрес ориентира: Новосибирская область, Колыванский район, МО р.п. Колывань, земельный участок расположен в восточной части кадастрового квартала 54:10:028210, общей площадью 134089        кв.м. и сменить вид разрешенного использования указанного земельного участка, с вида – «для сельскохозяйственного производства», на вид – «для дачного строительства»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ь указанный земельный участок в проект правил землепользования и застройки части муниципального образования рабочего поселка Колывань Колыван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мене вида разрешенного использования указанного земельного участка, с вида – «для сельскохозяйственного производства», на вид – «для дачного строительства» - отказать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удкова Екатерина Владимиро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ключении в проект Правил землепользования и застройки части муниципального образования р.п. Колывань земельный участок, с кадастровым номером 54:10:028210:1352, местоположение которого: участок находится примерно 5500 м по направлению на восток от ориентира: р.п. Колывань, расположенного за пределами участка, адрес ориентира: Новосибирская область, Колыванский район, МО р.п. Колывань, земельный участок расположен в восточной части кадастрового квартала 54:10:028210, общей площадью 133979         кв.м. и сменить вид разрешенного использования указанного земельного участка, с вида – «для сельскохозяйственного производства», на вид – «для дачного строительства»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ь указанный земельный участок в проект правил землепользования и застройки части муниципального образования рабочего поселка Колывань Колыван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мене вида разрешенного использования указанного земельного участка, с вида – «для сельскохозяйственного производства», на вид – «для дачного строительства» - отказать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лаев Константин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ключении в проект Правил землепользования и застройки части муниципального образования р.п. Колывань земельный участок, с кадастровым номером 54:10:028210:1353, местоположение которого: участок находится примерно 5400 м по направлению на восток от ориентира: р.п. Колывань, расположенного за пределами участка, адрес ориентира: Новосибирская область, Колыванский район, МО р.п. Колывань, земельный участок расположен в южной части кадастрового квартала 54:10:028210, общей площадью 133990         кв.м. и сменить вид разрешенного использования указанного земельного участка, с вида – «для сельскохозяйственного производства», на вид – «для дачного строительства»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ь указанный земельный участок в проект правил землепользования и застройки части муниципального образования рабочего поселка Колывань Колыван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мене вида разрешенного использования указанного земельного участка, с вида – «для сельскохозяйственного производства», на вид – «для дачного строительства» - отказать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Совета депутатов рабочего поселка Колывань Колыванского района Новосибирской области Лелоюр Н.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тье 3 проекта Правил землепользования и застройки части муниципального образования р.п. Колывань «Компетенция Совета депутатов рабочего поселка Колывань в области землепользования и застройки» компетенция Совета депутатов не соответствует Уставу рабочего поселка Колывань Колыванского района Новосибирской области. Прошу привести данную статью в соответствии с Уставом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е принимается, внести изменения в проект Правил землепользования и застройки в части компетенции Совета депутатов рабочего поселка Колывань Колыванского района Новосибирской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Утверждение генерального плана поселения, правил землепользования и застрой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зависимый юрист Н.Н.Зуб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исправить технические недочеты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ить наименование Правил на «Правила землепользования и застройки части муниципального образования рабочего поселка Колывань Колыванского района Новосибирской области»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ить наименование статьи 1 Правил на «Цели разработки Правил землепользования и застройки части муниципального образования рабочего поселка Колывань Колыванского района Новосибирской области»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следующей редакции абз. 1 ст. 1 Правил «Правила землепользования и застройки части муниципального образования рабочего поселка Колывань Колыванского района Новосибирской области (далее Правила) разрабатываются в целях: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. 2 ст. 1 Правил изложить в следующей редакции: «1) создание условий для устойчивого развития территории муниципального образования рабочего поселка Колывань Колыванского района Новосибир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2 ч.1 ст.4, ч.4 ст.7, частях 2 и 4 ст. 10, ч.6 ст. 13, ч.5 ст.14, ч.5 ст.15, ч.5 ст.16, ч.7 ст.17, ч.3 ст.18 Правил слова «на официальном сайте Администрации Колыванского района» заменить словами «на официальном сайте администрации рабочего поселка Колывань Колыванского района Новосибирской области»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е приним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4 изложить в следующей редак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поправку в  п.2 ч.1 ст.4, ч.4 ст.7, частях 2 и 4 ст. 10, ч.6 ст. 13, ч.5 ст.14, ч.5 ст.15, ч.5 ст.16, ч.7 ст.17, ч.3 ст.18 Правил: заменить слова «на официальном сайте Администрации Колыванского района», на слова «на официальном сайте администрации р.п. Колывань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kolyv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уков Александр Вячеславови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поправку в наименование Правил землепользования и застройки, дополнив текст перед словами «рабочего поселка Колывань» словами «муниципального образования»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поправку в наименование, часть 1 статьи 1 и пункт 1 части 1 статьи 1 Правил, дополнив текст перед словами «рабочего поселка Колывань» словами «муниципального образования»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поправку в  п.2 ч.1 ст.4, ч.4 ст.7, частях 2 и 4 ст. 10, ч.6 ст. 13, ч.5 ст.14, ч.5 ст.15, ч.5 ст.16, ч.7 ст.17, ч.3 ст.18 Правил: заменить слова «на официальном сайте Администрации Колыванского района», на слова «на официальном сайте администрации р.п. Колывань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dmkolyv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поправку в п.8 ч.1 ст.21 Правил изложив в следующей редакции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ны сельскохозяйственного использования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она сельскохозяйственного производства (СХ-1)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она садоводства, огородничества и дачного строительства (СХ-2)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нести поправку в ч.2 ст.13 Правил дополнив после слов с участием жителей словами « муниципального образования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Дополнить ч.4 ст.6 Правил пунктами следующего содержания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авом на изменение одного вида на другой вид разрешенного использования земельный участков и иных объектов недвижимости обладают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ики земельных участков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ики земельных участков, являющиеся одновременно собственниками расположенных на этих участках зданий, строений, сооружений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ики зданий, строений, сооружений, владеющие земельными участками на праве аренды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а, владеющие земельными участками на праве аренды, срок которой согласно договора аренды составляет менее пяти лет, (за исключением земельных участков, предоставленных для конкретного вида целевого использования из состава земель общего пользования)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а, владеющие земельными участками на праве аренды, срок которой составляет не менее пяти лет,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(за исключением земельных участков предоставленных для конкретного вида целевого использования из состава земель общего пользования)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а, владеющие зданиями, строениями, сооружениями 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ики квартир в многоквартирных домах – в случаях, когда одновременно имеются следующие условия и соблюдаются следующие требования: а) многоквартирные дома расположены в территориальных зонах, где настоящими Правилами предусмотрена возможность перевода жилого назначения расположенных на первых этажах помещений в нежилое; б)обеспечиваются требования о наличии изолированного входа в такие квартиры, помещения (минуя помещения общего пользования многоквартирных домов); в) соблюдаются требования технических регламентов безопасности (а до введения их в действие – требования строительных норм и правил, иных обязательных требований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зменение одного вида на другой вид разрешенного использования земельных участков и иных объектов недвижимости осуществляется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 условии получения лицом, обладающим правом на изменение одного вида на другой вид разрешенного использования земельных участков и иных объектов недвижимости, специального согласования посредством публичных слушаний в порядке, определенном настоящими Правилами – в случаях, когда испрашиваемый вид разрешенного использования земельных участков и иных объектов недвижимости является условно разрешенным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и условии выполнения технических регламентов – в случаях,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й на строительство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и условии получения лицом, обладающим правом на изменение одного вида на другой вид разрешенного использования земельных участков и иных объектов недвижимости, заключения от Комиссии о том,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– в соответствующих случаях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и отсутствии условий, указанных в п.п.2.1. – 2.3. пункта 2 настоящей статьи, изменение одного вида на другой вид разрешенного использования земельных участков и иных объектов недвижимости осуществляется на основании правового акта Главы р.п. Колывань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е принимает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ключение по итогам публичных слушаний принято членами Комиссии по подготовке проекта Правил землепользования и застройки части муниципального образования рабочего поселка Колывань Колыванского района Новосибирской области единоглас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подготов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равил землепользования и застрой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рабоче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а Колывань Колыван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В.Н.Тай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по подготов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равил землепользования и застрой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рабоче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а Колывань Колыван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Д.А.Кудакова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55:00Z</dcterms:created>
  <dc:creator>Наталья</dc:creator>
  <dc:description/>
  <cp:keywords/>
  <dc:language>en-US</dc:language>
  <cp:lastModifiedBy>Наталья</cp:lastModifiedBy>
  <dcterms:modified xsi:type="dcterms:W3CDTF">2011-06-09T06:55:00Z</dcterms:modified>
  <cp:revision>2</cp:revision>
  <dc:subject/>
  <dc:title/>
</cp:coreProperties>
</file>