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Subtitl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дминистрации рабочего поселка Колывань Колыванского района Новосибирской области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________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________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________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________</w:t>
            </w:r>
          </w:p>
          <w:p>
            <w:pPr>
              <w:pStyle w:val="Subtitl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приобретение муниципального имущества, отчуждаемого в порядке приватизаци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тем продажи посредством публичного предлож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, паспортные данные Заявителя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, паспортные данные Заявителя, телефо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Претендент,  в лице ____________________________________________</w:t>
      </w:r>
    </w:p>
    <w:p>
      <w:pPr>
        <w:pStyle w:val="Normal"/>
        <w:ind w:left="-6" w:right="4" w:firstLine="573"/>
        <w:jc w:val="both"/>
        <w:rPr/>
      </w:pPr>
      <w:r>
        <w:rPr>
          <w:sz w:val="24"/>
          <w:szCs w:val="24"/>
        </w:rPr>
        <w:t>действующий на основании ___________________________________________, принимая решение об участии в  продаже посредством публичного предложения имущества находящегося в муниципальной собственности: Здание рынка (общая площадь 158,4 кв.м., этажность: 1, назначение: нежилое, инвентарный номер: 2036, кадастровый (или условный) номер: 54-54-11/078/2009-281)  и земельный участок  (площадь 485 кв.м.,  категория земель: земли населенных пунктов – для размещения и обслуживания здания и территории сельхоз. рынка, кадастровый номер 54:10:010109:317), расположенные по адресу: Новосибирская область, Колыванский район, р.п. Колывань, ул. Ленина, 50а</w:t>
      </w:r>
      <w:r>
        <w:rPr>
          <w:sz w:val="22"/>
          <w:szCs w:val="22"/>
        </w:rPr>
        <w:t>, обязуется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Соблюдать условия продажи посредством публичного предложения, содержащиеся в информационном сообщении о проведении торгов, опубликованном в газете «Трудовая правда» №_____(_____) от  _______________20___г., а также порядок проведения продажи, установленный Федеральным законом РФ от 21.12.2001 № 178-ФЗ  «О приватизации государственного и муниципального имущества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В случае признания победителем не позднее чем  через 5 дней с даты выдачи уведомления  о признании участника продажи посредством публичного предложения победителем заключить договор купли-продажи и уплатить продавцу стоимость имущества,  установленную по результатам торгов, в сроки, определяемые договором купли-продаж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претендента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заявке прилаг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Платежный документ с отметкой банка об исполнении, подтверждающий внесение задатка. </w:t>
      </w:r>
    </w:p>
    <w:p>
      <w:pPr>
        <w:pStyle w:val="Normal"/>
        <w:ind w:right="4" w:firstLine="708"/>
        <w:jc w:val="both"/>
        <w:rPr/>
      </w:pPr>
      <w:r>
        <w:rPr>
          <w:sz w:val="24"/>
          <w:szCs w:val="24"/>
        </w:rPr>
        <w:t>2. Документ, удостоверяющий личность, или представляют копии всех его лис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 случае подачи заявки представителем Претендента – доверенность, оформленная надлежащим образо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ись представленных документов, подписанная претендентом или его уполномоченным представителем, представляется в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экземплярах.</w:t>
      </w:r>
    </w:p>
    <w:p>
      <w:pPr>
        <w:pStyle w:val="Normal"/>
        <w:ind w:right="4"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тъемлемой частью заявки является договор о задатке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 – доверенность № _____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 «___» _____________ 20____ г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Администрацией рабочего поселка Колывань Колыванского района Новосибирской об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час.________мин. «____»_________________20____г.  за   № 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уполномоченного лица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 /___________________/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6:00Z</dcterms:created>
  <dc:creator>user</dc:creator>
  <dc:description/>
  <cp:keywords/>
  <dc:language>en-US</dc:language>
  <cp:lastModifiedBy>user</cp:lastModifiedBy>
  <dcterms:modified xsi:type="dcterms:W3CDTF">2011-10-31T06:46:00Z</dcterms:modified>
  <cp:revision>8</cp:revision>
  <dc:subject/>
  <dc:title/>
</cp:coreProperties>
</file>