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198"/>
      </w:tblGrid>
      <w:tr>
        <w:trPr/>
        <w:tc>
          <w:tcPr>
            <w:tcW w:w="4373" w:type="dxa"/>
            <w:tcBorders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и рабочего поселка Колывань Колыванского района Новосибирской области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ЯВК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приобретение муниципального имущества, отчуждаемого в порядке приватизаци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утем продажи посредством публичного предлож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, телефон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далее Претендент,  в лице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ий на основании ___________________________________________, принимая решение об участии в  продаже посредством публичного предложения имущества находящегося в муниципальной собственности: Здание рынка (общая площадь 158,4 кв.м., этажность: 1, назначение: нежилое, инвентарный номер: 2036, кадастровый (или условный) номер: 54-54-11/078/2009-281)  и земельный участок  (площадь 485 кв.м.,  категория земель: земли населенных пунктов – для размещения и обслуживания здания и территории сельхоз. рынка, кадастровый номер 54:10:010109:317), расположенные по адресу: Новосибирская область, Колыванский район, р.п. Колывань, ул. Ленина, 50а, обязуется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4"/>
          <w:szCs w:val="24"/>
        </w:rPr>
        <w:t>Соблюдать условия продажи посредством публичного предложения, содержащееся в информационном сообщении о проведении торгов, опубликованном в газете «Трудовая правда» №_____(_________) от  _______________20___г., а также порядок проведения продажи, установленный Федеральным законом РФ от 21.12.2001 № 178-ФЗ  «О приватизации государственного и муниципального имущества»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изнания победителем не позднее чем  через 5 дней с даты выдачи уведомления  о признании участника продажи посредством публичного предложения победителем заключить договор купли-продажи и уплатить продавцу стоимость имущества,  установленную по результатам торгов, в сроки, определяемые договором купли-продаж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Адрес и банковские реквизиты претендента: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заявке прилага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Платежный документ с отметкой банка об исполнении, подтверждающий внесение задатка. </w:t>
      </w:r>
    </w:p>
    <w:p>
      <w:pPr>
        <w:pStyle w:val="Normal"/>
        <w:ind w:right="4" w:firstLine="708"/>
        <w:jc w:val="both"/>
        <w:rPr/>
      </w:pPr>
      <w:r>
        <w:rPr>
          <w:sz w:val="24"/>
          <w:szCs w:val="24"/>
        </w:rPr>
        <w:t>2. Заверенные копии учредительных документов;</w:t>
      </w:r>
    </w:p>
    <w:p>
      <w:pPr>
        <w:pStyle w:val="Normal"/>
        <w:ind w:right="4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right="4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Опись представленных документов, подписанная претендентом или его уполномоченным представителем, представляется в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 xml:space="preserve"> экземпляр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В случае подачи заявки представителем претендента – доверенность, оформленная надлежащим образо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еотъемлемой частью заявки является договор о задатк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претендента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(его полномочного представителя – доверенность № _____ дата выдачи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.П. «___» _____________ 20___ г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Заявка принята Администрацией рабочего поселка Колывань Колыванского района Новосибирской област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час.________мин. «____»_________________20___г.  за   № 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уполномоченного лица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 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35:00Z</dcterms:created>
  <dc:creator>user</dc:creator>
  <dc:description/>
  <cp:keywords/>
  <dc:language>en-US</dc:language>
  <cp:lastModifiedBy>user</cp:lastModifiedBy>
  <dcterms:modified xsi:type="dcterms:W3CDTF">2011-10-31T06:47:00Z</dcterms:modified>
  <cp:revision>10</cp:revision>
  <dc:subject/>
  <dc:title/>
</cp:coreProperties>
</file>