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9г.</w:t>
        <w:tab/>
        <w:t xml:space="preserve">                                                                           № 1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недействительным постановления администрации р.п. Колывань от 13.03.2019г. №117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изнать недействительным постановление администрации р.п. Колывань Колыванского района Новосибирской области от 13.03.2019г. №117 «О назначении опроса граждан на территории р.п. Колывань Колыванского района Новосиби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20" w:right="42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едущему специалисту администрации рабочего поселка Колывань Колыванского района  Новосибирской области (Морозовой Л.Ф.) обеспечить размещение данного Постановления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возложить на заместителя главы администрации В.В. Кач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лава рабочего поселка Колывань                                  Н. Б. Сурдина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1:00Z</dcterms:created>
  <dc:creator>Чекрыга Марина Александровна</dc:creator>
  <dc:description/>
  <cp:keywords/>
  <dc:language>en-US</dc:language>
  <cp:lastModifiedBy>Пользователь</cp:lastModifiedBy>
  <cp:lastPrinted>2018-10-15T09:21:00Z</cp:lastPrinted>
  <dcterms:modified xsi:type="dcterms:W3CDTF">2019-07-23T10:14:00Z</dcterms:modified>
  <cp:revision>27</cp:revision>
  <dc:subject/>
  <dc:title/>
</cp:coreProperties>
</file>