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7 от 24.06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 2019                                                                                   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отмене  распоряжения №39  « О созыве тридцать седьмой сессии Совета депутатов рабочего посёлка Колывань Колыванского района Новосибирской области пятого созы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вязи с переносом даты проведения сессии Совета депутатов  рабочего поселка Колывань Колыванского района  Новосибирской области, отменить распоряжение  председателя Совета депутатов рабочего поселка Колывань Колыванского района Новосибирской области  от  18.06.2019 №39 « О созыве тридцать седьмой сессии Совета депутатов рабочего поселка Колывань Колыванского района Новосибирской области пятого созыва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>р.п. Колывань                                                                           Н.З. Лело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24.06.2019г. № 40 «Об  отмене  распоряжения №39  « О созыве тридцать седьмой сессии Совета депутатов рабочего посёлка Колывань Колыванского района Новосибирской области пятого созыва»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ерзин В.В., Бахтина А.В., Морозова Л.Ф., Лелоюр Н.З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рбуз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06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7 от 24.06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7 от 24.06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6-24T10:33:00Z</dcterms:modified>
  <cp:revision>25</cp:revision>
  <dc:subject/>
  <dc:title/>
</cp:coreProperties>
</file>