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АДМИНИСТРАЦИЯ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РАБОЧЕГО ПОСЕЛКА КОЛЫВАНЬ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КОЛЫВАНСКОГО  РАЙОНА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НОВОСИБИРСКОЙ   ОБЛАСТИ</w:t>
      </w:r>
    </w:p>
    <w:p>
      <w:pPr>
        <w:pStyle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 03.06.2019 г.   </w:t>
        <w:tab/>
        <w:t xml:space="preserve">         </w:t>
        <w:tab/>
        <w:tab/>
        <w:tab/>
        <w:tab/>
        <w:t xml:space="preserve">            </w:t>
        <w:tab/>
        <w:t xml:space="preserve">                   №  275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О проведении конкурса «Хозяйка усадьбы »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целях повышения благоустройства территории, улучшения архитектурного облика и внешнего благоустройства р.п. Колывань, д. Б.Оеш, д. Чаус, д. Подгорная,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ЯЮ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Объявить на территории  муниципального  образования р.п. Колывань конкурс «Хозяйка усадьбы». Подвести итоги конкурса  </w:t>
      </w:r>
      <w:r>
        <w:rPr>
          <w:rFonts w:cs="Times New Roman" w:ascii="Times New Roman" w:hAnsi="Times New Roman"/>
          <w:sz w:val="20"/>
          <w:szCs w:val="20"/>
        </w:rPr>
        <w:t>06.09.2019г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 Утвердить Положение о проведении конкурса «Хозяйка усадьбы» согласно приложению №1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 Утвердить состав комиссии по подведению итогов конкурса «Хозяйка усадьбы» согласно приложению №2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Ведущему специалисту администрации р.п. Колывань (Морозова Л.Ф.) опубликовать настоящее  Постановление в районной газете «Трудовая правда», а также разместить на официальном сайте администрации р.п. Колывань в сети интернет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Контроль за исполнением данного постановления возложить на заместителя главы администрации р.п. Колывань Качура В.В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  <w:t>Глава р.п. Колывань                                                              Н.Б.Сурдина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1</w:t>
      </w:r>
    </w:p>
    <w:p>
      <w:pPr>
        <w:pStyle w:val="Normal"/>
        <w:autoSpaceDE w:val="false"/>
        <w:ind w:firstLine="720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</w:t>
      </w:r>
      <w:hyperlink w:anchor="sub_0">
        <w:r>
          <w:rPr>
            <w:rStyle w:val="InternetLink"/>
            <w:bCs/>
            <w:color w:val="000000"/>
            <w:sz w:val="20"/>
            <w:szCs w:val="20"/>
          </w:rPr>
          <w:t>постановлению</w:t>
        </w:r>
      </w:hyperlink>
      <w:r>
        <w:rPr>
          <w:bCs/>
          <w:color w:val="000000"/>
          <w:sz w:val="20"/>
          <w:szCs w:val="20"/>
        </w:rPr>
        <w:t xml:space="preserve"> главы</w:t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р.п. Колывань</w:t>
      </w:r>
    </w:p>
    <w:p>
      <w:pPr>
        <w:pStyle w:val="Normal"/>
        <w:autoSpaceDE w:val="false"/>
        <w:ind w:firstLine="720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03 июня 2019г. N 275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 проведении конкурса «Хозяйка усадьбы»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Цель конкурса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1. Целью проведения конкурса «Хозяйка усадьбы» является повышение уровня благоустройства муниципального образования р.п. Колывань, создание соответствующего общественного мнения вокруг проблемы благоустройства.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2. Конкурс проводится среди населения р.п. Колывань, д. Б.Оеш, д.Чаус, д. Подгорная. Участниками конкурса могут быть все жители муниципального образования, имеющие приусадебный участок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Организаторы конкурсов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1.Организацию, подготовку и проведение конкурса осуществляет администрация р.п. Колывань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 Требования к участникам конкурса (критерии оценки):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1. Мой цветник (цветочно-декоративные культуры), от 0 до 10 баллов.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Высокий уровень оформления территории. Поощряется использование современных дизайнерских решений и приемов (наличие цветников, использование вертикального озеленения, инертных материалов (металла, дерева, камня, и других материалов). Оценивается подбор цветов по продолжительности цветения, оригинальности цветовой композиции, ухоженность территории в течение всего года. 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2. Приусадебный сад (плодово-ягодные культуры), от 0 до 5 баллов.</w:t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Наличие и разнообразие плодово-ягодных насаждений, ухоженность сада.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3. Овощные грядки (огородные культуры), от 0 до 5 баллов.</w:t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Наличие и разнообразие огородных культур, оформление посадок, ухоженность территории огорода.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4. Личное подсобное хозяйство, от 0 до 1 балла.</w:t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Наличие личного подсобного хозяйства: домашние сельскохозяйственные животные, птица, пчеловодство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ля конкурса «Хозяйка усадьбы» - обязательно наличие номерного знака на доме, почтового ящика. Содержание дома, внутридомовой и придомовой территории в надлежащем санитарном состоянии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Порядок проведения конкурсов</w:t>
      </w:r>
    </w:p>
    <w:p>
      <w:pPr>
        <w:pStyle w:val="Normal"/>
        <w:shd w:fill="FFFFFF" w:val="clear"/>
        <w:ind w:firstLine="540"/>
        <w:rPr/>
      </w:pPr>
      <w:r>
        <w:rPr>
          <w:sz w:val="20"/>
          <w:szCs w:val="20"/>
        </w:rPr>
        <w:t>4.1. Заявки на участие в конкурсе принимаются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 до 26.08.2019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sz w:val="20"/>
          <w:szCs w:val="20"/>
        </w:rPr>
        <w:t>года по адресу: р.п. Колывань, ул. Советская,43а, администрация р.п. Колывань.</w:t>
      </w:r>
    </w:p>
    <w:p>
      <w:pPr>
        <w:pStyle w:val="Normal"/>
        <w:shd w:fill="FFFFFF" w:val="clear"/>
        <w:ind w:firstLine="539"/>
        <w:rPr/>
      </w:pPr>
      <w:r>
        <w:rPr>
          <w:sz w:val="20"/>
          <w:szCs w:val="20"/>
        </w:rPr>
        <w:t>4.2.  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Подготовку,  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проведение,  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подведение  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итогов  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 xml:space="preserve">конкурса осуществляет конкурсная комиссия. 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3.Заседание комиссии считается правомочным, если на нем присутствует не менее двух третей списочного состава. Решение комиссии принимается путем открытого голосования простым большинством голосов. </w:t>
      </w:r>
    </w:p>
    <w:p>
      <w:pPr>
        <w:pStyle w:val="Normal"/>
        <w:shd w:fill="FFFFFF" w:val="clear"/>
        <w:spacing w:lineRule="atLeast" w:line="330"/>
        <w:ind w:firstLine="540"/>
        <w:jc w:val="both"/>
        <w:rPr/>
      </w:pPr>
      <w:r>
        <w:rPr>
          <w:sz w:val="20"/>
          <w:szCs w:val="20"/>
        </w:rPr>
        <w:t>4.4. Для участия в конкурсе подается заявка в администрацию р.п. Колывань в свободной форме с указанием фамилии, имени, отчества исполнителей, домашнего адреса, телефона. К заявке прилагаются краткое описание опыта работы, видеоматериалы, фотографии с текстами.</w:t>
      </w:r>
    </w:p>
    <w:p>
      <w:pPr>
        <w:pStyle w:val="Normal"/>
        <w:shd w:fill="FFFFFF" w:val="clear"/>
        <w:spacing w:lineRule="atLeast" w:line="255"/>
        <w:ind w:right="-5" w:firstLine="540"/>
        <w:rPr>
          <w:sz w:val="20"/>
          <w:szCs w:val="20"/>
        </w:rPr>
      </w:pPr>
      <w:r>
        <w:rPr>
          <w:sz w:val="20"/>
          <w:szCs w:val="20"/>
        </w:rPr>
        <w:t>4.5. </w:t>
      </w:r>
      <w:r>
        <w:rPr>
          <w:rStyle w:val="Appleconvertedspace"/>
          <w:sz w:val="20"/>
          <w:szCs w:val="20"/>
        </w:rPr>
        <w:t>Конкурсная комиссия </w:t>
      </w:r>
      <w:r>
        <w:rPr>
          <w:sz w:val="20"/>
          <w:szCs w:val="20"/>
        </w:rPr>
        <w:t>производит 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осмотр 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и 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оценку предоставленных  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на конкурс 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объектов на соответствие критериям, определенным настоящим Положением. Результаты оценки по бальной шкале вносятся каждым членом комиссии в оценочный лист (приложение 1)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sz w:val="20"/>
          <w:szCs w:val="20"/>
        </w:rPr>
        <w:t xml:space="preserve">        </w:t>
      </w:r>
      <w:r>
        <w:rPr>
          <w:sz w:val="20"/>
          <w:szCs w:val="20"/>
        </w:rPr>
        <w:t>4.6. Конкурсная 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комиссия оценивает выполнение 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условий конкурса с выездом на место.</w:t>
      </w:r>
    </w:p>
    <w:p>
      <w:pPr>
        <w:pStyle w:val="Normal"/>
        <w:shd w:fill="FFFFFF" w:val="clear"/>
        <w:spacing w:lineRule="atLeast" w:line="255"/>
        <w:ind w:firstLine="540"/>
        <w:jc w:val="both"/>
        <w:rPr/>
      </w:pPr>
      <w:r>
        <w:rPr>
          <w:rStyle w:val="Appleconvertedspace"/>
          <w:sz w:val="20"/>
          <w:szCs w:val="20"/>
        </w:rPr>
        <w:t> </w:t>
      </w:r>
      <w:r>
        <w:rPr>
          <w:rStyle w:val="Appleconvertedspace"/>
          <w:sz w:val="20"/>
          <w:szCs w:val="20"/>
        </w:rPr>
        <w:t>4.7</w:t>
      </w:r>
      <w:r>
        <w:rPr>
          <w:sz w:val="20"/>
          <w:szCs w:val="20"/>
        </w:rPr>
        <w:t xml:space="preserve">. При обсуждении конкурсной комиссией итогов конкурса готовится протокол, в котором определяются победители и награды участникам, занявшим призовые места. 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5. Награждение победителей конкурс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1. По итогам конкурсов определяется 6 призовых мест: 1-первое, 2-вторых, 3-третьих с награждением в виде денежного поощр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 место- 4 000 руб.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2 место- 3 000 руб.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3 место- 2 000 руб.</w:t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Награждение победителей конкурса производится Главой р.п. Колывань 6 сентября 2019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39"/>
        <w:jc w:val="right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39"/>
        <w:jc w:val="right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spacing w:before="0" w:after="0"/>
        <w:ind w:firstLine="539"/>
        <w:jc w:val="right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                                                       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Приложение 1</w:t>
      </w:r>
    </w:p>
    <w:p>
      <w:pPr>
        <w:pStyle w:val="Style15"/>
        <w:spacing w:before="0" w:after="0"/>
        <w:ind w:firstLine="539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к Положению о проведении конкурса</w:t>
      </w:r>
    </w:p>
    <w:p>
      <w:pPr>
        <w:pStyle w:val="Style15"/>
        <w:spacing w:before="0" w:after="0"/>
        <w:ind w:firstLine="539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«Хозяйка усадьбы»</w:t>
      </w:r>
    </w:p>
    <w:p>
      <w:pPr>
        <w:pStyle w:val="Style15"/>
        <w:spacing w:before="0" w:after="0"/>
        <w:ind w:firstLine="539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Итоговый оценочный   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стник конкурса   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ФИО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957"/>
        <w:gridCol w:w="711"/>
        <w:gridCol w:w="720"/>
        <w:gridCol w:w="729"/>
        <w:gridCol w:w="729"/>
        <w:gridCol w:w="729"/>
        <w:gridCol w:w="900"/>
        <w:gridCol w:w="1221"/>
      </w:tblGrid>
      <w:tr>
        <w:trPr>
          <w:trHeight w:val="40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ритерий оце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Члены комисси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 по критерию</w:t>
            </w:r>
          </w:p>
        </w:tc>
      </w:tr>
      <w:tr>
        <w:trPr>
          <w:trHeight w:val="176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еба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Л.Ф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М.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а О.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юхина Т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лоюр Н.З.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8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й цветник (цветочно-декоративные культуры),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т 0 до 10 балло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Приусадебный сад (плодово-ягодные культуры), от 0 до 5 балл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вощные грядки (огородные культуры), от 0 до 5 балл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Личное подсобное хозяйство, от 0 до 1 балл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комиссии ______________________/ Качура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комиссии:            ______________________/ Морозова Л.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______________________/Сафронова М.А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______________________/Корнеева О.А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______________________/Гаврюхин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______________________/Лелоюр Н.З (по согласованию)</w:t>
      </w:r>
    </w:p>
    <w:p>
      <w:pPr>
        <w:pStyle w:val="Style15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autoSpaceDE w:val="false"/>
        <w:ind w:firstLine="720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2</w:t>
      </w:r>
    </w:p>
    <w:p>
      <w:pPr>
        <w:pStyle w:val="Normal"/>
        <w:autoSpaceDE w:val="false"/>
        <w:ind w:firstLine="720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</w:t>
      </w:r>
      <w:hyperlink w:anchor="sub_0">
        <w:r>
          <w:rPr>
            <w:rStyle w:val="InternetLink"/>
            <w:bCs/>
            <w:color w:val="000000"/>
            <w:sz w:val="20"/>
            <w:szCs w:val="20"/>
          </w:rPr>
          <w:t>постановлению</w:t>
        </w:r>
      </w:hyperlink>
      <w:r>
        <w:rPr>
          <w:bCs/>
          <w:color w:val="000000"/>
          <w:sz w:val="20"/>
          <w:szCs w:val="20"/>
        </w:rPr>
        <w:t xml:space="preserve"> главы</w:t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р.п. Колывань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т 03 июня 2019 г. N 275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 xml:space="preserve">СОСТАВ  </w:t>
      </w:r>
      <w:r>
        <w:rPr>
          <w:rFonts w:cs="Times New Roman" w:ascii="Times New Roman" w:hAnsi="Times New Roman"/>
          <w:color w:val="000000"/>
          <w:sz w:val="20"/>
          <w:szCs w:val="20"/>
        </w:rPr>
        <w:t>комиссии по подведению итогов конкурса «Хозяйка усадьбы»</w:t>
      </w:r>
    </w:p>
    <w:p>
      <w:pPr>
        <w:pStyle w:val="Style15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ачура В.В. заместитель главы администрации р.п. Колывань, председатель комиссии;</w:t>
      </w:r>
    </w:p>
    <w:p>
      <w:pPr>
        <w:pStyle w:val="Style15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орозова Л.Ф.- ведущий специалист, секретарь комиссии;</w:t>
      </w:r>
    </w:p>
    <w:p>
      <w:pPr>
        <w:pStyle w:val="Style15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афронова М.А.- специалист 2 разряда по земельным и имущественным отношениям;</w:t>
      </w:r>
    </w:p>
    <w:p>
      <w:pPr>
        <w:pStyle w:val="Style15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рнеева О.А.- специалист 1разряда бухгалтер финансового отдел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Гаврюхина Т.В.- </w:t>
      </w:r>
      <w:r>
        <w:rPr>
          <w:sz w:val="20"/>
          <w:szCs w:val="20"/>
        </w:rPr>
        <w:t>инженер-экономист</w:t>
      </w:r>
      <w:r>
        <w:rPr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лоюр Н.З.- председатель Совета депутатов р.п. Колывань, член комиссии (по согласованию)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26:00Z</dcterms:created>
  <dc:creator>User</dc:creator>
  <dc:description/>
  <cp:keywords/>
  <dc:language>en-US</dc:language>
  <cp:lastModifiedBy>Пользователь</cp:lastModifiedBy>
  <cp:lastPrinted>2019-06-18T15:19:00Z</cp:lastPrinted>
  <dcterms:modified xsi:type="dcterms:W3CDTF">2019-07-24T10:24:00Z</dcterms:modified>
  <cp:revision>11</cp:revision>
  <dc:subject/>
  <dc:title>АДМИНИСТРАЦИЯ</dc:title>
</cp:coreProperties>
</file>