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 от 31.01.2019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Ё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 2019                                                                                                                             №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отмене  распоряжения №34  « О созыве внеочередной тридцать четвертой сессии Совета депутатов рабочего посё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вязи с переносом даты проведения сессии Совета депутатов  рабочего поселка Колывань Колыванского района  Новосибирской области, отменить распоряжение  председателя Совета депутатов рабочего поселка Колывань Колыванского района Новосибирской области  от  29.01.2019 №34 « О созыве внеочередной тридцать четвертой сессии Совета депутатов рабочего посёлка Колывань Колыванского района Новосибирской области пятого созыва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/>
        <w:t>р.п. Колывань                                                                           Н.З. Лелоюр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suppressAutoHyphens w:val="true"/>
        <w:ind w:right="-284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Уважаемые Собственники!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В связи со вступившим в силу изменениям в законодательстве (Приказ № 769 ЖКХ от 18.12.2018 г.) Вывоз мусора с 01.01.2019 г. относится к коммунальной услуге, осуществляемой региональным оператором на территории НСО ООО «Экология – Новосибирск»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С каждым собственником в ближайшее время указанный региональный оператор заключит договора на вывоз и утилизацию ТКО (мусора) в индивидуальном порядке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Прием граждан будет производиться по адресу: р. п. Колывань, ул. Революционный проспект, д. 36/1. Здание МУ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жим работы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 9: 00 до 18:0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ед с 15:00 до 16:0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ем граждан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 9:00 до 15:0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ыходной: суббота, воскресенье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97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7" w:leader="none"/>
          <w:tab w:val="left" w:pos="3045" w:leader="none"/>
          <w:tab w:val="left" w:pos="3975" w:leader="none"/>
          <w:tab w:val="center" w:pos="4818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597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30.01.2019г. № 35 об отмене распоряжения №34 «О созыве внеочередной тридцать четвертой сессии Совета депутатов рабочего посёлка Колывань Колыванского района Новосибирской области пятого соз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800" w:right="281" w:hanging="360"/>
        <w:jc w:val="both"/>
        <w:rPr/>
      </w:pPr>
      <w:r>
        <w:rPr/>
        <w:t>Информация по вывозу и утилизации ТКО (мусора)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ерзин В.В., Бахтина А.В., Морозова Л.Ф., Лелоюр Н.З.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арбузо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31.01.2019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 от 31.01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 от 31.01.2019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19-01-31T03:53:00Z</dcterms:modified>
  <cp:revision>23</cp:revision>
  <dc:subject/>
  <dc:title/>
</cp:coreProperties>
</file>