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07.02.2019г. № 41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администрации р.п. Колывань Колыванского района Новосибирской области от 12.05.2012г. № 291 «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(или) перепланировки жилого помещения»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предложения Прокуратуры Колыванского района от 31.01.2019 № 11-24в-2019, в целях соблюдения законности нормативно-правовых актов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Внести в административный регламент предоставления муниципальной услуги по приему заявлений и выдачи документов о согласовании переустройства и (или) перепланировки жилого помещения, утвержденный постановлением администрации рабочего поселка Колывань Колыванского района Новосибирской области от 12.05.2012г. № 291 (далее – административный регламент), следующие изменений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в наименовании слова «жилого помещения» заменить словами «помещения в многоквартирном доме»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1.2. в пункте 1.1 слова «жилого помещения» заменить словами «помещения в многоквартирном доме»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1.3. в пункте 1.2 слова «жилых помещений» заменить словами «помещений в многоквартирном доме»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1.4. в пункте 1.3 слова «собственники жилых помещений» заменить словами «собственники жилых помещений в многоквартирном доме»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1.5. пункт 2.1 слова «жилого помещения» заменить словами «помещения в многоквартирном доме»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6.  пункт 2.6 слова «жилого помещения» заменить словами «помещения в многоквартирном доме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7. пункт 2.6 дополнить абзацем следующего содержания «в случае, предусмотренном п.3 ст.26 ЖК РФ –протокол общего собрания собственников помещений в многоквартирном доме на такие переустройство и (или) перепланировку помещения в многоквартирном доме»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 Обеспечить направление на опубликование Постановления в                                                                      периодическом печатном издании «Муниципальный вестник», размещение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</w:t>
      </w:r>
      <w:r>
        <w:rPr>
          <w:sz w:val="20"/>
          <w:szCs w:val="20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jc w:val="left"/>
        <w:rPr>
          <w:iCs/>
          <w:sz w:val="20"/>
          <w:szCs w:val="20"/>
        </w:rPr>
      </w:pPr>
      <w:r>
        <w:rPr>
          <w:sz w:val="20"/>
          <w:szCs w:val="20"/>
        </w:rPr>
        <w:t>Глава р.п. Колывань                                                       Н.Б.Сурдина</w:t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9:00Z</dcterms:created>
  <dc:creator>Шамшундинов А.Г.</dc:creator>
  <dc:description/>
  <cp:keywords/>
  <dc:language>en-US</dc:language>
  <cp:lastModifiedBy>Пользователь</cp:lastModifiedBy>
  <cp:lastPrinted>2014-06-03T15:18:00Z</cp:lastPrinted>
  <dcterms:modified xsi:type="dcterms:W3CDTF">2019-07-23T09:28:00Z</dcterms:modified>
  <cp:revision>12</cp:revision>
  <dc:subject/>
  <dc:title>ГЛАВА</dc:title>
</cp:coreProperties>
</file>