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</w:t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КОЛЫВАНЬ</w:t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ЛЫВАНСКОГО РАЙОНА</w:t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07.02.2019г. № 43</w:t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главы администрации р.п. Колывань Колыванского района Новосибирской области от 14.05.2012г. № 309 «Об утверждении административного регламента предоставления муниципальной услуги по принятию документов, а также по выдаче разрешений о переводе или об отказе в переводе жилого помещения в нежилое помещение»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о исполнение предложения Прокуратуры Колыванского района от 31.01.2019 № 11-24в-2019, в целях соблюдения законности нормативно-правовых актов Администрации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Внести в административный регламент предоставления муниципальной услуги по принятию документов, а также по выдаче разрешений о переводе или об отказе в переводе жилого помещения в нежилое помещение, утвержденный постановлением администрации рабочего поселка Колывань Колыванского района Новосибирской области от 14.05.2012г. № 309 (далее – административный регламент), следующие изменений:</w:t>
      </w:r>
    </w:p>
    <w:p>
      <w:pPr>
        <w:pStyle w:val="Normal"/>
        <w:ind w:left="360" w:firstLine="851"/>
        <w:jc w:val="both"/>
        <w:rPr/>
      </w:pPr>
      <w:r>
        <w:rPr>
          <w:color w:val="000000"/>
          <w:sz w:val="20"/>
          <w:szCs w:val="20"/>
        </w:rPr>
        <w:t>1.1. Пункт 2.6.1. административного регламента дополнить абзацем следующего содержания: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0"/>
          <w:szCs w:val="20"/>
        </w:rPr>
        <w:t>Федерального закона «Об организации предоставления государственных и муниципальных услуг» №210-ФЗ</w:t>
      </w:r>
      <w:r>
        <w:rPr>
          <w:color w:val="000000"/>
          <w:sz w:val="20"/>
          <w:szCs w:val="20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0"/>
          <w:szCs w:val="20"/>
        </w:rPr>
        <w:t>Федерального закона «Об организации предоставления государственных и муниципальных услуг» №210-ФЗ</w:t>
      </w:r>
      <w:bookmarkStart w:id="0" w:name="_GoBack"/>
      <w:bookmarkEnd w:id="0"/>
      <w:r>
        <w:rPr>
          <w:color w:val="000000"/>
          <w:sz w:val="20"/>
          <w:szCs w:val="20"/>
        </w:rPr>
        <w:t xml:space="preserve">, уведомляется заявитель, а также приносятся извинения за доставленные неудобства»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В пп.1 п. 2.8 административного регламента слова «</w:t>
      </w:r>
      <w:r>
        <w:rPr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» заменить словами «непредставление документов, указанных в пункте 2.6 настоящего раздела, обязанность предоставления которых возложена на заявителя»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3 Пункт 2.8 административного регламента дополнить подпунктом следующего содержания: «5) представления документов в ненадлежащий орган.»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4 Пункт 2.8 административного регламента дополнить подпунктом следующего содержания: «6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К РФ , если соответствующий документ не представлен заявителем по собственной инициативе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К РФ, и не получил от заявителя такие документ и (или) информацию в течение пятнадцати рабочих дней со дня направления уведомления»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ab/>
        <w:t>1.5. подпункт 5.2 раздела 5 административного регламента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0"/>
          <w:szCs w:val="20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firstLine="851"/>
        <w:jc w:val="both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1.6 пункт 5.8. административного регламента д</w:t>
      </w:r>
      <w:r>
        <w:rPr>
          <w:sz w:val="20"/>
          <w:szCs w:val="20"/>
        </w:rPr>
        <w:t xml:space="preserve">ополнить абзацем «в </w:t>
      </w:r>
      <w:r>
        <w:rPr>
          <w:sz w:val="20"/>
          <w:szCs w:val="20"/>
          <w:shd w:fill="FFFFFF" w:val="clear"/>
        </w:rPr>
        <w:t>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1.1 статьи 16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 Федерального закона № 210 –ФЗ от 27.07.2010 год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7. раздел 5 административного регламента дополнить пунктом 5.10. следующего содержани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5.10. В случае признания жалобы подлежащей удовлетворению в ответе заявителю, указанном в пункте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«Об организации предоставления государственных и муниципальных услуг»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8. раздел 5 административного регламента дополнить пунктом 5.1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5.11. В случае признания жалобы, не подлежащей удовлетворению в ответе заявителю, указанном в пункте 5.9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 Обеспечить направление на опубликование Постановления в                                                                      периодическом печатном издании «Муниципальный вестник», размещение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admkolyvan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ru</w:t>
        </w:r>
      </w:hyperlink>
      <w:r>
        <w:rPr>
          <w:rFonts w:eastAsia="Arial Unicode MS"/>
          <w:sz w:val="20"/>
          <w:szCs w:val="20"/>
        </w:rPr>
        <w:t xml:space="preserve"> в сети Интернет</w:t>
      </w:r>
      <w:r>
        <w:rPr>
          <w:sz w:val="20"/>
          <w:szCs w:val="20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70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851"/>
        <w:jc w:val="left"/>
        <w:rPr>
          <w:iCs/>
          <w:sz w:val="20"/>
          <w:szCs w:val="20"/>
        </w:rPr>
      </w:pPr>
      <w:r>
        <w:rPr>
          <w:sz w:val="20"/>
          <w:szCs w:val="20"/>
        </w:rPr>
        <w:t>Глава р.п. Колывань                                                            Н.Б.Сурдина</w:t>
      </w:r>
    </w:p>
    <w:p>
      <w:pPr>
        <w:pStyle w:val="Normal"/>
        <w:ind w:firstLine="85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85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19:00Z</dcterms:created>
  <dc:creator>Шамшундинов А.Г.</dc:creator>
  <dc:description/>
  <cp:keywords/>
  <dc:language>en-US</dc:language>
  <cp:lastModifiedBy>Пользователь</cp:lastModifiedBy>
  <cp:lastPrinted>2014-06-03T15:18:00Z</cp:lastPrinted>
  <dcterms:modified xsi:type="dcterms:W3CDTF">2019-07-23T09:24:00Z</dcterms:modified>
  <cp:revision>9</cp:revision>
  <dc:subject/>
  <dc:title>ГЛАВА</dc:title>
</cp:coreProperties>
</file>