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ЧЕГО ПОСЕЛКА КОЛЫВАНЬ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ЛЫВАНСКОГО  РАЙОНА</w:t>
      </w:r>
    </w:p>
    <w:p>
      <w:pPr>
        <w:pStyle w:val="Heading1"/>
        <w:spacing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 ОБЛАСТИ</w:t>
      </w:r>
    </w:p>
    <w:p>
      <w:pPr>
        <w:pStyle w:val="Heading1"/>
        <w:spacing w:before="0" w:after="0"/>
        <w:ind w:left="57" w:right="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 29.10.2018      № 534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случаях осуществления банковского сопровождения контрактов для обеспечения нужд Администрации рабочего поселка Колывань Колыва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0"/>
          <w:szCs w:val="20"/>
        </w:rPr>
      </w:pPr>
      <w:r>
        <w:rPr>
          <w:rFonts w:cs="Calibri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3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20.09.2014 № 963 «Об осуществлении банковского сопровождения контракт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пределить, что при осуществлении закупок для нужд Администрации рабочего поселка Колывань Колыванского района Новосибирской области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ая (максимальная) цена контракта (цена контракта, заключаемого с единственным поставщиком (подрядчиком, исполнителем) составляет 1 млрд. рублей и более, в контракт включается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ая (максимальная) цена контракта (цена контракта, заключаемого с единственным поставщиком (подрядчиком, исполнителем) составляет 5 млрд. рублей и более, в контракт включается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рабочего поселка Колыва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Н.Б. Сурд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A6164273B40C136A9D4596F10AE862B878A646E9E3F44EC61F7EDFAB7B8092AE3568F8160B08E45h5I" TargetMode="External"/><Relationship Id="rId3" Type="http://schemas.openxmlformats.org/officeDocument/2006/relationships/hyperlink" Target="consultantplus://offline/ref=A90A6164273B40C136A9D4596F10AE862B868267679A3F44EC61F7EDFAB7B8092AE3568F8160B48C45h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6:00Z</dcterms:created>
  <dc:creator>Жигулина Лариса Александровна</dc:creator>
  <dc:description/>
  <cp:keywords/>
  <dc:language>en-US</dc:language>
  <cp:lastModifiedBy>Пользователь</cp:lastModifiedBy>
  <cp:lastPrinted>2018-08-13T11:01:00Z</cp:lastPrinted>
  <dcterms:modified xsi:type="dcterms:W3CDTF">2019-07-23T08:25:00Z</dcterms:modified>
  <cp:revision>5</cp:revision>
  <dc:subject/>
  <dc:title/>
</cp:coreProperties>
</file>