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0"/>
          <w:szCs w:val="20"/>
        </w:rPr>
        <w:t>АДМИНИСТРАЦ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0"/>
          <w:szCs w:val="20"/>
        </w:rPr>
        <w:t>РАБОЧЕГО ПОСЕЛКА КОЛЫВАНЬ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0"/>
          <w:szCs w:val="20"/>
        </w:rPr>
        <w:t>КОЛЫВАНСКОГО РАЙОН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0"/>
          <w:szCs w:val="20"/>
        </w:rPr>
        <w:t>НОВОСИБИР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08.11.2018 г.</w:t>
        <w:tab/>
        <w:tab/>
        <w:tab/>
        <w:tab/>
        <w:tab/>
        <w:tab/>
        <w:tab/>
        <w:t xml:space="preserve">                № 558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bidi w:val="0"/>
        <w:ind w:left="0" w:right="0" w:hanging="0"/>
        <w:jc w:val="center"/>
        <w:rPr>
          <w:rFonts w:ascii="Times New Roman" w:hAnsi="Times New Roman"/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keepNext w:val="true"/>
        <w:keepLines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Об утверждении положения о порядке расходования средств резервного фонда администрации рабочего поселка Колывань Колыванского района Новосибирской области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sz w:val="20"/>
            <w:szCs w:val="20"/>
          </w:rPr>
          <w:t>частью 2 статьи 11</w:t>
        </w:r>
      </w:hyperlink>
      <w:r>
        <w:rPr>
          <w:sz w:val="20"/>
          <w:szCs w:val="20"/>
        </w:rPr>
        <w:t xml:space="preserve"> и </w:t>
      </w:r>
      <w:hyperlink r:id="rId3">
        <w:r>
          <w:rPr>
            <w:sz w:val="20"/>
            <w:szCs w:val="20"/>
          </w:rPr>
          <w:t>статьей 25</w:t>
        </w:r>
      </w:hyperlink>
      <w:r>
        <w:rPr>
          <w:sz w:val="20"/>
          <w:szCs w:val="20"/>
        </w:rPr>
        <w:t xml:space="preserve"> Федерального закона от 21.12.1994 № 68-ФЗ «О защите населения, территорий от чрезвычайных ситуаций природного и техногенного характера», </w:t>
      </w:r>
      <w:hyperlink r:id="rId4">
        <w:r>
          <w:rPr>
            <w:sz w:val="20"/>
            <w:szCs w:val="20"/>
          </w:rPr>
          <w:t>статьей 81</w:t>
        </w:r>
      </w:hyperlink>
      <w:r>
        <w:rPr>
          <w:sz w:val="20"/>
          <w:szCs w:val="20"/>
        </w:rPr>
        <w:t xml:space="preserve"> Бюджетного кодекса Российской Федерации администрация рабочего поселка Колывань Колыванского района Новосибирской области ПОСТАНОВЛЯЕТ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 xml:space="preserve">1. Утвердить прилагаемое </w:t>
      </w:r>
      <w:hyperlink r:id="rId5">
        <w:r>
          <w:rPr>
            <w:sz w:val="20"/>
            <w:szCs w:val="20"/>
          </w:rPr>
          <w:t>Положение</w:t>
        </w:r>
      </w:hyperlink>
      <w:r>
        <w:rPr>
          <w:sz w:val="20"/>
          <w:szCs w:val="20"/>
        </w:rPr>
        <w:t xml:space="preserve"> о порядке расходования средств резервного фонда администрации рабочего поселка Колывань Колыванского района Новосибирской области для предупреждения и ликвидации чрезвычайных ситуаци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 xml:space="preserve">2. Ведущему специалисту администрации рабочего поселка Колывань Колыванского района Новосибирской области (Морозовой Л.Ф.) обеспечить опубликование данного постановления в периодическом печатном издании рабочего поселка Колывань «Муниципальный вестник» и размещение на официальном сайте администрации рабочего поселка Колывань в сети Интернет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>3.Контроль за исполнением настоящего постановления оставляю за собой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Глава р.п. Колывань</w:t>
        <w:tab/>
        <w:tab/>
        <w:tab/>
        <w:tab/>
        <w:t xml:space="preserve">     </w:t>
        <w:tab/>
        <w:t xml:space="preserve">          Н.Б. Сурдина</w:t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0"/>
          <w:szCs w:val="20"/>
        </w:rPr>
        <w:t>Утверждено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0"/>
          <w:szCs w:val="20"/>
        </w:rPr>
        <w:t>постановлением администрации                                                                        рабочего поселка Колывань                                                                          Колыванского района                                                                                                       от « ___» ________ 201__ г. № 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0"/>
        <w:rPr/>
      </w:pPr>
      <w:hyperlink r:id="rId6">
        <w:r>
          <w:rPr>
            <w:sz w:val="20"/>
            <w:szCs w:val="20"/>
          </w:rPr>
          <w:t>Положение</w:t>
        </w:r>
      </w:hyperlink>
      <w:r>
        <w:rPr>
          <w:sz w:val="20"/>
          <w:szCs w:val="20"/>
        </w:rPr>
        <w:t xml:space="preserve"> о порядке расходования средств резервного фонда администрации рабочего поселка Колывань Колыванского района Новосибирской области для предупреждения и ликвидации чрезвычайных ситуаций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0"/>
          <w:szCs w:val="20"/>
        </w:rPr>
        <w:t xml:space="preserve">1. Настоящее </w:t>
      </w:r>
      <w:hyperlink r:id="rId7">
        <w:r>
          <w:rPr>
            <w:sz w:val="20"/>
            <w:szCs w:val="20"/>
          </w:rPr>
          <w:t>Положение</w:t>
        </w:r>
      </w:hyperlink>
      <w:r>
        <w:rPr>
          <w:sz w:val="20"/>
          <w:szCs w:val="20"/>
        </w:rPr>
        <w:t xml:space="preserve"> о порядке расходования средств резервного фонда администрации рабочего поселка Колывань Колыванского района Новосибирской области для предупреждения и ликвидации чрезвычайных ситуаций (далее - Положение) определяет правила использования (выделения и расходования) средств из резервного фонда администрации рабочего поселка Колывань Колыванского района Новосибирской области по предупреждению и ликвидации чрезвычайных ситуаций и последствий стихийных бедствий локального и муниципального характера в границах территории рабочего поселка Колывань Колыванского района Новосибирской области (далее - резервный фонд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2. 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при которых собственных средств юридических лиц, индивидуальных предпринимателей, физических лиц, страховых фондов и других источников недостаточно для покрытия возникших непредвиденных расход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Возмещение расходов бюджета рабочего поселка Колывань Колыванского района Новосибирской области, связанных с предупреждением и ликвидацией последствий чрезвычайных ситуаций, произошедших по вине юридических или физических лиц, индивидуальных предпринимателей, осуществляется в соответствии с действующим законодательств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3. При обращении к главе рабочего поселка Колывань Колыванского района Новосибирской области о выделении средств из резервного фонда (не позднее одного месяца со дня возникновения чрезвычайной ситуации) юридические лица, индивидуальные предприниматели, физические лица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Обращение, в котором отсутствуют указанные сведения, либо возвращается без рассмотр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4. По поручению главы рабочего поселка Колывань Колыванского района Новосибирской области комиссия по предупреждению и ликвидации чрезвычайных ситуаций и обеспечению пожарной безопасности рабочего поселка Колывань Колыванского района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Новосибирской области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Для рассмотрения данного вопроса обратившиеся юридические лица, индивидуальные предприниматели, физические лица представляют председателю комиссии по предупреждению и ликвидации чрезвычайных ситуаций и обеспечению пожарной безопасности рабочего поселка Колывань Колыванского района Новосибирской области документы, обосновывающие размер запрашиваемых средст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В случае непредставления необходимых документов в течение месяца со дня соответствующего поручения главы администрации рабочего поселка Колывань Колыванского района Новосибирской области вопрос о выделении средств из резервного фонда не рассматриваетс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При отсутствии или недостаточности средств резервного фонда глава рабочего поселка Колывань Колыванского района Новосибирской области вправе обратиться в установленном порядке в правительство Новосибирской области с просьбой о выделении средств из резервного фонда правительства Новосибирской области для ликвидации чрезвычайных ситуац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5. Основанием для выделения средств из резервного фонда является постановление администрации рабочего поселка Колывань Колыванского района Новосибирской области, в котором указываются размер ассигнований и их целевое расходовани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- проведение мероприятий по предупреждению чрезвычайных ситуаций при угрозе их возникнов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- проведение поисковых и аварийно-спасательных работ в зонах чрезвычайных ситуац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- 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- 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- развертывание и содержание временных пунктов проживания и питания для пострадавших граждан в течение необходимого срока, но не более одного месяца (в соответствии с действующим законодательством Российской Федерации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- оказание единовременной материальной помощи пострадавшим гражданам (в соответствии с действующим законодательством Российской Федерации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- оказание гражданам финансовой помощи в связи с утратой ими имущества первой необходимости (в соответствии с действующим законодательством Российской Федерации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Использование средств резервного фонда на другие цели запрещаетс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Основаниями отказа в выделении средств из резервного фонда явля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- несоответствие мероприятий, указанных в обращении, мероприятиям по предупреждению и ликвидации чрезвычайных ситуаций, установленным настоящим пункто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- недостаточность средств резервного фонда для финансирования мероприятий, указанных в обращен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В случае невозможности выделения средств из резервного фонда на цели, указанные в обращении, администрация рабочего поселка Колывань Колыванского района Новосибирской области, в течение 10 рабочих дней с момента поступления обращения, направляет обратившемуся лицу мотивированный ответ с указанием конкретных причин отказа в выделении средст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6. Отдел бухгалтерского учета и отчетности администрации рабочего поселка Колывань Колыванского района Новосибирской области и отдел по гражданской обороне, чрезвычайным ситуациям, мобилизационной работе и единой дежурно – диспетчерской службе администрации Колыванского района Новосибирской области организуют учет и осуществляют контроль за целевым расходованием средств резервного фонд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7. 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ется за счет собственных средств юридических лиц, индивидуальных предпринимателей, физических лиц и других источник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8. 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рабочего поселка Колывань Колыванского района Новосибирской области в первой декаде предпоследнего месяца финансового года направляет главе рабочего поселка Колывань Колыванского района Новосибирской области 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bidi w:val="0"/>
        <w:ind w:left="0" w:right="0" w:firstLine="540"/>
        <w:jc w:val="right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aps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28703786D6131CDADB38202F6F4459F5DCE552E9F54A05C2E2C54DC6A9E8FBF3269776BA99D3A5SDxDF" TargetMode="External"/><Relationship Id="rId3" Type="http://schemas.openxmlformats.org/officeDocument/2006/relationships/hyperlink" Target="consultantplus://offline/ref=2B28703786D6131CDADB38202F6F4459F5DCE552E9F54A05C2E2C54DC6A9E8FBF3269775SBx2F" TargetMode="External"/><Relationship Id="rId4" Type="http://schemas.openxmlformats.org/officeDocument/2006/relationships/hyperlink" Target="consultantplus://offline/ref=2B28703786D6131CDADB38202F6F4459F5DBEC53E2FC4A05C2E2C54DC6A9E8FBF3269776BE9DSDx4F" TargetMode="External"/><Relationship Id="rId5" Type="http://schemas.openxmlformats.org/officeDocument/2006/relationships/hyperlink" Target="consultantplus://offline/ref=AF27FF133C85DE114EB27A02F101F111B9FC7D2316AD1DA9CD932F58631A0F340634568790E9B7117Dy5F" TargetMode="External"/><Relationship Id="rId6" Type="http://schemas.openxmlformats.org/officeDocument/2006/relationships/hyperlink" Target="consultantplus://offline/ref=A16A2CAE853DA3A59DEC091A1A549621FBFEABD89F4C2F5B129EDF1577E04F4824EEC5122BDD2289C62D3BS8A8J" TargetMode="External"/><Relationship Id="rId7" Type="http://schemas.openxmlformats.org/officeDocument/2006/relationships/hyperlink" Target="consultantplus://offline/ref=A16A2CAE853DA3A59DEC091A1A549621FBFEABD89F4C2F5B129EDF1577E04F4824EEC5122BDD2289C62D3BS8A8J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403</Words>
  <Characters>9386</Characters>
  <CharactersWithSpaces>8001</CharactersWithSpaces>
  <Company>Администрация Новосибирского района НС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22:00Z</dcterms:created>
  <dc:creator>ConsultantPlus</dc:creator>
  <dc:description/>
  <dc:language>en-US</dc:language>
  <cp:lastModifiedBy/>
  <dcterms:modified xsi:type="dcterms:W3CDTF">2019-07-23T15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