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 от 26.02.2019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ОЛЫВАНСКОГО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т 22.02.2019 </w:t>
        <w:tab/>
        <w:tab/>
        <w:tab/>
        <w:tab/>
        <w:tab/>
        <w:tab/>
        <w:tab/>
        <w:tab/>
        <w:tab/>
        <w:t xml:space="preserve"> № 85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рограммы профилактики правонарушений, осуществляемой органом муниципального контроля – администрацией рабочего поселка Колывань в 2019 году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администрация рабочего поселка Колывань, 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ограмму профилактики нарушений, осуществляемую органом муниципального контроля – администрацией рабочего поселка Колывань в 2019 году (далее Программа профилактики нарушений). 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Органам и должностным лицам администрации рабочего поселка Колывань, уполномоченным на осуществление муниципального жилищного контроля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1 января 2019 года.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.о. главы рабочего поселка Колывань                                             В.В. Переверзи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№ </w:t>
      </w:r>
      <w:r>
        <w:rPr/>
        <w:t>85 от 22.02.2019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29"/>
      <w:bookmarkEnd w:id="0"/>
      <w:r>
        <w:rPr>
          <w:rFonts w:cs="Times New Roman" w:ascii="Times New Roman" w:hAnsi="Times New Roman"/>
          <w:b w:val="false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чего поселка Колывань в 2019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Рабочего поселка Колывань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заместитель Главы администрации- В.В. Качура, начальник юридического отдела Бахтина А.В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заместитель Главы администрации- В.В. Качура, начальник юридического отдела Бахтина А.В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абочего поселка Колывань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заместитель Главы администрации- В.В. Качура, начальник юридического отдела Бахтина А.В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заместитель Главы администрации- В.В. Качура, начальник юридического отдела Бахтина А.В.)</w:t>
            </w:r>
          </w:p>
        </w:tc>
      </w:tr>
    </w:tbl>
    <w:p>
      <w:pPr>
        <w:pStyle w:val="Normal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right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" w:name="bookmark1"/>
      <w:bookmarkEnd w:id="1"/>
      <w:r>
        <w:rPr>
          <w:bCs/>
        </w:rPr>
        <w:t>АДМИНИСТРАЦИЯ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12.02.2019г.                                                                             № 6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муниципальной программы «Развитие и поддержка территориального общественного самоуправления на территории рабочего поселка Колывань</w:t>
      </w:r>
      <w:r>
        <w:rPr>
          <w:bCs/>
          <w:i/>
        </w:rPr>
        <w:t xml:space="preserve"> </w:t>
      </w:r>
      <w:r>
        <w:rPr>
          <w:bCs/>
        </w:rPr>
        <w:t>Колыванского района Новосибирской области на 2019 – 2024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ставом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Утвердить прилагаемую муниципальную программу «Развитие и поддержка территориального общественного самоуправления на территории рабочего поселка Колывань Колыванского района Новосибирской области </w:t>
      </w:r>
      <w:r>
        <w:rPr>
          <w:i/>
        </w:rPr>
        <w:t xml:space="preserve"> </w:t>
      </w:r>
      <w:r>
        <w:rPr/>
        <w:t>на 2019 – 2024 годы».</w:t>
      </w:r>
    </w:p>
    <w:p>
      <w:pPr>
        <w:pStyle w:val="Normal"/>
        <w:ind w:left="285" w:hanging="0"/>
        <w:jc w:val="both"/>
        <w:rPr/>
      </w:pPr>
      <w:r>
        <w:rPr/>
        <w:t xml:space="preserve">   </w:t>
      </w:r>
      <w:r>
        <w:rPr/>
        <w:t xml:space="preserve">2. </w:t>
      </w:r>
      <w:r>
        <w:rPr>
          <w:color w:val="000000"/>
        </w:rPr>
        <w:t xml:space="preserve">Ведущему специалисту администрации рабочего поселка Колывань Колыванского района Новосибирской области (Морозова Л.Ф.) обеспечить опубликование  Постановления в </w:t>
      </w:r>
      <w:r>
        <w:rPr/>
        <w:t xml:space="preserve">периодическом печатном издании «Муниципальный вестник» и  размещение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4. Контроль за исполнением настоящего постановления возложить на заместителя главы администрации Качура В.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бочего поселка Колывань                          ________________ Н.Б.Сурдина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Колыванского района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Новосибир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рабочего поселка Колывань</w:t>
      </w:r>
    </w:p>
    <w:p>
      <w:pPr>
        <w:pStyle w:val="Normal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12.02.2019г. № 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2" w:name="Par34"/>
      <w:bookmarkEnd w:id="2"/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РАЗВИТИЕ И ПОДДЕРЖКА ТЕРРИТОРИАЛЬНОГО ОБЩЕСТВЕННОГО САМОУПРАВЛЕНИЯ НА ТЕРРИТОРИИ РАБОЧЕГО ПОСЕЛКА КОЛЫВАНЬ КОЛЫВАНСКОГО РАЙОНА НОВОСИБИРСКОЙ ОБЛАСТИ НА 2019 – 2024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и поддержка</w:t>
      </w:r>
    </w:p>
    <w:p>
      <w:pPr>
        <w:pStyle w:val="Normal"/>
        <w:autoSpaceDE w:val="false"/>
        <w:jc w:val="center"/>
        <w:rPr/>
      </w:pPr>
      <w:r>
        <w:rPr/>
        <w:t>территориального общественного самоуправления на территории</w:t>
      </w:r>
    </w:p>
    <w:p>
      <w:pPr>
        <w:pStyle w:val="Normal"/>
        <w:autoSpaceDE w:val="false"/>
        <w:jc w:val="center"/>
        <w:rPr/>
      </w:pPr>
      <w:r>
        <w:rPr/>
        <w:t>рабочего поселка Колывань Колыва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</w:t>
      </w:r>
      <w:r>
        <w:rPr/>
        <w:t>на 2019 – 2024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361"/>
        <w:gridCol w:w="1276"/>
        <w:gridCol w:w="1324"/>
        <w:gridCol w:w="1795"/>
        <w:gridCol w:w="24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и муниципальной 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Цель 1. Обеспечение благоприятных условий для устойчивого функционирования и развития ТОС на территории рабочего поселка Колывань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/>
              <w:t>Задача 1. Обеспечение организационной, финансовой поддержки деятельности Т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2. Информирование населения о создании и направлениях деятельности ТОС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OLE_LINK2"/>
            <w:bookmarkStart w:id="6" w:name="OLE_LINK1"/>
            <w:r>
              <w:rPr/>
              <w:t>Задача 3. Организация мероприятий, направленных на повышение мотивации членов ТОС.</w:t>
            </w:r>
            <w:bookmarkEnd w:id="5"/>
            <w:bookmarkEnd w:id="6"/>
          </w:p>
        </w:tc>
      </w:tr>
      <w:tr>
        <w:trPr>
          <w:trHeight w:val="1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ля населения рабочего поселка Колывань Колыванского района Новосибирской области,</w:t>
            </w:r>
            <w:r>
              <w:rPr>
                <w:i/>
              </w:rPr>
              <w:t xml:space="preserve"> </w:t>
            </w:r>
            <w:r>
              <w:rPr/>
              <w:t>проживающая на территории, охваченной деятельностью Т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ТОС, подавших заявки на участие в конкурсе социально значимых инициатив Т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социально значимых инициатив ТОС, реализованных с привлечением средств муниципального и областного бюдже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4. Количество статей, публикаций в средствах массовой информации, освещающих деятельность ТОС на территории рабочего поселка Колывань Колыва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участников конкурса «Лучший активист ТОС»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ового обеспечения реализации муниципальной программы составит 120,0 тыс. руб., в том числе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, тыс. руб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ассигнован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Характеристика текущего состояния территориального общественного самоуправления, проблемы и обоснование необходимости ее  решения программным методом  </w:t>
        <w:br/>
      </w:r>
    </w:p>
    <w:p>
      <w:pPr>
        <w:pStyle w:val="Style2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 </w:t>
      </w:r>
      <w:hyperlink r:id="rId3">
        <w:r>
          <w:rPr>
            <w:rStyle w:val="InternetLink"/>
            <w:spacing w:val="3"/>
            <w:sz w:val="20"/>
            <w:szCs w:val="20"/>
          </w:rPr>
          <w:t>законом</w:t>
        </w:r>
      </w:hyperlink>
      <w:r>
        <w:rPr>
          <w:sz w:val="20"/>
          <w:szCs w:val="20"/>
        </w:rPr>
        <w:t> от 06.10.2003 N 131-ФЗ "Об общих принципах организации местного самоуправления в Российской Федерации" под территориальным общественным самоуправлением (далее - 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Администрации поселения необходимо стремится стимулировать активность граждан, создавать благоприятную атмосферу для ее проявления. Привлекать органы ТОС к благоустройству поселения, к организации общественных работ, к содействию по решению проблем жильцов. Совместными усилиями жителей поселения и администрации осуществлять строительство новых игровых и спортивных площадок, устанавливать скамейки, высаживать деревья. Материальная и финансовая помощь инициативным группам жителей поселения и органам ТОС планируется оказывать через организацию конкурсов «Лучший ТОС», «Лучший активист ТОС». и д.р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По инициативе органов местного самоуправления и при участии ТОС регулярно проводить собрания граждан в многоквартирном жилом фонде поселения. На собраниях поднимать самые проблемные вопросы местного значения. Такие встречи с населением позволят выявлять причины проблем, волнующие граждан и предупреждать возникновение новых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е их деятельности обширно: мобилизация жителей на решение местных проблем, благоустройство и озеленение территории, взаимодействие с жилищно-коммунальными службами и другие.</w:t>
      </w:r>
    </w:p>
    <w:p>
      <w:pPr>
        <w:pStyle w:val="Normal"/>
        <w:autoSpaceDE w:val="false"/>
        <w:jc w:val="both"/>
        <w:rPr/>
      </w:pPr>
      <w:r>
        <w:rPr/>
        <w:t xml:space="preserve">Особое внимание следует уделить, созданию благоприятных условий для конструктивного сотрудничества органов ТОС с органами местного самоуправления. 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На сегодняшний день в поселении образовано более 7 ТОС. Территориальным общественным самоуправлением в сельских населенных пунктах охвачено около 80% населения, в р.п. Колывань – около 2%, т.е формирование ТОС в р.п. Колывань находится на начальной стадии развития и потому нуждается в регулировании и поддержке со стороны органов местного самоуправления р.п. Колывань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процессе функционирования уже созданных ТОС выявился ряд проблем: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- недостаточная активность населения по осуществлению прав в области самоуправления;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- недостаточность материально-технического обеспечения ТОС;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- низкий  уровень информированности населения по вопросам создания и направления деятельности ТОС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олько комплексный и системный подход к решению указанных выше проблем, в том числе оказание информационной и методической помощи, при финансовой поддержке из местного  бюджета позволит наиболее эффективно содействовать развитию ТОС.</w:t>
      </w:r>
    </w:p>
    <w:p>
      <w:pPr>
        <w:pStyle w:val="Style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м обусловлена разработка муниципальной программы «Развитие и поддержка территориального общественного самоуправления на территории рабочего поселка Колыван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2019 – 2024 годы»  (далее - Программа)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дачей органов местного самоуправления, в первую очередь, является привлечение активистов-общественников к созданию ТОС, формирование устойчивого актива поселения из числа органов ТОС, стимулирование органов ТОС к официальной регистрации уставов ТОС и установление границ территорий ТОС.</w:t>
      </w:r>
    </w:p>
    <w:p>
      <w:pPr>
        <w:pStyle w:val="Style28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к как основным направлением деятельности территориального общественного самоуправления является решение социально значимых для населения вопросов, то это требует от ТОС установления социальных партнерских отношений со всеми заинтересованными лицами 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2. Цели и задачи Программы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Цели Программы: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1. Обеспечение благоприятных условий для устойчивого функционирования и развития ТОС на территории рабочего поселка Колывань Колыванского района Новосибирской области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Для достижения цели Программы необходимо решение следующих задач: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и Программ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Обеспечение организационной, финансовой поддержки деятельности ТОС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Информирование населения о создании и направлениях деятельности ТОС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 Организация мероприятий, направленных на повышение мотивации членов ТОС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Формирование системы обучения актива ТОС формам и методам работы с населением.</w:t>
      </w:r>
    </w:p>
    <w:p>
      <w:pPr>
        <w:pStyle w:val="Style28"/>
        <w:shd w:fill="FFFFFF" w:val="clea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pacing w:val="3"/>
        </w:rPr>
      </w:pPr>
      <w:r>
        <w:rPr>
          <w:spacing w:val="3"/>
        </w:rPr>
        <w:t xml:space="preserve">                                 </w:t>
      </w:r>
      <w:r>
        <w:rPr>
          <w:spacing w:val="3"/>
        </w:rPr>
        <w:t>3. Сроки и этапы реализации Программы</w:t>
      </w:r>
    </w:p>
    <w:p>
      <w:pPr>
        <w:pStyle w:val="Normal"/>
        <w:shd w:fill="FFFFFF" w:val="clear"/>
        <w:spacing w:before="280" w:after="280"/>
        <w:jc w:val="both"/>
        <w:rPr>
          <w:spacing w:val="3"/>
        </w:rPr>
      </w:pPr>
      <w:r>
        <w:rPr>
          <w:spacing w:val="3"/>
        </w:rPr>
        <w:t>Программа реализуется с 01 января 2019 года по 31 декабря 2024 года.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4. Основные целевые индикаторы и показатели эффективности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Программы</w:t>
      </w:r>
    </w:p>
    <w:p>
      <w:pPr>
        <w:pStyle w:val="Normal"/>
        <w:shd w:fill="FFFFFF" w:val="clear"/>
        <w:spacing w:before="280" w:after="280"/>
        <w:jc w:val="both"/>
        <w:rPr>
          <w:spacing w:val="3"/>
        </w:rPr>
      </w:pPr>
      <w:r>
        <w:rPr>
          <w:spacing w:val="3"/>
        </w:rPr>
        <w:t>Основные целевые показатели представлены в приложении 1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Arial"/>
          <w:color w:val="555555"/>
          <w:spacing w:val="3"/>
        </w:rPr>
      </w:pPr>
      <w:r>
        <w:rPr>
          <w:rFonts w:cs="Arial" w:ascii="Verdana" w:hAnsi="Verdana"/>
          <w:color w:val="555555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мероприятий и финансовое обеспечение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муниципальной программы осуществляется за счет средств местного бюджета рабочего поселка Колывань Колыванского района Новосибирской области и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ми источниками муниципальной программы являются собственные средства территориального общественного самоуправления и средства, привлеченные территориальным общественным самоуправлением на реализацию социально значим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ероприятий и объемы финансового обеспечения реализации муниципальной программы приведены в приложении № 2 к муниципальной программе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sz w:val="20"/>
          <w:szCs w:val="20"/>
        </w:rPr>
        <w:t>6. Механизм реализации муниципальной программы</w:t>
        <w:br/>
        <w:br/>
        <w:t xml:space="preserve">    Контроль и анализ исполнения мероприятий Программы администрация рабочего поселка Колывань Колыванского района Новосибирской области. Администрация  обобщает информацию о ходе реализации Программы, отчеты исполнителей Программы. Механизм реализации Программы строится на принципах партнерства, четкого разграничения полномочий и ответственности всех исполнителей. В целях объединения усилии для достижения максимальной эффективности реализации Программы и экономии средств местного бюджета предусматривается проведение основной доли мероприятий без финансирования.</w:t>
        <w:br/>
        <w:t xml:space="preserve">  Реализация программы обеспечивается системой сотрудничества администрации рабочего поселка Колывань Колыванского района новосибирской области, органов ТОС,  общественных организаций, предпринимателей и других заинтересованных лиц. Координационный совет по итогам деятельности  за отчетный период представляет отчет о финансировании  и выполнении мероприятий программы главе рабочего поселка Колывань Колыванского района Новосибирской области. Общий контроль и координацию реализации программы осуществляет  заместитель главы  администрации рабочего поселка Колывань Колыванского района Новосибирской области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sz w:val="20"/>
          <w:szCs w:val="20"/>
        </w:rPr>
        <w:t>7. Оценка социально-экономической  эффективности муниципальной программы.</w:t>
        <w:br/>
      </w:r>
    </w:p>
    <w:p>
      <w:pPr>
        <w:pStyle w:val="Style28"/>
        <w:shd w:fill="FFFFFF" w:val="clear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я мероприятий программным методом с оценкой эффективности и результативности мероприятий позволит осуществить создание и развитие системы ТОС в рабочем поселке Колывань Колыванского района Новосибирской области и достичь следующих результатов:</w:t>
      </w:r>
    </w:p>
    <w:p>
      <w:pPr>
        <w:pStyle w:val="Style28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Увеличение количества организованных на территории  поселения организаций ТОС – на 2ТОС ежегодно.</w:t>
      </w:r>
    </w:p>
    <w:p>
      <w:pPr>
        <w:pStyle w:val="Style28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Количество реализованных социально значимых проектов, получивших поддержку из областного бюджета – ежегодно не менее 3.</w:t>
      </w:r>
    </w:p>
    <w:p>
      <w:pPr>
        <w:pStyle w:val="Style28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Количество публикаций и информационных сюжетов о реализации социально значимых проектов и деятельности по организации и развитию ТОС в средствах массовой информации – 10 в год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Достижение данных результатов приведет к позитивному изменению состояния в сфере развития местных инициатив и территориального общественного самоуправления в рабочем поселке Колывань, к созданию эффективного механизма реализации и поддержки органов ТОС.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и поддержка территориального </w:t>
      </w:r>
    </w:p>
    <w:p>
      <w:pPr>
        <w:pStyle w:val="Normal"/>
        <w:autoSpaceDE w:val="false"/>
        <w:jc w:val="right"/>
        <w:rPr/>
      </w:pPr>
      <w:r>
        <w:rPr/>
        <w:t xml:space="preserve">общественного самоуправления на территории </w:t>
      </w:r>
    </w:p>
    <w:p>
      <w:pPr>
        <w:pStyle w:val="Normal"/>
        <w:autoSpaceDE w:val="false"/>
        <w:jc w:val="right"/>
        <w:rPr/>
      </w:pPr>
      <w:r>
        <w:rPr/>
        <w:t>рабочего поселка Колывань</w:t>
      </w:r>
      <w:r>
        <w:rPr>
          <w:i/>
        </w:rPr>
        <w:t xml:space="preserve"> </w:t>
      </w:r>
      <w:r>
        <w:rPr/>
        <w:t>на 2019 – 2024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7" w:name="Par153"/>
      <w:bookmarkEnd w:id="7"/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целевых индикаторах муниципальной программы «Развитие и поддержка территориального общественного самоуправления на территории рабочего поселка Колывань</w:t>
      </w:r>
      <w:r>
        <w:rPr>
          <w:i/>
        </w:rPr>
        <w:t xml:space="preserve"> </w:t>
      </w:r>
      <w:r>
        <w:rPr/>
        <w:t>на 2019 – 2024 годы»  и их значениях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102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5"/>
        <w:gridCol w:w="1136"/>
        <w:gridCol w:w="681"/>
        <w:gridCol w:w="73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индикатор 1. Доля населения рабочего поселка Колывань Колыванского района Новосибирской области,</w:t>
            </w:r>
            <w:r>
              <w:rPr>
                <w:i/>
              </w:rPr>
              <w:t xml:space="preserve"> </w:t>
            </w:r>
            <w:r>
              <w:rPr/>
              <w:t>проживающая на территории, охваченной деятельностью ТОС.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Проце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индикатор 2. Количество ТОС, подавших заявки на участие в конкурсе социально значимых инициатив ТОС.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Едини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индикатор 3. Количество социально значимых инициатив ТОС, реализованных с привлечением средств муниципального и областного бюджетов.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индикатор 4. Количество статей, публикаций в средствах массовой информации, освещающих деятельность ТОС на территории рабочего поселка Колывань Колыванского района Новосибир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индикатор 5. Количество участников конкурса «Лучший активист ТОС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и поддержка территориального </w:t>
      </w:r>
    </w:p>
    <w:p>
      <w:pPr>
        <w:pStyle w:val="Normal"/>
        <w:autoSpaceDE w:val="false"/>
        <w:jc w:val="right"/>
        <w:rPr/>
      </w:pPr>
      <w:r>
        <w:rPr/>
        <w:t xml:space="preserve">общественного самоуправления на территории </w:t>
      </w:r>
    </w:p>
    <w:p>
      <w:pPr>
        <w:pStyle w:val="Normal"/>
        <w:autoSpaceDE w:val="false"/>
        <w:jc w:val="right"/>
        <w:rPr/>
      </w:pPr>
      <w:r>
        <w:rPr/>
        <w:t>рабочего поселка Колывань</w:t>
      </w:r>
      <w:r>
        <w:rPr>
          <w:i/>
        </w:rPr>
        <w:t xml:space="preserve"> </w:t>
      </w:r>
      <w:r>
        <w:rPr/>
        <w:t>на 2019 – 2024 годы»</w:t>
      </w:r>
    </w:p>
    <w:p>
      <w:pPr>
        <w:pStyle w:val="Normal"/>
        <w:autoSpaceDE w:val="false"/>
        <w:jc w:val="center"/>
        <w:rPr/>
      </w:pPr>
      <w:bookmarkStart w:id="8" w:name="Par236"/>
      <w:bookmarkEnd w:id="8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и финансовое обеспечение реализаци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«Развитие и поддержка территориального общественного самоуправления на территории </w:t>
      </w:r>
    </w:p>
    <w:p>
      <w:pPr>
        <w:pStyle w:val="Normal"/>
        <w:autoSpaceDE w:val="false"/>
        <w:jc w:val="center"/>
        <w:rPr/>
      </w:pPr>
      <w:r>
        <w:rPr/>
        <w:t>рабочего поселка Колывань</w:t>
      </w:r>
      <w:r>
        <w:rPr>
          <w:i/>
        </w:rPr>
        <w:t xml:space="preserve"> </w:t>
      </w:r>
      <w:r>
        <w:rPr/>
        <w:t>на 2019 – 2024 годы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1276"/>
        <w:gridCol w:w="348"/>
        <w:gridCol w:w="142"/>
        <w:gridCol w:w="927"/>
        <w:gridCol w:w="851"/>
        <w:gridCol w:w="716"/>
        <w:gridCol w:w="559"/>
        <w:gridCol w:w="567"/>
        <w:gridCol w:w="992"/>
        <w:gridCol w:w="992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и муниципальной программы / исполнители муниципальной программ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организационной, методической поддержки деятельности ТОС.</w:t>
            </w:r>
          </w:p>
        </w:tc>
      </w:tr>
      <w:tr>
        <w:trPr>
          <w:trHeight w:val="31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 1</w:t>
            </w:r>
            <w:r>
              <w:rPr/>
              <w:t>. Изучение и обобщение опыта работы организаций ТОС в МО Новосибирской области. Подготовка соответствующих нормативно-правовых документов, рекомендаций по совершенствованию деятельности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0"/>
                <w:szCs w:val="20"/>
                <w:u w:val="single"/>
              </w:rPr>
              <w:t>Мероприятие 2.</w:t>
            </w:r>
            <w:r>
              <w:rPr>
                <w:sz w:val="20"/>
                <w:szCs w:val="20"/>
              </w:rPr>
              <w:t xml:space="preserve"> Оказание консультативной и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й поддержки организациям ТОС по вопросам их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0"/>
                <w:szCs w:val="20"/>
                <w:u w:val="single"/>
              </w:rPr>
              <w:t>Мероприятие 3</w:t>
            </w:r>
            <w:r>
              <w:rPr>
                <w:sz w:val="20"/>
                <w:szCs w:val="20"/>
              </w:rPr>
              <w:t>. Оказание содействия в организации сотрудничества между органами ТОС Колыванского района с другими органами ТОС по проведению совместных мероприятий и обмену опыто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р.п. Колыва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Мероприятие 4.</w:t>
            </w:r>
            <w:r>
              <w:rPr/>
              <w:t xml:space="preserve"> Создание и техническое обеспечение раздела по информационной поддержке органов ТОС на сайте администрации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р.п. Колыва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Информирование населения о создании и направлениях деятельности ТОС</w:t>
            </w:r>
          </w:p>
        </w:tc>
      </w:tr>
      <w:tr>
        <w:trPr>
          <w:trHeight w:val="82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Мероприятие 5.</w:t>
            </w:r>
            <w:r>
              <w:rPr/>
              <w:t xml:space="preserve"> Подготовка и издание информационных материалов, в том числе выпуск видеоматериалов о деятельности органов ТОС, реализации общественных иници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Мероприятие 6.</w:t>
            </w:r>
            <w:r>
              <w:rPr/>
              <w:t xml:space="preserve"> Публикация в средствах массовой информации статей и информационных материалов, освещающих деятельность ТОС на территории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0"/>
                <w:szCs w:val="20"/>
                <w:u w:val="single"/>
              </w:rPr>
              <w:t>Мероприятие7</w:t>
            </w:r>
            <w:r>
              <w:rPr>
                <w:sz w:val="20"/>
                <w:szCs w:val="20"/>
              </w:rPr>
              <w:t>:Привлечение органов ТОС к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портивно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ой работы с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ами по месту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Организация мероприятий, направленных на повышение мотивации членов ТОС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Мероприятие 8.</w:t>
            </w:r>
            <w:r>
              <w:rPr/>
              <w:t xml:space="preserve"> Организация и проведение конкурсов «Лучший ТОС», «Лучший активист ТОС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 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, затрагивающих интересы территории, охваченной ТО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0"/>
                <w:szCs w:val="20"/>
                <w:u w:val="single"/>
              </w:rPr>
              <w:t>Мероприятие 10</w:t>
            </w:r>
            <w:r>
              <w:rPr>
                <w:sz w:val="20"/>
                <w:szCs w:val="20"/>
              </w:rPr>
              <w:t>.Привлечение органов ТОС к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портивно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ой работы с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ами по месту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.п. Колыван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от 25.02.2019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   № 89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О проведении субботника по уборке территории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рабочего поселка Колывань Колыванского района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24"/>
        <w:shd w:fill="FFFFFF" w:val="clear"/>
        <w:spacing w:before="0" w:after="2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24"/>
        <w:shd w:fill="FFFFFF" w:val="clear"/>
        <w:spacing w:before="0" w:after="22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соблюдения  «Правил благоустройства территории рабочего поселка Колывань Колыванского района Новосибирской области», утвержденных Решением внеочередной сессии Совета депутатов</w:t>
      </w:r>
      <w:r>
        <w:rPr>
          <w:sz w:val="20"/>
          <w:szCs w:val="20"/>
          <w:shd w:fill="FFFFFF" w:val="clear"/>
        </w:rPr>
        <w:t xml:space="preserve"> рабочего поселка Колывань Колыванского района Новосибирской области от  30.07.2018 № 2, </w:t>
      </w:r>
      <w:r>
        <w:rPr>
          <w:sz w:val="20"/>
          <w:szCs w:val="20"/>
        </w:rPr>
        <w:t>а так же для поддержания чистоты и порядк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1. Провести субботник на территории рабочего поселка Колывань Колыванского района Новосибирской области  27 февраля 2019года.  </w:t>
      </w:r>
    </w:p>
    <w:p>
      <w:pPr>
        <w:pStyle w:val="Western"/>
        <w:spacing w:lineRule="atLeast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 Привлечь к участию в выполнении намеченного мероприятийя общественность и население.</w:t>
      </w:r>
    </w:p>
    <w:p>
      <w:pPr>
        <w:pStyle w:val="Western"/>
        <w:spacing w:lineRule="atLeast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3. Руководителям предприятий, организаций и учреждений всех форм собственности, частным предпринимателям, управляющим компаниям, жителям индивидуальных жилых домов организовать и провести работы по уборке и благоустройству прилегающих территорий.</w:t>
      </w:r>
    </w:p>
    <w:p>
      <w:pPr>
        <w:pStyle w:val="Normal"/>
        <w:rPr/>
      </w:pPr>
      <w:r>
        <w:rPr/>
        <w:t xml:space="preserve">4. </w:t>
      </w:r>
      <w:r>
        <w:rPr/>
        <w:t>Директору МУП р.п. Колывань «Коммунальное хозяйство» А.И. Петкау</w:t>
      </w:r>
    </w:p>
    <w:p>
      <w:pPr>
        <w:pStyle w:val="Style28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в период с 16-00часов до 18-00часов 27 февраля 2019года </w:t>
      </w:r>
      <w:r>
        <w:rPr>
          <w:sz w:val="20"/>
          <w:szCs w:val="20"/>
        </w:rPr>
        <w:t>обеспечить участников субботника  транспортом для вывоза  ТБО.</w:t>
      </w:r>
    </w:p>
    <w:p>
      <w:pPr>
        <w:pStyle w:val="Style28"/>
        <w:rPr>
          <w:rFonts w:ascii="Tahoma" w:hAnsi="Tahoma" w:cs="Tahoma"/>
          <w:sz w:val="20"/>
          <w:szCs w:val="20"/>
        </w:rPr>
      </w:pPr>
      <w:r>
        <w:rPr>
          <w:sz w:val="20"/>
          <w:szCs w:val="20"/>
          <w:shd w:fill="FFFFFF" w:val="clear"/>
        </w:rPr>
        <w:t>5. В целях информирования  населения р.п. Колывань о проведении субботника</w:t>
      </w:r>
      <w:r>
        <w:rPr>
          <w:sz w:val="20"/>
          <w:szCs w:val="20"/>
        </w:rPr>
        <w:t xml:space="preserve"> ведущему специалисту администрации(Морозовой Л.Ф.) обеспечить размещение  данного постановления в  районной газете «Трудовая правда», в «Муниципальном вестнике» и на официальном сайте Администрации р.п. Колывань в сети Интернет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И.О.Главы рабочего поселка Колывань                                                                  В.В.Переверзин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25.02.2019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             № 9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Об очистке кровель от снега и наледи на территории  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24"/>
        <w:shd w:fill="FFFFFF" w:val="clear"/>
        <w:spacing w:before="0" w:after="2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28"/>
        <w:rPr/>
      </w:pPr>
      <w:r>
        <w:rPr/>
        <w:t xml:space="preserve">    </w:t>
      </w:r>
      <w:r>
        <w:rPr>
          <w:sz w:val="20"/>
          <w:szCs w:val="20"/>
        </w:rPr>
        <w:t xml:space="preserve">В соответствии с </w:t>
      </w:r>
      <w:r>
        <w:rPr>
          <w:sz w:val="20"/>
          <w:szCs w:val="20"/>
          <w:shd w:fill="FFFFFF" w:val="clear"/>
        </w:rPr>
        <w:t>Постановлением Госстроя РФ от 27 сентября 2003 г. N 170 "Об уверждении </w:t>
      </w:r>
      <w:r>
        <w:rPr>
          <w:rStyle w:val="Emphasis"/>
          <w:i w:val="false"/>
          <w:iCs w:val="false"/>
          <w:sz w:val="20"/>
          <w:szCs w:val="20"/>
        </w:rPr>
        <w:t>Правил</w:t>
      </w:r>
      <w:r>
        <w:rPr>
          <w:sz w:val="20"/>
          <w:szCs w:val="20"/>
        </w:rPr>
        <w:t> и </w:t>
      </w:r>
      <w:r>
        <w:rPr>
          <w:rStyle w:val="Emphasis"/>
          <w:i w:val="false"/>
          <w:iCs w:val="false"/>
          <w:sz w:val="20"/>
          <w:szCs w:val="20"/>
        </w:rPr>
        <w:t>норм</w:t>
      </w:r>
      <w:r>
        <w:rPr>
          <w:sz w:val="20"/>
          <w:szCs w:val="20"/>
        </w:rPr>
        <w:t> </w:t>
      </w:r>
      <w:r>
        <w:rPr>
          <w:rStyle w:val="Emphasis"/>
          <w:i w:val="false"/>
          <w:iCs w:val="false"/>
          <w:sz w:val="20"/>
          <w:szCs w:val="20"/>
        </w:rPr>
        <w:t>технической</w:t>
      </w:r>
      <w:r>
        <w:rPr>
          <w:sz w:val="20"/>
          <w:szCs w:val="20"/>
        </w:rPr>
        <w:t> </w:t>
      </w:r>
      <w:r>
        <w:rPr>
          <w:rStyle w:val="Emphasis"/>
          <w:i w:val="false"/>
          <w:iCs w:val="false"/>
          <w:sz w:val="20"/>
          <w:szCs w:val="20"/>
        </w:rPr>
        <w:t>эксплуатации</w:t>
      </w:r>
      <w:r>
        <w:rPr>
          <w:sz w:val="20"/>
          <w:szCs w:val="20"/>
        </w:rPr>
        <w:t> </w:t>
      </w:r>
      <w:r>
        <w:rPr>
          <w:rStyle w:val="Emphasis"/>
          <w:i w:val="false"/>
          <w:iCs w:val="false"/>
          <w:sz w:val="20"/>
          <w:szCs w:val="20"/>
        </w:rPr>
        <w:t>жилищного</w:t>
      </w:r>
    </w:p>
    <w:p>
      <w:pPr>
        <w:pStyle w:val="Style28"/>
        <w:rPr/>
      </w:pPr>
      <w:r>
        <w:rPr>
          <w:sz w:val="20"/>
          <w:szCs w:val="20"/>
        </w:rPr>
        <w:t> </w:t>
      </w:r>
      <w:r>
        <w:rPr>
          <w:rStyle w:val="Emphasis"/>
          <w:i w:val="false"/>
          <w:iCs w:val="false"/>
          <w:sz w:val="20"/>
          <w:szCs w:val="20"/>
        </w:rPr>
        <w:t>Фонда», Постановлением администрации рабочего поселка Колывань Колыванского района Новосибирской области от 18.12.2018г. № 625, в</w:t>
      </w:r>
      <w:r>
        <w:rPr>
          <w:sz w:val="20"/>
          <w:szCs w:val="20"/>
        </w:rPr>
        <w:t xml:space="preserve"> целях обеспечения безопасности жителей и предотвращения несчастных случаев на территории населенных пунктов МО рабочий поселок Колывань Колыванского района Новосибирской области,</w:t>
      </w:r>
      <w:r>
        <w:rPr>
          <w:color w:val="2C2B2B"/>
          <w:sz w:val="20"/>
          <w:szCs w:val="20"/>
        </w:rPr>
        <w:t xml:space="preserve"> </w:t>
      </w:r>
      <w:r>
        <w:rPr>
          <w:sz w:val="20"/>
          <w:szCs w:val="20"/>
        </w:rPr>
        <w:t>связанных с падением</w:t>
      </w:r>
      <w:r>
        <w:rPr>
          <w:color w:val="2C2B2B"/>
          <w:sz w:val="20"/>
          <w:szCs w:val="20"/>
        </w:rPr>
        <w:t xml:space="preserve"> </w:t>
      </w:r>
      <w:r>
        <w:rPr>
          <w:sz w:val="20"/>
          <w:szCs w:val="20"/>
        </w:rPr>
        <w:t xml:space="preserve">снега и наледи со свесов, металлических кровель и архитектурных элементов фасадов зданий,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1. Рекомендовать руководителям предприятий, организаций и учреждений, независимо от форм собственности и ведомственной принадлежности, руководителям управляющих организаций, директорам торговых предприятий, владельцам павильонов, киосков, руководителям образовательных учреждений, учреждений культуры провести проверку состояния кровель зданий на предмет наличия снега и наледи. В срок  до 28 февраля 2019года обеспечить  очистку кровель  зданий, находящихся в собственности, в пользовании или в управлении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жителям указанных населенных пунктов, являющимся  владельцами и собственниками жилых домов и сооружений, также организовать своевременную очистку кровель от снега, наледи с соблюдением мер безопасности. </w:t>
      </w:r>
    </w:p>
    <w:p>
      <w:pPr>
        <w:pStyle w:val="Style28"/>
        <w:rPr/>
      </w:pPr>
      <w:r>
        <w:rPr>
          <w:sz w:val="20"/>
          <w:szCs w:val="20"/>
        </w:rPr>
        <w:t>3. При выполнении вышеуказанных работ принять необходимые меры безопасности: огородить места проведения работ, в целях предотвращения создания препятствий для пешеходов и транспорта, освободить от сброшенного с кровель снега, дорог и тротуаров. Обеспечить при выполнении работ сохранность зеленых насаждений, воздушных сетей, светильников, вывесок</w:t>
      </w:r>
      <w:r>
        <w:rPr>
          <w:rFonts w:cs="Arial" w:ascii="Arial" w:hAnsi="Arial"/>
          <w:color w:val="2C2B2B"/>
          <w:sz w:val="20"/>
          <w:szCs w:val="20"/>
        </w:rPr>
        <w:t>.</w:t>
      </w:r>
    </w:p>
    <w:p>
      <w:pPr>
        <w:pStyle w:val="Style28"/>
        <w:rPr/>
      </w:pPr>
      <w:r>
        <w:rPr>
          <w:color w:val="2C2B2B"/>
          <w:sz w:val="20"/>
          <w:szCs w:val="20"/>
        </w:rPr>
        <w:t xml:space="preserve">4. </w:t>
      </w:r>
      <w:r>
        <w:rPr>
          <w:sz w:val="20"/>
          <w:szCs w:val="20"/>
        </w:rPr>
        <w:t>Ведущему специалисту администрации(Морозовой Л.Ф.) обеспечить размещение  данного постановления в  районной газете «Трудовая правда», в «Муниципальном вестнике» и на официальном сайте Администрации р.п. Колывань в сети Интернет.</w:t>
      </w:r>
    </w:p>
    <w:p>
      <w:pPr>
        <w:pStyle w:val="Style24"/>
        <w:shd w:fill="FFFFFF" w:val="clear"/>
        <w:spacing w:before="150" w:after="0"/>
        <w:rPr>
          <w:rFonts w:ascii="Arial" w:hAnsi="Arial" w:cs="Arial"/>
          <w:color w:val="2C2B2B"/>
          <w:sz w:val="20"/>
          <w:szCs w:val="20"/>
        </w:rPr>
      </w:pPr>
      <w:r>
        <w:rPr>
          <w:sz w:val="20"/>
          <w:szCs w:val="20"/>
        </w:rPr>
        <w:t>5.  Контроль за исполнением настоящего постановления оставляю за собой.</w:t>
      </w:r>
    </w:p>
    <w:p>
      <w:pPr>
        <w:pStyle w:val="Style24"/>
        <w:shd w:fill="FFFFFF" w:val="clear"/>
        <w:spacing w:before="150" w:after="0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И.О.Главы рабочего поселка Колывань                          В.В.Переверзин</w:t>
      </w:r>
    </w:p>
    <w:p>
      <w:pPr>
        <w:pStyle w:val="Style24"/>
        <w:shd w:fill="FFFFFF" w:val="clear"/>
        <w:spacing w:before="150" w:after="0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</w:r>
    </w:p>
    <w:p>
      <w:pPr>
        <w:pStyle w:val="Style28"/>
        <w:rPr>
          <w:rFonts w:ascii="Arial" w:hAnsi="Arial" w:cs="Arial"/>
          <w:color w:val="2C2B2B"/>
          <w:sz w:val="20"/>
          <w:szCs w:val="20"/>
        </w:rPr>
      </w:pPr>
      <w:r>
        <w:rPr>
          <w:rFonts w:cs="Arial" w:ascii="Arial" w:hAnsi="Arial"/>
          <w:color w:val="2C2B2B"/>
          <w:sz w:val="20"/>
          <w:szCs w:val="20"/>
        </w:rPr>
      </w:r>
    </w:p>
    <w:p>
      <w:pPr>
        <w:pStyle w:val="Style2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от 21.02.2019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№ 84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Об определении дней и границ проведения  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Зимней сельской спартакиады на территории  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24"/>
        <w:shd w:fill="FFFFFF" w:val="clear"/>
        <w:spacing w:before="0" w:after="22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24"/>
        <w:shd w:fill="FFFFFF" w:val="clear"/>
        <w:spacing w:before="0" w:after="225"/>
        <w:rPr/>
      </w:pPr>
      <w:r>
        <w:rPr>
          <w:sz w:val="20"/>
          <w:szCs w:val="20"/>
        </w:rPr>
        <w:t xml:space="preserve">Руководствуясь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</w:t>
      </w:r>
      <w:r>
        <w:rPr>
          <w:sz w:val="20"/>
          <w:szCs w:val="20"/>
          <w:shd w:fill="FFFFFF" w:val="clear"/>
        </w:rPr>
        <w:t xml:space="preserve">Губернатора Новосибирской области </w:t>
      </w:r>
      <w:r>
        <w:rPr>
          <w:sz w:val="20"/>
          <w:szCs w:val="20"/>
        </w:rPr>
        <w:t>от </w:t>
      </w:r>
      <w:r>
        <w:rPr>
          <w:rStyle w:val="Emphasis"/>
          <w:i w:val="false"/>
          <w:iCs w:val="false"/>
          <w:sz w:val="20"/>
          <w:szCs w:val="20"/>
        </w:rPr>
        <w:t>21</w:t>
      </w:r>
      <w:r>
        <w:rPr>
          <w:sz w:val="20"/>
          <w:szCs w:val="20"/>
        </w:rPr>
        <w:t> </w:t>
      </w:r>
      <w:r>
        <w:rPr>
          <w:rStyle w:val="Emphasis"/>
          <w:i w:val="false"/>
          <w:iCs w:val="false"/>
          <w:sz w:val="20"/>
          <w:szCs w:val="20"/>
        </w:rPr>
        <w:t>декабря</w:t>
      </w:r>
      <w:r>
        <w:rPr>
          <w:sz w:val="20"/>
          <w:szCs w:val="20"/>
        </w:rPr>
        <w:t> </w:t>
      </w:r>
      <w:r>
        <w:rPr>
          <w:rStyle w:val="Emphasis"/>
          <w:i w:val="false"/>
          <w:iCs w:val="false"/>
          <w:sz w:val="20"/>
          <w:szCs w:val="20"/>
        </w:rPr>
        <w:t>2011</w:t>
      </w:r>
      <w:r>
        <w:rPr>
          <w:sz w:val="20"/>
          <w:szCs w:val="20"/>
        </w:rPr>
        <w:t> г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>N </w:t>
      </w:r>
      <w:r>
        <w:rPr>
          <w:rStyle w:val="Emphasis"/>
          <w:i w:val="false"/>
          <w:iCs w:val="false"/>
          <w:sz w:val="20"/>
          <w:szCs w:val="20"/>
        </w:rPr>
        <w:t>332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"Об установлении дополнительных ограничений времени, условий и мест розничной продажи алкогольной продукции на территории Новосибирской области", </w:t>
      </w:r>
      <w:r>
        <w:rPr>
          <w:sz w:val="20"/>
          <w:szCs w:val="20"/>
        </w:rPr>
        <w:t xml:space="preserve">в целях обеспечения безопасности и общественного порядка во время проведения Зимней сельской спартакиады,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1. Определить дни проведения Зимней сельской спартакиады (далее- массовое мероприятие) на территории муниципального образования рабочий поселок Колывань Колыванского района Новосибирской области : с 02.03.2019года по 03.03.2019года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2. Установить  границы проведения  массового мероприятия : территория рабочего поселка Колывань Колыванского района Новосибирской области.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 Запретить розничную продажу алкогольной продукции на территории р.п. Колывань Колыванского района Новосибирской области в дни и в границах проведения массовых мероприятий, установленных пунктами 1 и 2 настоящего постановления.</w:t>
      </w:r>
    </w:p>
    <w:p>
      <w:pPr>
        <w:pStyle w:val="Style28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4. Ведущему специалисту администрации(Морозовой Л.Ф.) обеспечить размещение  данного постановления в  районной газете «Трудовая правда», в «Муниципальном вестнике» и на официальном сайте Администрации р.п. Колывань в сети Интернет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И.О.Главы рабочего поселка Колывань                          В.В.Переверзин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2836" w:right="1134" w:hanging="1"/>
        <w:rPr/>
      </w:pPr>
      <w:r>
        <w:rPr/>
        <w:t xml:space="preserve">    </w:t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</w:r>
    </w:p>
    <w:p>
      <w:pPr>
        <w:pStyle w:val="Normal"/>
        <w:ind w:left="1920" w:right="1134" w:hanging="0"/>
        <w:jc w:val="center"/>
        <w:rPr/>
      </w:pPr>
      <w:r>
        <w:rPr/>
        <w:t xml:space="preserve">            </w:t>
      </w:r>
    </w:p>
    <w:p>
      <w:pPr>
        <w:pStyle w:val="Normal"/>
        <w:ind w:right="30" w:hanging="0"/>
        <w:jc w:val="center"/>
        <w:rPr/>
      </w:pPr>
      <w:r>
        <w:rPr/>
        <w:t>АДМИНИСТРАЦИЯ</w:t>
      </w:r>
    </w:p>
    <w:p>
      <w:pPr>
        <w:pStyle w:val="Normal"/>
        <w:ind w:right="30" w:hanging="0"/>
        <w:jc w:val="center"/>
        <w:rPr/>
      </w:pPr>
      <w:r>
        <w:rPr/>
        <w:t>РАБОЧЕГО ПОСЕЛКА КОЛЫВАНЬ</w:t>
      </w:r>
    </w:p>
    <w:p>
      <w:pPr>
        <w:pStyle w:val="Normal"/>
        <w:ind w:right="30" w:hanging="0"/>
        <w:jc w:val="center"/>
        <w:rPr/>
      </w:pPr>
      <w:r>
        <w:rPr/>
        <w:t>КОЛЫВАНСКОГО РАЙОНА</w:t>
      </w:r>
    </w:p>
    <w:p>
      <w:pPr>
        <w:pStyle w:val="Normal"/>
        <w:ind w:right="30" w:hanging="0"/>
        <w:jc w:val="center"/>
        <w:rPr/>
      </w:pPr>
      <w:r>
        <w:rPr/>
        <w:t>НОВОСИБИРСКОЙ ОБЛАСТИ</w:t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  <w:t>ПОСТАНОВЛЕНИЕ</w:t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rPr/>
      </w:pPr>
      <w:r>
        <w:rPr/>
        <w:t xml:space="preserve">                                             </w:t>
      </w:r>
      <w:r>
        <w:rPr/>
        <w:t xml:space="preserve">От   26.02. 2019г.                                                                            </w:t>
      </w:r>
      <w:r>
        <w:rPr>
          <w:bCs/>
        </w:rPr>
        <w:t>№ 91</w:t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/>
        <w:t>О правилах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 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 и услуг для обеспечения государственных и муниципальных нужд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Установить правила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 </w:t>
      </w:r>
      <w:r>
        <w:rPr>
          <w:bCs/>
        </w:rPr>
        <w:t xml:space="preserve">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ю Главы Администрации по финансовым вопросам- начальнику финансового отдела Гарбузовой О.В.  разместить настоящее постановление в единой информационной системе (</w:t>
      </w:r>
      <w:hyperlink r:id="rId6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  <w:tab/>
        <w:t xml:space="preserve">Контроль за исполнением данно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.о. Главы р.п.Колывань</w:t>
      </w:r>
    </w:p>
    <w:p>
      <w:pPr>
        <w:pStyle w:val="Normal"/>
        <w:autoSpaceDE w:val="false"/>
        <w:rPr/>
      </w:pPr>
      <w:r>
        <w:rPr/>
        <w:t xml:space="preserve">Колыванского района Новосибирской области                          В.В. Переверзин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бочего поселка Колывань</w:t>
      </w:r>
    </w:p>
    <w:p>
      <w:pPr>
        <w:pStyle w:val="Normal"/>
        <w:autoSpaceDE w:val="false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6.02.2019г  N  9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bookmarkStart w:id="11" w:name="Par26"/>
      <w:bookmarkEnd w:id="11"/>
      <w:r>
        <w:rPr/>
        <w:t>ПРАВИЛА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авила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 (далее - Правила) разработаны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 и услуг для обеспечения государственных и муниципальных нужд" (далее - Федеральный закон N 44-ФЗ)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ила устанавливают порядок определения нормативных затрат на обеспечение функций администрации рабочего поселка Колывань Колыванского района Новосибирской области (далее – администрация) и подведомственных ей муниципальных казенных учреждений рабочего поселка Колывань Колыванского района Новосибирской (далее - казенные учреждения) в части закупок товаров, работ, услуг (далее - нормативные затраты), порядок расчета, в том числе формулы расч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3. Нормативные затраты в части затрат на обеспечение функций казенных учреждений, которым утверждено муниципальное задание на оказание муниципальных услуг (выполнение работ), определяются в соответствии с Порядком финансового обеспечения выполнения муниципального задания на оказание муниципальных услуг (выполнение работ), установленным постановлением администрации рабочего поселка Колывань Колыванского района Новосибирской обла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4. Администрация  утверждает нормативные затраты в соответствии с Правилами, а также вносят изменения в нормативные затра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5. Нормативные затраты определяются заместителем Главы Администрации по финансовым вопросам- начальником финансового отдел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.6. Нормативные затраты применяются для обоснования объекта и (или) объектов закупки, включенных в план закупок в соответствии с </w:t>
      </w:r>
      <w:hyperlink r:id="rId9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 N 44-ФЗ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7. Нормативные затраты, порядок расчета которых не установлен Правилами, определяются в порядке, устанавливаемом администраци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При утверждении нормативных затрат в отношении проведения текущего ремонта администрация учитывает его периодичность, предусмотренную </w:t>
      </w:r>
      <w:hyperlink w:anchor="Par921">
        <w:r>
          <w:rPr>
            <w:rStyle w:val="InternetLink"/>
          </w:rPr>
          <w:t>подпунктом 2.2.6.1.3</w:t>
        </w:r>
      </w:hyperlink>
      <w:r>
        <w:rPr/>
        <w:t xml:space="preserve"> Прави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2" w:name="Par10"/>
      <w:bookmarkEnd w:id="12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и находящимся в ее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рабочего поселка Колывань Колыванского района Новосибирской области на соответствующи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10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.8. Для определения нормативных затрат в соответствии с </w:t>
      </w:r>
      <w:hyperlink w:anchor="Par61">
        <w:r>
          <w:rPr>
            <w:rStyle w:val="InternetLink"/>
          </w:rPr>
          <w:t>пунктами 2.1</w:t>
        </w:r>
      </w:hyperlink>
      <w:r>
        <w:rPr/>
        <w:t xml:space="preserve">, </w:t>
      </w:r>
      <w:hyperlink w:anchor="Par553">
        <w:r>
          <w:rPr>
            <w:rStyle w:val="InternetLink"/>
          </w:rPr>
          <w:t>2.2</w:t>
        </w:r>
      </w:hyperlink>
      <w:r>
        <w:rPr/>
        <w:t xml:space="preserve"> Правил в формулах используются нормативы цены товаров, работ, услуг и нормативы количества товаров, работ, услуг, устанавливаемые администрацией, если эти нормативы не предусмотрены в </w:t>
      </w:r>
      <w:hyperlink w:anchor="Par1506">
        <w:r>
          <w:rPr>
            <w:rStyle w:val="InternetLink"/>
          </w:rPr>
          <w:t>приложениях 1</w:t>
        </w:r>
      </w:hyperlink>
      <w:r>
        <w:rPr/>
        <w:t xml:space="preserve">, </w:t>
      </w:r>
      <w:hyperlink w:anchor="Par1558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3" w:name="Par13"/>
      <w:bookmarkEnd w:id="13"/>
      <w:r>
        <w:rPr/>
        <w:t>1.9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е работников) норматив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цены услуг подвижной связи с учетом </w:t>
      </w:r>
      <w:hyperlink w:anchor="Par1506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администрации, применяемых при расчете нормативных затрат на приобретение средств подвижной связи и услуг подвижной связи (далее - нормативы на приобретение средств и услуг связи), предусмотренных приложением 1 к Правил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SIM-карт, используемых в планшетных компьютера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количества и цены средств подвижной связи с учетом </w:t>
      </w:r>
      <w:hyperlink w:anchor="Par1506">
        <w:r>
          <w:rPr>
            <w:rStyle w:val="InternetLink"/>
          </w:rPr>
          <w:t>нормативов</w:t>
        </w:r>
      </w:hyperlink>
      <w:r>
        <w:rPr/>
        <w:t xml:space="preserve"> на приобретение средств и услуг связи, предусмотренных приложением 1 к Правил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планшетных компьютер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носителей информ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рабочих стан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количества и цены транспортных средств с учетом </w:t>
      </w:r>
      <w:hyperlink w:anchor="Par1558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администрации, применяемых при расчете нормативных затрат на приобретение служебного легкового транспорта (далее - нормативы на приобретение транспорта), предусмотренных приложением 2 к Правил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мебел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канцелярских принадлежност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оличества и цены иных товаров и услу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10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администрации и подведомственных ей казенных учрежд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1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12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, для муниципального служащего, замещающего должность высшей группы должностей муниципальной служ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1.13. Цена единицы планируемых к приобретению товаров, работ и услуг в формулах расчета определяется с учетом положений </w:t>
      </w:r>
      <w:hyperlink r:id="rId10">
        <w:r>
          <w:rPr>
            <w:rStyle w:val="InternetLink"/>
          </w:rPr>
          <w:t>статьи 22</w:t>
        </w:r>
      </w:hyperlink>
      <w:r>
        <w:rPr/>
        <w:t xml:space="preserve"> Федерального закона N 44-ФЗ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4" w:name="Par35"/>
      <w:bookmarkEnd w:id="14"/>
      <w:r>
        <w:rPr/>
        <w:t>1.14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Показатель расчетной численности основных работников для администрации и находящихся в ее ведении казенных учреждений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= (Ч</w:t>
      </w:r>
      <w:r>
        <w:rPr>
          <w:vertAlign w:val="subscript"/>
        </w:rPr>
        <w:t>с</w:t>
      </w:r>
      <w:r>
        <w:rPr/>
        <w:t xml:space="preserve"> + Ч</w:t>
      </w:r>
      <w:r>
        <w:rPr>
          <w:vertAlign w:val="subscript"/>
        </w:rPr>
        <w:t>р</w:t>
      </w:r>
      <w:r>
        <w:rPr/>
        <w:t xml:space="preserve"> + Ч</w:t>
      </w:r>
      <w:r>
        <w:rPr>
          <w:vertAlign w:val="subscript"/>
        </w:rPr>
        <w:t>нсот</w:t>
      </w:r>
      <w:r>
        <w:rPr/>
        <w:t>) x 1,1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ая численность муниципальных служащих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ая численность работников, замещающих должности, не являющиеся должностями муниципальной службы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нсо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ая численность работников, денежное содержание которых осуществляется в рамках системы оплаты труда, определенной в соответствии положениями об оплате труда работников казенных учреждени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15. 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1.16. Администрация 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расчета нормативных затр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61"/>
      <w:bookmarkEnd w:id="15"/>
      <w:r>
        <w:rPr/>
        <w:t>2.1. 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1. Затраты на услуги связ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93620" cy="608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  <w:r>
              <w:rPr>
                <w:vertAlign w:val="subscript"/>
              </w:rPr>
              <w:t>i а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</w:t>
              <w:softHyphen/>
              <w:t>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i а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i-я абонентская плата в расчете на 1 абонентский номер для передачи голосовой информ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а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редоставления услуги с i-й абонентской плато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1.1.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К                                                       </w:t>
      </w:r>
      <w:r>
        <w:rPr>
          <w:lang w:val="en-US"/>
        </w:rPr>
        <w:t>n</w:t>
      </w:r>
      <w:r>
        <w:rPr/>
        <w:t xml:space="preserve">     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пов =∑ </w:t>
      </w:r>
      <w:r>
        <w:rPr>
          <w:lang w:val="en-US"/>
        </w:rPr>
        <w:t>Qgm</w:t>
      </w:r>
      <w:r>
        <w:rPr/>
        <w:t xml:space="preserve"> * </w:t>
      </w:r>
      <w:r>
        <w:rPr>
          <w:lang w:val="en-US"/>
        </w:rPr>
        <w:t>Sgm</w:t>
      </w:r>
      <w:r>
        <w:rPr/>
        <w:t xml:space="preserve"> * </w:t>
      </w:r>
      <w:r>
        <w:rPr>
          <w:lang w:val="en-US"/>
        </w:rPr>
        <w:t>Pgm</w:t>
      </w:r>
      <w:r>
        <w:rPr/>
        <w:t xml:space="preserve"> * </w:t>
      </w:r>
      <w:r>
        <w:rPr>
          <w:lang w:val="en-US"/>
        </w:rPr>
        <w:t>Ngm</w:t>
      </w:r>
      <w:r>
        <w:rPr/>
        <w:t xml:space="preserve"> + ∑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г *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г *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г *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г * ∑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н *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н *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н *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н 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lang w:val="en-US"/>
        </w:rPr>
        <w:t>g</w:t>
      </w:r>
      <w:r>
        <w:rPr/>
        <w:t>=1</w:t>
      </w:r>
      <w:r>
        <w:rPr>
          <w:lang w:val="en-US"/>
        </w:rPr>
        <w:t xml:space="preserve">                                                     i = 1                                                                    j = 1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  <w:r>
              <w:rPr>
                <w:vertAlign w:val="subscript"/>
              </w:rPr>
              <w:t>g 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g 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g 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минуты разговора при местных телефонных соединениях по g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g 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редоставления услуги местной телефонной связи по g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м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i м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минуты разговора при междугородних телефонных соединениях по i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м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редоставления услуги междугородней телефонной связи по i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j м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j м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j м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минуты разговора при международных телефонных соединениях по j-му тариф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j м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редоставления услуги международной телефонной связи по j-му тарифу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53640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о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</w:t>
            </w:r>
            <w:hyperlink w:anchor="Par1506">
              <w:r>
                <w:rPr>
                  <w:rStyle w:val="InternetLink"/>
                </w:rPr>
                <w:t>нормативами</w:t>
              </w:r>
            </w:hyperlink>
            <w:r>
              <w:rPr/>
              <w:t xml:space="preserve"> на приобретение средств и услуг связи, предусмотренными приложением 1 к Правила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о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ая цена услуги подвижной связи в расчете на 1 номер сотовой абонентской станции i-й должности в соответствии с </w:t>
            </w:r>
            <w:hyperlink w:anchor="Par1506">
              <w:r>
                <w:rPr>
                  <w:rStyle w:val="InternetLink"/>
                </w:rPr>
                <w:t>нормативами</w:t>
              </w:r>
            </w:hyperlink>
            <w:r>
              <w:rPr/>
              <w:t xml:space="preserve"> на приобретение средств и услуг связи, предусмотренными приложением 1 к Правила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м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редоставления услуги подвижной связи по i-й должност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93620" cy="608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и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SIM-карт по i-й должности в соответствии с нормативами на приобретение средств и услуг связ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и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цена в расчете на 1 SIM-карту по i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и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редоставления услуги передачи данных по i-й должност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5. Затраты на сеть "Интернет"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85490" cy="618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аналов передачи данных сети "Интернет" с i-й пропускной способностью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ая цена аренды канала передачи данных сети "Интернет" с i-й пропускной способностью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аренды канала передачи данных сети "Интернет" с i-й пропускной способностью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j 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ая стоимость услуг j-го интернет-провайдер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j 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олучения услуг j-го интернет-провайдер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6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93620" cy="608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ц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ованных цифровых потоков с i-й абонентской плато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ц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i-я абонентская плата за цифровой поток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ц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предоставления услуги с i-й абонентской плато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1.7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51890" cy="608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п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о i-й иной услуге связи, определяемая по фактическим данным отчетного финансового год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2. Затраты на содержание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1. При определении затрат на техническое обслуживание и регламентно-профилактический ремонт, указанный в </w:t>
      </w:r>
      <w:hyperlink w:anchor="Par200">
        <w:r>
          <w:rPr>
            <w:rStyle w:val="InternetLink"/>
          </w:rPr>
          <w:t>пунктах 2.1.2.2</w:t>
        </w:r>
      </w:hyperlink>
      <w:r>
        <w:rPr/>
        <w:t xml:space="preserve"> - </w:t>
      </w:r>
      <w:hyperlink w:anchor="Par269">
        <w:r>
          <w:rPr>
            <w:rStyle w:val="InternetLink"/>
          </w:rPr>
          <w:t>2.1.2.7</w:t>
        </w:r>
      </w:hyperlink>
      <w:r>
        <w:rPr/>
        <w:t xml:space="preserve">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6" w:name="Par200"/>
      <w:bookmarkEnd w:id="16"/>
      <w:r>
        <w:rPr/>
        <w:t>2.1.2.2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66900" cy="608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рв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 количество i-й вычислительной техники, но не более предельного количества i-й вычислительной техник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рв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в расчете на 1 i-ю вычислительную технику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</w:t>
            </w:r>
            <w:r>
              <w:rPr>
                <w:vertAlign w:val="subscript"/>
              </w:rPr>
              <w:t>о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ная численность основных работников, определяемая в соответствии с </w:t>
            </w:r>
            <w:hyperlink w:anchor="Par35">
              <w:r>
                <w:rPr>
                  <w:rStyle w:val="InternetLink"/>
                </w:rPr>
                <w:t>пунктом 1.14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2.3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66900" cy="608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б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единиц i-го оборудования по обеспечению безопасности информ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б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единицы i-го оборудования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2.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13560" cy="6083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т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втоматизированных телефонных станций i-го вид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т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автоматизированной телефонной станции i-го вида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2.5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45310" cy="6083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лв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ройств локальных вычислительных сетей i-го вид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лв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устройства локальных вычислительных сетей i-го вида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2.6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66900" cy="6083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б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одулей бесперебойного питания i-го вид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б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модуля бесперебойного питания i-го вида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7" w:name="Par269"/>
      <w:bookmarkEnd w:id="17"/>
      <w:r>
        <w:rPr/>
        <w:t>2.1.2.7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83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рп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i-х принтеров, многофункциональных устройств, копировальных аппаратов и иной оргтехники в соответствии с утвержденными муниципальными органами, органами мэрии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рп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3. Затраты на приобретение прочих работ и услуг,</w:t>
      </w:r>
    </w:p>
    <w:p>
      <w:pPr>
        <w:pStyle w:val="Normal"/>
        <w:autoSpaceDE w:val="false"/>
        <w:jc w:val="center"/>
        <w:rPr/>
      </w:pPr>
      <w:r>
        <w:rPr/>
        <w:t>не относящиеся к затратам на услуги связи,</w:t>
      </w:r>
    </w:p>
    <w:p>
      <w:pPr>
        <w:pStyle w:val="Normal"/>
        <w:autoSpaceDE w:val="false"/>
        <w:jc w:val="center"/>
        <w:rPr/>
      </w:pPr>
      <w:r>
        <w:rPr/>
        <w:t>аренду и содержание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сп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 сопровождению справочно-правовых систе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и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 сопровождению и приобретению иного программного обеспече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1.3.2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5250" cy="6083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сп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3.3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73680" cy="6184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g ип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j пн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j пн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обретаемых простых (неисключительных) лицензий на использование j-го программного обеспечения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3.4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а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оведение аттестационных, проверочных и контрольных мероприяти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н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3.5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87040" cy="6184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о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ттестуемых i-х объектов (помещений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о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оведения аттестации 1 i-го объекта (помещения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  <w:r>
              <w:rPr>
                <w:vertAlign w:val="subscript"/>
              </w:rPr>
              <w:t>j у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единиц j-го оборудования (устройств), требующих проверк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j у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оведения проверки 1 единицы j-го оборудования (устройства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3.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28470" cy="6083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н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обретаемых простых (неисключительных) лицензий на использование i-го программного обеспечения по защите информ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н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3.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46860" cy="6083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го оборудования, подлежащего монтажу (установке), дооборудованию и наладк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монтажа (установки), дооборудования и наладки 1 единицы i-го оборуд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4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4.1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40280" cy="6083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рст преде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станций по i-й должности, не превышающее предельное количество рабочих станций по i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рс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приобретения 1 рабочей станции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о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ная численность основных работников, определяемая в соответствии с </w:t>
            </w:r>
            <w:hyperlink w:anchor="Par35">
              <w:r>
                <w:rPr>
                  <w:rStyle w:val="InternetLink"/>
                </w:rPr>
                <w:t>пунктом 1.14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4.2. 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60220" cy="6083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п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интеров, многофункциональных устройств, копировальных аппаратов и иной оргтехники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п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1 i-го типа принтера, многофункционального устройства, копировального аппарата и иной оргтехник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4.3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18690" cy="6083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прсо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редств подвижной связи по i-й должности в соответствии с нормативами администрацией, определенными с учетом нормативов на обеспечение средствами связ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прсо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1 средства подвижной связи для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, определенными с учетом </w:t>
            </w:r>
            <w:hyperlink w:anchor="Par1506">
              <w:r>
                <w:rPr>
                  <w:rStyle w:val="InternetLink"/>
                </w:rPr>
                <w:t>нормативов</w:t>
              </w:r>
            </w:hyperlink>
            <w:r>
              <w:rPr/>
              <w:t xml:space="preserve"> на приобретение средств и услуг связи, предусмотренных приложением 1 к Правилам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4.4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01850" cy="6083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прп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ланшетных компьютеров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прп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1 планшетного компьютера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4.5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0260" cy="6083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оби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го оборудования по обеспечению безопасности информ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оби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иобретаемого i-го оборудования по обеспечению безопасности информац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5. 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1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83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мо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ониторов для i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о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дного монитора для i-й должност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2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75130" cy="6083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системных блок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дного i-го системного блок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3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66900" cy="6083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дв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дв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единицы i-й запасной части для вычислительной техник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4. Затраты на приобретение носителей информации, в том числе магнитных и оптических носителей информации, (З</w:t>
      </w:r>
      <w:r>
        <w:rPr>
          <w:vertAlign w:val="subscript"/>
        </w:rPr>
        <w:t>мн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60220" cy="6083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м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носителей информации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1 единицы i-го носителя информации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5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р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расходных материалов для принтеров, многофункциональных устройств, копировальных аппаратов и иной оргтехник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з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запасных частей для принтеров, многофункциональных устройств, копировальных аппаратов и иной оргтехник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6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25370" cy="608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р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ктическое количество принтеров, многофункциональных устройств, копировальных аппаратов и иной оргтехники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р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расходного материала для принтеров, многофункциональных устройств, копировальных аппаратов и иной оргтехники по i-й должност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7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75130" cy="6083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з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запасных частей для принтеров, многофункциональных устройств, копировальных аппаратов и иной оргтехник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з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единицы i-й запасной части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8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83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мб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го материального запас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б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единицы i-го материального запаса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553"/>
      <w:bookmarkEnd w:id="18"/>
      <w:r>
        <w:rPr/>
        <w:t>2.2. Прочие затр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1. Затраты на услуги связи, не отнесенные</w:t>
      </w:r>
    </w:p>
    <w:p>
      <w:pPr>
        <w:pStyle w:val="Normal"/>
        <w:autoSpaceDE w:val="false"/>
        <w:jc w:val="center"/>
        <w:rPr/>
      </w:pPr>
      <w:r>
        <w:rPr/>
        <w:t>к затратам на услуги связи в рамках затрат</w:t>
      </w:r>
    </w:p>
    <w:p>
      <w:pPr>
        <w:pStyle w:val="Normal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1. Затраты на услуги связи (</w:t>
      </w:r>
      <w:r>
        <w:rPr/>
        <w:drawing>
          <wp:inline distT="0" distB="0" distL="0" distR="0">
            <wp:extent cx="351790" cy="3517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11910" cy="3517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43" r="-3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чтовой связ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специальной связ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1.1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5270" cy="6083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i-х почтовых отправлений в год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i-го почтового отправле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1.2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с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листов (пакетов) исходящей информации в год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с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листа (пакета) исходящей информации, отправляемой по каналам специальной связ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2. Затраты на транспорт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2.1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75130" cy="6083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д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услуг перевозки (транспортировки) груз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д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i-й услуги перевозки (транспортировки) груз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2.2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32050" cy="6083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97"/>
        <w:gridCol w:w="6690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ау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</w:t>
            </w:r>
            <w:hyperlink w:anchor="Par1558">
              <w:r>
                <w:rPr>
                  <w:rStyle w:val="InternetLink"/>
                </w:rPr>
                <w:t>нормативами</w:t>
              </w:r>
            </w:hyperlink>
            <w:r>
              <w:rPr/>
              <w:t xml:space="preserve"> на приобретение транспорта, предусмотренными приложением 2 к Правила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ау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аренды i-го транспортного средства в месяц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ау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месяцев аренды i-го транспортного средства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2.3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58670" cy="6083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разовых услуг пассажирских перевозок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количество часов аренды транспортного средства по i-й разовой услуг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часа аренды транспортного средства по i-й разовой услуге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2.4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55190" cy="6083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тр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ников, имеющих право на компенсацию расходов, по i-му направлению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тр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оезда к месту нахождения учебного заведения по i-му направлению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3. Затраты на оплату расходов по договорам об оказании</w:t>
      </w:r>
    </w:p>
    <w:p>
      <w:pPr>
        <w:pStyle w:val="Normal"/>
        <w:autoSpaceDE w:val="false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Normal"/>
        <w:autoSpaceDE w:val="false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/>
      </w:pPr>
      <w:r>
        <w:rPr/>
        <w:t>со сторонним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проез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по договору на проезд к месту командирования и обратно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най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по договору на наем жилого помещения на период командир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3.1.1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88590" cy="6083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проез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проез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оезда по i-му направлению командирова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3.1.2. Затраты по договору на нае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27020" cy="6083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най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най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найма жилого помещения в сутки по i-му направлению командирования 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най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ток нахождения в командировке по i-му направлению командир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4. 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1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г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газоснабжение и иные виды топлив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э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электроснабжени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т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плоснабжени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г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горячее водоснабжени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х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холодное водоснабжение и водоотведени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вн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лиц, привлекаемых на основании гражданско-правовых договоров (далее - внештатный сотрудник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1.1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55190" cy="6083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i г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ая потребность в i-м виде топлива (газе и ином виде топлива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i г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i-й вид топлива, утвержденный в установленном порядке органом государственного регулирования тарифов (далее - регулируемый тариф, если тарифы на соответствующий вид топлива подлежат государственному регулированию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i г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равочный коэффициент, учитывающий затраты на транспортировку i-го вида топлив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1.2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06880" cy="6083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i э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i э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1.3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оп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ая потребность в теплоэнергии на отопление зданий, помещений и сооружени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т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ируемый тариф на теплоснабжение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1.4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г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ая потребность в горячей вод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г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ируемый тариф на горячее водоснабжение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1.5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х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ая потребность в холодном водоснабжен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х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ируемый тариф на холодное водоснабжени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в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ая потребность в водоотведен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в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ируемый тариф на водоотведение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4.2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68650" cy="6083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i вн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месяцев работы внештатного сотрудника по i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i вн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1 месяца работы внештатного сотрудника по i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i вн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ая ставка страховых взносов в государственные внебюджетные фонд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5. Затраты на аренду помещений и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5.1. Затраты на аренду помещений (З</w:t>
      </w:r>
      <w:r>
        <w:rPr>
          <w:vertAlign w:val="subscript"/>
        </w:rPr>
        <w:t>а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60320" cy="60833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i а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размещаемых на i-й арендуемой площад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, установленная в соответствии с </w:t>
            </w:r>
            <w:hyperlink r:id="rId5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5.01.1998 N 3 "О порядке закрепления и использования находящихся в федеральной собственности административных зданий, строений и нежилых помещений" (если иное не установлено муниципальными правовыми актами администрации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а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ежемесячной аренды за 1 кв. метр i-й арендуемой площад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а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месяцев аренды i-й арендуемой площад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5.2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5150" cy="6083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ак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суток аренды i-го помещения (зала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ак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аренды i-го помещения (зала) в сутк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5.3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20340" cy="6083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о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рендуемого i-го оборудова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д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ней аренды i-го оборудова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аренды в день i-го оборудова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часа аренды i-го оборуд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6. Затраты на содержание имущества, не отнесенные</w:t>
      </w:r>
    </w:p>
    <w:p>
      <w:pPr>
        <w:pStyle w:val="Normal"/>
        <w:autoSpaceDE w:val="false"/>
        <w:jc w:val="center"/>
        <w:rPr/>
      </w:pPr>
      <w:r>
        <w:rPr/>
        <w:t>к затратам на содержание имущества в рамках затрат</w:t>
      </w:r>
    </w:p>
    <w:p>
      <w:pPr>
        <w:pStyle w:val="Normal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1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о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 охранно-тревожной сигнализ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т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оведение текущего ремонта помещ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э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содержание прилегающей территор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аут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оплату услуг по обслуживанию и уборке помещ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тб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вывоз твердых бытовых отход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лифт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ит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аэ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 В данном случае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61870" cy="6083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у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i-й услуги управляющей компан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у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i-й услуги управляющей компании в месяц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у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месяцев использования i-й услуги управляющей компан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6.1.1. В формулах для расчета затрат, указанных в </w:t>
      </w:r>
      <w:hyperlink w:anchor="Par921">
        <w:r>
          <w:rPr>
            <w:rStyle w:val="InternetLink"/>
          </w:rPr>
          <w:t>подпунктах 2.2.6.1.3</w:t>
        </w:r>
      </w:hyperlink>
      <w:r>
        <w:rPr/>
        <w:t xml:space="preserve">, </w:t>
      </w:r>
      <w:hyperlink w:anchor="Par948">
        <w:r>
          <w:rPr>
            <w:rStyle w:val="InternetLink"/>
          </w:rPr>
          <w:t>2.2.6.1.5</w:t>
        </w:r>
      </w:hyperlink>
      <w:r>
        <w:rPr/>
        <w:t xml:space="preserve">, </w:t>
      </w:r>
      <w:hyperlink w:anchor="Par987">
        <w:r>
          <w:rPr>
            <w:rStyle w:val="InternetLink"/>
          </w:rPr>
          <w:t>2.2.6.1.8</w:t>
        </w:r>
      </w:hyperlink>
      <w:r>
        <w:rPr/>
        <w:t xml:space="preserve"> Правил, значение показателя площади помещений должно находиться в пределах нормативов площадей, установленных </w:t>
      </w:r>
      <w:hyperlink r:id="rId5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N 3 "О порядке закрепления и использования находящихся в федеральной собственности административных зданий, строений и нежилых помещений" (если иное не установлено муниципальными правовыми актами администраци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2.6.1.2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75130" cy="6083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о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обслуживаемых устройств в составе системы охранно-тревожной сигнализ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о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бслуживания одного i-го устройств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9" w:name="Par921"/>
      <w:bookmarkEnd w:id="19"/>
      <w:r>
        <w:rPr/>
        <w:t>2.2.6.1.3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администрацией нормы проведения ремонта, но не более 1 раза в 3 года, с учетом требований </w:t>
      </w:r>
      <w:hyperlink r:id="rId59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31950" cy="6083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i т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i-го здания, планируемая к проведению текущего ремонт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т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кущего ремонта 1 кв. метра площади i-го зд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1.4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33600" cy="60833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i э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закрепленной i-й прилегающей территор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э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содержания i-й прилегающей территории в месяц в расчете на 1 кв. метр площад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э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месяцев содержания i-й прилегающей территории в очередном финансовом году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0" w:name="Par948"/>
      <w:bookmarkEnd w:id="20"/>
      <w:r>
        <w:rPr/>
        <w:t>2.2.6.1.5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45410" cy="60833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i аут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в i-м помещении, в отношении которой планируется заключение договора (контракта) на обслуживание и уборк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аут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услуги по обслуживанию и уборке i-го помещения в месяц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аут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сяцев использования услуги по обслуживанию и уборке i-го помещения в месяц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1.6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тб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б. метров твердых бытовых отходов в год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тб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вывоза 1 куб. метра твердых бытовых отходов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1.7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15110" cy="60833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фтов i-го тип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текущего ремонта 1 лифта i-го типа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1" w:name="Par987"/>
      <w:bookmarkEnd w:id="21"/>
      <w:r>
        <w:rPr/>
        <w:t>2.2.6.1.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ит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административных помещений, для отопления которых используется индивидуальный тепловой пункт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ит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1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81810" cy="6083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аэ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аэ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го оборуд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2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58670" cy="60833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торт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транспортных средст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торт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2.6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дг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дизельных генераторных установок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г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ы газового пожаротуш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ки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п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 пожарной сигнализ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ку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 контроля и управления доступо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ад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в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техническое обслуживание и регламентно-профилактический ремонт систем видеонаблюде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4.1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45310" cy="60833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дг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дизельных генераторных установок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дг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i-й дизельной генераторной установки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4.2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5150" cy="60833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г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датчиков системы газового пожаротуш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г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i-го датчика системы газового пожаротушения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4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26920" cy="6083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ки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установок кондиционирования и элементов систем вентиля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ки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4.4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45310" cy="60833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п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извещателей пожарной сигнализ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п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i-го извещателя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4.5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26920" cy="60833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ку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устройств в составе систем контроля и управления доступо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ку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текущего ремонта 1 i-го устройства в составе систем контроля и управления доступом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4.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26920" cy="60833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ад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служиваемых i-х устройств в составе систем автоматического диспетчерского управл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ад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4.7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66900" cy="6083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в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служиваемых i-х устройств в составе систем видеонаблюде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в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6.5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75330" cy="6184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g внс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месяцев работы внештатного сотрудника в g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g внс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1 месяца работы внештатного сотрудника в g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g внс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ая ставка страховых взносов в государственные внебюджетные фонд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7. Затраты на приобретение прочих работ и услуг,</w:t>
      </w:r>
    </w:p>
    <w:p>
      <w:pPr>
        <w:pStyle w:val="Normal"/>
        <w:autoSpaceDE w:val="false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/>
      </w:pPr>
      <w:r>
        <w:rPr/>
        <w:t>связанных с проездом и наймом жилого помещения в связи</w:t>
      </w:r>
    </w:p>
    <w:p>
      <w:pPr>
        <w:pStyle w:val="Normal"/>
        <w:autoSpaceDE w:val="false"/>
        <w:jc w:val="center"/>
        <w:rPr/>
      </w:pPr>
      <w:r>
        <w:rPr/>
        <w:t>с командированием работников, заключаемым со сторонними</w:t>
      </w:r>
    </w:p>
    <w:p>
      <w:pPr>
        <w:pStyle w:val="Normal"/>
        <w:autoSpaceDE w:val="false"/>
        <w:jc w:val="center"/>
        <w:rPr/>
      </w:pPr>
      <w:r>
        <w:rPr/>
        <w:t>организациями, а также к затратам на коммунальные услуги,</w:t>
      </w:r>
    </w:p>
    <w:p>
      <w:pPr>
        <w:pStyle w:val="Normal"/>
        <w:autoSpaceDE w:val="false"/>
        <w:jc w:val="center"/>
        <w:rPr/>
      </w:pPr>
      <w:r>
        <w:rPr/>
        <w:t>аренду помещений и оборудования, содержание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7.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ж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спецжурнал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и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7.1.1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13660" cy="60833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ж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обретаемых i-х спецжурнал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ж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i-го спецжурнал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б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обретаемых бланков строгой отчет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б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бланка строгой отчетност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2.7.2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21990" cy="6184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j внс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месяцев работы внештатного сотрудника в j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j внс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месяца работы внештатного сотрудника в j-й должност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j внс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ая ставка страховых взносов в государственные внебюджетные фонд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2.7.3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55190" cy="60833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во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дителе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во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оведения 1 предрейсового и послерейсового осмотр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во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дней в год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7.4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дис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, подлежащих диспансериза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дис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проведения диспансеризации в расчете на 1 работник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7.5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05330" cy="6184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g мд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g-го оборудования, подлежащего монтажу (установке), дооборудованию и наладк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g мд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монтажа (установки), дооборудования и наладки g-го оборуд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7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2.7.7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8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55590" cy="60833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Б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размер базовой ставки страхового тарифа по i-му транспортному средств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Т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БМ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страховых тарифов в зависимости от технических характеристик i-го транспортного средств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С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страховых тарифов в зависимости от периода использования i-го транспортного средств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эффициент страховых тарифов в зависимости от наличия нарушений, предусмотренных </w:t>
            </w:r>
            <w:hyperlink r:id="rId80">
              <w:r>
                <w:rPr>
                  <w:rStyle w:val="InternetLink"/>
                </w:rPr>
                <w:t>пунктом 3 статьи 9</w:t>
              </w:r>
            </w:hyperlink>
            <w:r>
              <w:rPr/>
      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П</w:t>
            </w:r>
            <w:r>
              <w:rPr>
                <w:vertAlign w:val="subscript"/>
              </w:rPr>
              <w:t>pi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7.8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ч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ттестационных и конкурсных комиссий, комиссий по урегулированию конфликта интересов на муниципальной службе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нэ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ов интерес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нэ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ка почасовой оплаты труда независимых эксперт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ст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8. Затраты на приобретение основных средств, не</w:t>
      </w:r>
    </w:p>
    <w:p>
      <w:pPr>
        <w:pStyle w:val="Normal"/>
        <w:autoSpaceDE w:val="false"/>
        <w:jc w:val="center"/>
        <w:rPr/>
      </w:pPr>
      <w:r>
        <w:rPr/>
        <w:t>отнесенные к затратам на приобретение основных средств</w:t>
      </w:r>
    </w:p>
    <w:p>
      <w:pPr>
        <w:pStyle w:val="Normal"/>
        <w:autoSpaceDE w:val="false"/>
        <w:jc w:val="center"/>
        <w:rPr/>
      </w:pPr>
      <w:r>
        <w:rPr/>
        <w:t>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351790" cy="34163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34163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а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транспортных средст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пме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ебел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систем кондиционир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8.1.1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28470" cy="6083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а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i-х транспортных средств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, с учетом </w:t>
            </w:r>
            <w:hyperlink w:anchor="Par1558">
              <w:r>
                <w:rPr>
                  <w:rStyle w:val="InternetLink"/>
                </w:rPr>
                <w:t>нормативов</w:t>
              </w:r>
            </w:hyperlink>
            <w:r>
              <w:rPr/>
              <w:t xml:space="preserve"> на приобретение транспорта, предусмотренных приложением 2 к Правилам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а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приобретения i-го транспортного средства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, с учетом </w:t>
            </w:r>
            <w:hyperlink w:anchor="Par1558">
              <w:r>
                <w:rPr>
                  <w:rStyle w:val="InternetLink"/>
                </w:rPr>
                <w:t>нормативов</w:t>
              </w:r>
            </w:hyperlink>
            <w:r>
              <w:rPr/>
              <w:t xml:space="preserve"> на приобретение транспорта, предусмотренных приложением 2 к Правилам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8.1.2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12010" cy="6083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пме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i-х предметов мебел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пме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i-го предмета мебели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8.1.3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75130" cy="6083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i-х систем кондиционирова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i-й системы кондиционирова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9. Затраты на приобретение материальных запасов, не</w:t>
      </w:r>
    </w:p>
    <w:p>
      <w:pPr>
        <w:pStyle w:val="Normal"/>
        <w:autoSpaceDE w:val="false"/>
        <w:jc w:val="center"/>
        <w:rPr/>
      </w:pPr>
      <w:r>
        <w:rPr/>
        <w:t>отнесенные к затратам на приобретение материальных запасов</w:t>
      </w:r>
    </w:p>
    <w:p>
      <w:pPr>
        <w:pStyle w:val="Normal"/>
        <w:autoSpaceDE w:val="false"/>
        <w:jc w:val="center"/>
        <w:rPr/>
      </w:pPr>
      <w:r>
        <w:rPr/>
        <w:t>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351790" cy="34163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20440" cy="3416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8" r="-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б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бланочной и иной типографской продук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канцелярских принадлежносте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х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хозяйственных товаров и принадлежносте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гс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горюче-смазочных материало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зп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запасных частей для транспортных средств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мз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на приобретение материальных запасов для нужд гражданской оборон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9.1.1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01950" cy="61849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ланочной продукции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бланка по i-му тираж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j п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чей продукции, изготовляемой типографией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j п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единицы прочей продукции, изготовляемой типографией, по j-му тиражу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9.1.2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92070" cy="6083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канц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i-х предметов канцелярских принадлежностей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, в расчете на основного работника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о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ная численность основных работников, определяемая в соответствии с </w:t>
            </w:r>
            <w:hyperlink w:anchor="Par35">
              <w:r>
                <w:rPr>
                  <w:rStyle w:val="InternetLink"/>
                </w:rPr>
                <w:t>пунктом 1.14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канц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i-го предмета канцелярских принадлежностей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9.1.3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06880" cy="6083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х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i-го предмета хозяйственных товаров и принадлежностей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х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i-х предметов хозяйственных товаров и принадлежностей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9.1.4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38730" cy="60833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i гс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рма расхода топлива на 100 километров пробега i-го транспортного средства согласно методическим </w:t>
            </w:r>
            <w:hyperlink r:id="rId92">
              <w:r>
                <w:rPr>
                  <w:rStyle w:val="InternetLink"/>
                </w:rPr>
                <w:t>рекомендациям</w:t>
              </w:r>
            </w:hyperlink>
            <w:r>
              <w:rPr/>
      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гс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литра горюче-смазочного материала по i-му транспортному средству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гс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лометраж использования i-го транспортного средства в очередном финансовом году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9.1.5. Затраты на приобретение запасных частей для транспортных средств определяются по фактическим затратам в отчетном финансовом году с утвержденными администрацией нормативами, указанными в </w:t>
      </w:r>
      <w:hyperlink w:anchor="Par13">
        <w:r>
          <w:rPr>
            <w:rStyle w:val="InternetLink"/>
          </w:rPr>
          <w:t>пункте 1.9</w:t>
        </w:r>
      </w:hyperlink>
      <w:r>
        <w:rPr/>
        <w:t xml:space="preserve"> Прави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2.9.1.6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38730" cy="60833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97"/>
        <w:gridCol w:w="6690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мзг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а i-й единицы материальных запасов для нужд гражданской обороны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мзг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i-го материального запаса для нужд гражданской обороны из расчета на 1 работника в год в соответствии с утвержденными администрацией нормативами, указанными в </w:t>
            </w:r>
            <w:hyperlink w:anchor="Par13">
              <w:r>
                <w:rPr>
                  <w:rStyle w:val="InternetLink"/>
                </w:rPr>
                <w:t>пункте 1.9</w:t>
              </w:r>
            </w:hyperlink>
            <w:r>
              <w:rPr/>
              <w:t xml:space="preserve"> Правил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i мзг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ная численность основных работников в соответствии с </w:t>
            </w:r>
            <w:hyperlink w:anchor="Par35">
              <w:r>
                <w:rPr>
                  <w:rStyle w:val="InternetLink"/>
                </w:rPr>
                <w:t>пунктом 1.14</w:t>
              </w:r>
            </w:hyperlink>
            <w:r>
              <w:rPr/>
              <w:t xml:space="preserve"> Правил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3. Затраты на капитальный ремонт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Затраты на капитальный ремонт муниципального имущества определяются на основании затрат на строительные работы и затрат на разработку проектной документ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.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2.3.3. Затраты на разработку проектной документации определяются в соответствии со </w:t>
      </w:r>
      <w:hyperlink r:id="rId94">
        <w:r>
          <w:rPr>
            <w:rStyle w:val="InternetLink"/>
          </w:rPr>
          <w:t>статьей 22</w:t>
        </w:r>
      </w:hyperlink>
      <w:r>
        <w:rPr/>
        <w:t xml:space="preserve"> Федерального закона N 44-ФЗ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4. Затраты на финансовое обеспечение строительства,</w:t>
      </w:r>
    </w:p>
    <w:p>
      <w:pPr>
        <w:pStyle w:val="Normal"/>
        <w:autoSpaceDE w:val="false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autoSpaceDE w:val="false"/>
        <w:jc w:val="center"/>
        <w:rPr/>
      </w:pPr>
      <w:r>
        <w:rPr/>
        <w:t>строительства или приобретение объектов</w:t>
      </w:r>
    </w:p>
    <w:p>
      <w:pPr>
        <w:pStyle w:val="Normal"/>
        <w:autoSpaceDE w:val="false"/>
        <w:jc w:val="center"/>
        <w:rPr/>
      </w:pPr>
      <w:r>
        <w:rPr/>
        <w:t>не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5">
        <w:r>
          <w:rPr>
            <w:rStyle w:val="InternetLink"/>
          </w:rPr>
          <w:t>статьей 22</w:t>
        </w:r>
      </w:hyperlink>
      <w:r>
        <w:rPr/>
        <w:t xml:space="preserve"> Федерального закона N 44-ФЗ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2.4.2. Затраты на приобретение объектов недвижимого имущества определяются в соответствии со </w:t>
      </w:r>
      <w:hyperlink r:id="rId96">
        <w:r>
          <w:rPr>
            <w:rStyle w:val="InternetLink"/>
          </w:rPr>
          <w:t>статьей 22</w:t>
        </w:r>
      </w:hyperlink>
      <w:r>
        <w:rPr/>
        <w:t xml:space="preserve"> Федерального закона N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5. Затраты на дополнительное профессиональное</w:t>
      </w:r>
    </w:p>
    <w:p>
      <w:pPr>
        <w:pStyle w:val="Normal"/>
        <w:autoSpaceDE w:val="false"/>
        <w:jc w:val="center"/>
        <w:rPr/>
      </w:pPr>
      <w:r>
        <w:rPr/>
        <w:t>образование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1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98650" cy="60833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4"/>
        <w:gridCol w:w="340"/>
        <w:gridCol w:w="6746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i дп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ников, направляемых на i-й вид дополнительного профессионального образования;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i дп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бучения одного работника по i-му виду дополнительного профессиона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определения нормативных затрат на</w:t>
      </w:r>
    </w:p>
    <w:p>
      <w:pPr>
        <w:pStyle w:val="Normal"/>
        <w:autoSpaceDE w:val="false"/>
        <w:jc w:val="right"/>
        <w:rPr/>
      </w:pPr>
      <w:r>
        <w:rPr/>
        <w:t>обеспечение функци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рабочего поселка Колывань </w:t>
      </w:r>
    </w:p>
    <w:p>
      <w:pPr>
        <w:pStyle w:val="Normal"/>
        <w:autoSpaceDE w:val="false"/>
        <w:jc w:val="right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autoSpaceDE w:val="false"/>
        <w:jc w:val="right"/>
        <w:rPr/>
      </w:pPr>
      <w:r>
        <w:rPr/>
        <w:t>и подведомственных ей</w:t>
      </w:r>
    </w:p>
    <w:p>
      <w:pPr>
        <w:pStyle w:val="Normal"/>
        <w:autoSpaceDE w:val="false"/>
        <w:jc w:val="right"/>
        <w:rPr/>
      </w:pPr>
      <w:r>
        <w:rPr/>
        <w:t>муниципальных казенных учреждений</w:t>
      </w:r>
    </w:p>
    <w:p>
      <w:pPr>
        <w:pStyle w:val="Normal"/>
        <w:autoSpaceDE w:val="false"/>
        <w:jc w:val="right"/>
        <w:rPr/>
      </w:pPr>
      <w:r>
        <w:rPr/>
        <w:t>рабочего поселка Колыван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Колыва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  <w:bookmarkStart w:id="22" w:name="Par1506"/>
      <w:bookmarkStart w:id="23" w:name="Par1506"/>
      <w:bookmarkEnd w:id="23"/>
    </w:p>
    <w:p>
      <w:pPr>
        <w:pStyle w:val="Normal"/>
        <w:autoSpaceDE w:val="false"/>
        <w:jc w:val="center"/>
        <w:rPr/>
      </w:pPr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обеспечения функций администрации, применяемые при расчете</w:t>
      </w:r>
    </w:p>
    <w:p>
      <w:pPr>
        <w:pStyle w:val="Normal"/>
        <w:autoSpaceDE w:val="false"/>
        <w:jc w:val="center"/>
        <w:rPr/>
      </w:pPr>
      <w:r>
        <w:rPr/>
        <w:t>нормативных затрат на приобретение средств</w:t>
      </w:r>
    </w:p>
    <w:p>
      <w:pPr>
        <w:pStyle w:val="Normal"/>
        <w:autoSpaceDE w:val="false"/>
        <w:jc w:val="center"/>
        <w:rPr/>
      </w:pPr>
      <w:r>
        <w:rPr/>
        <w:t>подвижной связи и услуг подвижной связ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br w:type="textWrapping" w:clear="all"/>
      </w:r>
      <w:bookmarkStart w:id="24" w:name="Par1540"/>
      <w:bookmarkStart w:id="25" w:name="Par1539"/>
      <w:bookmarkEnd w:id="24"/>
      <w:bookmarkEnd w:id="25"/>
      <w:r>
        <w:rPr/>
        <w:t>&lt;1&gt; - периодичность приобретения средств связи определяется максимальным сроком полезного использования и составляет 5 л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260350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0"/>
                              <w:gridCol w:w="3855"/>
                              <w:gridCol w:w="1247"/>
                              <w:gridCol w:w="164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тегория должностей </w:t>
                                  </w:r>
                                  <w:hyperlink w:anchor="Par1539">
                                    <w:r>
                                      <w:rPr>
                                        <w:rStyle w:val="InternetLink"/>
                                      </w:rPr>
                                      <w:t>&lt;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редств связ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на приобретения средств связи </w:t>
                                  </w:r>
                                  <w:hyperlink w:anchor="Par1540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ходы на услуги связи </w:t>
                                  </w:r>
                                  <w:hyperlink w:anchor="Par1541">
                                    <w:r>
                                      <w:rPr>
                                        <w:rStyle w:val="InternetLink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bookmarkStart w:id="26" w:name="Par1523"/>
                                  <w:bookmarkEnd w:id="26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, Заместитель Главы Администрации по жилищно-коммунальному хозяйству и благоустройству, Заместитель Главы Администрации по финансовым вопроса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1 единиц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более 10,0 тыс. рублей включительно за 1 единиц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ые расходы не более 1,0 тыс. рублей включ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сшая группа должностей муниципальной службы (за исключением должностей, указанных в </w:t>
                                  </w:r>
                                  <w:hyperlink w:anchor="Par1523">
                                    <w:r>
                                      <w:rPr>
                                        <w:rStyle w:val="InternetLink"/>
                                      </w:rPr>
                                      <w:t>строке 1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1 единиц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более 5,0 тыс. рублей включительно за 1 единиц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ые расходы не более 0,5 тыс.  рублей включ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0"/>
                        <w:gridCol w:w="3855"/>
                        <w:gridCol w:w="1247"/>
                        <w:gridCol w:w="1644"/>
                        <w:gridCol w:w="1814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атегория должностей </w:t>
                            </w:r>
                            <w:hyperlink w:anchor="Par1539">
                              <w:r>
                                <w:rPr>
                                  <w:rStyle w:val="InternetLink"/>
                                </w:rPr>
                                <w:t>&lt;&gt;</w:t>
                              </w:r>
                            </w:hyperlink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средств связ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на приобретения средств связи </w:t>
                            </w:r>
                            <w:hyperlink w:anchor="Par1540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ходы на услуги связи </w:t>
                            </w:r>
                            <w:hyperlink w:anchor="Par1541">
                              <w:r>
                                <w:rPr>
                                  <w:rStyle w:val="InternetLink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bookmarkStart w:id="27" w:name="Par1523"/>
                            <w:bookmarkEnd w:id="27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меститель Главы Администрации, Заместитель Главы Администрации по жилищно-коммунальному хозяйству и благоустройству, Заместитель Главы Администрации по финансовым вопроса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 более 1 единиц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 более 10,0 тыс. рублей включительно за 1 единиц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Ежемесячные расходы не более 1,0 тыс. рублей включ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Высшая группа должностей муниципальной службы (за исключением должностей, указанных в </w:t>
                            </w:r>
                            <w:hyperlink w:anchor="Par1523">
                              <w:r>
                                <w:rPr>
                                  <w:rStyle w:val="InternetLink"/>
                                </w:rPr>
                                <w:t>строке 1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 более 1 единиц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 более 5,0 тыс. рублей включительно за 1 единиц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Ежемесячные расходы не более 0,5 тыс.  рублей включ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8" w:name="Par1541"/>
      <w:bookmarkEnd w:id="28"/>
      <w:r>
        <w:rPr/>
        <w:t>&lt;2&gt; -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города Новосибирск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определения нормативных затрат на</w:t>
      </w:r>
    </w:p>
    <w:p>
      <w:pPr>
        <w:pStyle w:val="Normal"/>
        <w:autoSpaceDE w:val="false"/>
        <w:jc w:val="right"/>
        <w:rPr/>
      </w:pPr>
      <w:r>
        <w:rPr/>
        <w:t>обеспечение функци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рабочего поселка Колывань  </w:t>
      </w:r>
    </w:p>
    <w:p>
      <w:pPr>
        <w:pStyle w:val="Normal"/>
        <w:autoSpaceDE w:val="false"/>
        <w:jc w:val="right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autoSpaceDE w:val="false"/>
        <w:jc w:val="right"/>
        <w:rPr/>
      </w:pPr>
      <w:r>
        <w:rPr/>
        <w:t>и подведомственных ей</w:t>
      </w:r>
    </w:p>
    <w:p>
      <w:pPr>
        <w:pStyle w:val="Normal"/>
        <w:autoSpaceDE w:val="false"/>
        <w:jc w:val="right"/>
        <w:rPr/>
      </w:pPr>
      <w:r>
        <w:rPr/>
        <w:t>муниципальных казенных учреждений</w:t>
      </w:r>
    </w:p>
    <w:p>
      <w:pPr>
        <w:pStyle w:val="Normal"/>
        <w:autoSpaceDE w:val="false"/>
        <w:jc w:val="right"/>
        <w:rPr/>
      </w:pPr>
      <w:r>
        <w:rPr/>
        <w:t>рабочего поселка Колыван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Колыва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9" w:name="Par1558"/>
      <w:bookmarkEnd w:id="29"/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обеспечения функций администрации рабочего поселка Колывань Колыванского района Новосибирской области, применяемые</w:t>
      </w:r>
    </w:p>
    <w:p>
      <w:pPr>
        <w:pStyle w:val="Normal"/>
        <w:autoSpaceDE w:val="false"/>
        <w:jc w:val="center"/>
        <w:rPr/>
      </w:pPr>
      <w:r>
        <w:rPr/>
        <w:t>при расчете нормативных затрат на приобретение</w:t>
      </w:r>
    </w:p>
    <w:p>
      <w:pPr>
        <w:pStyle w:val="Normal"/>
        <w:autoSpaceDE w:val="false"/>
        <w:jc w:val="center"/>
        <w:rPr/>
      </w:pPr>
      <w:r>
        <w:rPr/>
        <w:t>служебного легков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82"/>
        <w:gridCol w:w="436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ое транспортное средств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0" w:name="Par1572"/>
            <w:bookmarkEnd w:id="30"/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и Заместителя Главы Администрации, Заместителя Главы Администрации по жилищно-коммунальному хозяйству и благоустройству, Заместителя Главы Администрации по финансовым вопроса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500,0 тыс. рублей для муниципального служащего, замещающего должности Заместителя Главы Администрации, Заместителя Главы Администрации по жилищно-коммунальному хозяйству и благоустройству, Заместителя Главы Администрации по финансовым вопроса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before="280" w:after="28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75" w:leader="none"/>
          <w:tab w:val="center" w:pos="4818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2.02.2019 №85 «Об утверждении Программы профилактики правонарушений, осуществляемой органом муниципального контроля – администрацией рабочего поселка Колывань в 2019 г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12.02.2019 №61 «Об утверждении муниципальной программы «Развитие и поддержка территориального общественного самоуправления на территории рабочего поселка Колывань Колыванского района Новосибирской области на 2019 – 2024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5.02.2019 №89 «О проведении субботника по уборке территор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5.02.2019 №90 «Об очистке кровель от снега и наледи на территории 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1.02.2019 №84 «Об определении дней и границ проведения  Зимней сельской спартакиады на территории 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26.02.2019 №91 «О правилах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 рабочего поселка Колывань Колыванского района Новосибирской области»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ерзин В.В., Бахтина А.В., Морозова Л.Ф., Лелоюр Н.З.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арбузо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6.02.2019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 от 26.02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 от 06.02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sz w:val="28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3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F7DAF4B20E97D5CADA06D7E65AE6004ABA09FD9F42BD06F40B517B95e51AF" TargetMode="External"/><Relationship Id="rId4" Type="http://schemas.openxmlformats.org/officeDocument/2006/relationships/hyperlink" Target="consultantplus://offline/ref=91DF72580C9A9D9BC3909E2C85905950C9F1540892E6F786D23B2A680604D492A051F89Be0R4H" TargetMode="External"/><Relationship Id="rId5" Type="http://schemas.openxmlformats.org/officeDocument/2006/relationships/hyperlink" Target="consultantplus://offline/ref=91DF72580C9A9D9BC3909E2C85905950CAFA500F93E6F786D23B2A680604D492A051F89B01CD4B88e9REH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5EAD23500A871B7BA1F82AF64841B3BB28B0542DA81C4E4BC8707407CE04A3E24F088362tDU0H" TargetMode="External"/><Relationship Id="rId8" Type="http://schemas.openxmlformats.org/officeDocument/2006/relationships/hyperlink" Target="consultantplus://offline/ref=5EAD23500A871B7BA1F82AF64841B3BB2BBB502AA91C4E4BC8707407CE04A3E24F088362D596CACAt4U5H" TargetMode="External"/><Relationship Id="rId9" Type="http://schemas.openxmlformats.org/officeDocument/2006/relationships/hyperlink" Target="consultantplus://offline/ref=5EAD23500A871B7BA1F82AF64841B3BB28B0542DA81C4E4BC8707407CE04A3E24F088362D596C9CDt4U3H" TargetMode="External"/><Relationship Id="rId10" Type="http://schemas.openxmlformats.org/officeDocument/2006/relationships/hyperlink" Target="consultantplus://offline/ref=5EAD23500A871B7BA1F82AF64841B3BB28B0542DA81C4E4BC8707407CE04A3E24F088362D596CACAt4UEH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hyperlink" Target="consultantplus://offline/ref=5EAD23500A871B7BA1F82AF64841B3BB2BB0512CA6164E4BC8707407CEt0U4H" TargetMode="External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hyperlink" Target="consultantplus://offline/ref=5EAD23500A871B7BA1F82AF64841B3BB2BB0512CA6164E4BC8707407CEt0U4H" TargetMode="External"/><Relationship Id="rId58" Type="http://schemas.openxmlformats.org/officeDocument/2006/relationships/image" Target="media/image47.wmf"/><Relationship Id="rId59" Type="http://schemas.openxmlformats.org/officeDocument/2006/relationships/hyperlink" Target="consultantplus://offline/ref=5EAD23500A871B7BA1F82AF64841B3BB22B7532DA21F1341C0297805C90BFCF548418F63D596C9tCUFH" TargetMode="External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hyperlink" Target="consultantplus://offline/ref=5EAD23500A871B7BA1F82AF64841B3BB2BB5522FA3154E4BC8707407CEt0U4H" TargetMode="External"/><Relationship Id="rId79" Type="http://schemas.openxmlformats.org/officeDocument/2006/relationships/image" Target="media/image66.wmf"/><Relationship Id="rId80" Type="http://schemas.openxmlformats.org/officeDocument/2006/relationships/hyperlink" Target="consultantplus://offline/ref=5EAD23500A871B7BA1F82AF64841B3BB28B05527A71D4E4BC8707407CE04A3E24F088362D596C8C3t4U1H" TargetMode="External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hyperlink" Target="consultantplus://offline/ref=5EAD23500A871B7BA1F82AF64841B3BB2BBA512CA9144E4BC8707407CE04A3E24F088362D596C8CBt4UEH" TargetMode="External"/><Relationship Id="rId93" Type="http://schemas.openxmlformats.org/officeDocument/2006/relationships/image" Target="media/image78.wmf"/><Relationship Id="rId94" Type="http://schemas.openxmlformats.org/officeDocument/2006/relationships/hyperlink" Target="consultantplus://offline/ref=5EAD23500A871B7BA1F82AF64841B3BB28B0542DA81C4E4BC8707407CE04A3E24F088362D596CACAt4UEH" TargetMode="External"/><Relationship Id="rId95" Type="http://schemas.openxmlformats.org/officeDocument/2006/relationships/hyperlink" Target="consultantplus://offline/ref=5EAD23500A871B7BA1F82AF64841B3BB28B0542DA81C4E4BC8707407CE04A3E24F088362D596CACAt4UEH" TargetMode="External"/><Relationship Id="rId96" Type="http://schemas.openxmlformats.org/officeDocument/2006/relationships/hyperlink" Target="consultantplus://offline/ref=5EAD23500A871B7BA1F82AF64841B3BB28B0542DA81C4E4BC8707407CE04A3E24F088362D596CACAt4UEH" TargetMode="External"/><Relationship Id="rId97" Type="http://schemas.openxmlformats.org/officeDocument/2006/relationships/image" Target="media/image79.wmf"/><Relationship Id="rId9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19-02-26T10:31:00Z</dcterms:modified>
  <cp:revision>34</cp:revision>
  <dc:subject/>
  <dc:title/>
</cp:coreProperties>
</file>