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1.03.2019 года</w:t>
        <w:tab/>
        <w:tab/>
        <w:tab/>
        <w:tab/>
        <w:tab/>
        <w:tab/>
        <w:t xml:space="preserve">             №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объекту недвижимости</w:t>
      </w:r>
    </w:p>
    <w:p>
      <w:pPr>
        <w:pStyle w:val="Normal"/>
        <w:jc w:val="center"/>
        <w:rPr/>
      </w:pPr>
      <w:r>
        <w:rPr>
          <w:sz w:val="20"/>
          <w:szCs w:val="20"/>
        </w:rPr>
        <w:t>(индивидуальный жилой дом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вязи с учетом объектов недвижимости в целях упорядочения адресного хозяйства на территории муниципального образования р.п. Колывань   Колыванского района Новосибирской области, руководствуясь п. 21 ст. 14 ФЗ-131 «Об общих принципах организации местного самоуправления в Российской Федерации», постановлением Правительства РФ от 19.11.2014 года №1221 «Об утверждении Правил присвоения, изменения и аннулирования адресов», руководствуясь статьей 5 Устава рабочего поселка Колывань Колыванского района Новосибирской области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ind w:firstLine="851"/>
        <w:rPr/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TextBody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8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екту капитального строительства (индивидуальный жилой дом), расположенному в границах земельного участка с кадастровым номером 54:10:010110:760, присвоить следующий почтовый адрес: Новосибирская область, Колыванский район, рабочий поселок Колывань, ул. Ольги Жилиной, дом 102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8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возложить на специалиста 2 разряда по земельным и имущественным отношениям администрации р.п. Колывань Сафронову М.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.О. Главы р.п. Колывань</w:t>
        <w:tab/>
        <w:tab/>
        <w:tab/>
        <w:tab/>
        <w:t xml:space="preserve">     </w:t>
        <w:tab/>
        <w:t>В.В. Переверзин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4:00Z</dcterms:created>
  <dc:creator>бухгалтер</dc:creator>
  <dc:description/>
  <cp:keywords/>
  <dc:language>en-US</dc:language>
  <cp:lastModifiedBy>Пользователь</cp:lastModifiedBy>
  <cp:lastPrinted>2019-03-01T14:19:00Z</cp:lastPrinted>
  <dcterms:modified xsi:type="dcterms:W3CDTF">2019-07-23T09:42:00Z</dcterms:modified>
  <cp:revision>76</cp:revision>
  <dc:subject/>
  <dc:title>(ПРОЕКТ)</dc:title>
</cp:coreProperties>
</file>