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6 от 03.12.2018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 КОЛЫВАНЬ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21.11.2018года</w:t>
        <w:tab/>
        <w:tab/>
        <w:tab/>
        <w:tab/>
        <w:tab/>
        <w:tab/>
        <w:tab/>
        <w:t xml:space="preserve">                 № 577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/>
      </w:pPr>
      <w:r>
        <w:rPr/>
        <w:t>Об установлении видов поощрения и порядка их применения к муниципальным служащим администрации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26 Федерального закона  от 02.03.2007 № 25-ФЗ «О муниципальной службе в Российской Федерации»,  со статьей 8 Закона Новосибирской области  от 30.10.2007 № 157-ОЗ «О муниципальной службе в Новосибирской области», Уставом рабочего поселка Колывань Колыванского района Новосибирской области</w:t>
      </w:r>
      <w:r>
        <w:rPr>
          <w:shd w:fill="F9F9F9" w:val="clear"/>
        </w:rPr>
        <w:t>,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  <w:t>ПОСТАНОВЛЯЮ: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20"/>
          <w:shd w:fill="FFFFFF" w:val="clear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  <w:t>Установить виды поощрения и порядок их применения к муниципальным служащим администрации рабочего поселка Колывань Колыванского района Новосибирской области, согласно приложению.</w:t>
      </w:r>
    </w:p>
    <w:p>
      <w:pPr>
        <w:pStyle w:val="Style24"/>
        <w:numPr>
          <w:ilvl w:val="0"/>
          <w:numId w:val="3"/>
        </w:numPr>
        <w:spacing w:lineRule="auto" w:line="276"/>
        <w:rPr/>
      </w:pPr>
      <w:r>
        <w:rPr>
          <w:color w:val="000000"/>
          <w:sz w:val="20"/>
          <w:szCs w:val="20"/>
        </w:rPr>
        <w:t xml:space="preserve">Ведущему специалисту администрации рабочего поселка Колывань Колыванского района Новосибирской области (Морозова Л.Ф.) обеспечить опубликование  Постановления в </w:t>
      </w:r>
      <w:r>
        <w:rPr>
          <w:sz w:val="20"/>
          <w:szCs w:val="20"/>
        </w:rPr>
        <w:t xml:space="preserve">периодическом печатном издании «Муниципальный вестник» и  размещение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</w:t>
      </w:r>
      <w:r>
        <w:rPr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20"/>
          <w:shd w:fill="FFFFFF" w:val="clear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  <w:t>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(Качура В.В.).</w:t>
      </w:r>
    </w:p>
    <w:p>
      <w:pPr>
        <w:pStyle w:val="Normal"/>
        <w:jc w:val="both"/>
        <w:rPr>
          <w:rFonts w:eastAsia="Times New Roman"/>
          <w:sz w:val="20"/>
          <w:szCs w:val="20"/>
          <w:shd w:fill="FFFFFF" w:val="clear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Глава рабочего поселка Колывань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tab/>
        <w:t xml:space="preserve"> </w:t>
        <w:tab/>
        <w:t xml:space="preserve">  </w:t>
        <w:tab/>
        <w:t xml:space="preserve">                       Н.Б. Сурдина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Приложение к постановл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администрации рабочего поселка Колывань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олыванского района Новосибирской области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от 21.11.2018 № 577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иды поощрения и порядок их применения к муниципальным служащим администрации рабочего поселка Колывань Колыва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color w:val="414141"/>
          <w:shd w:fill="FFFFFF" w:val="clear"/>
        </w:rPr>
      </w:pPr>
      <w:r>
        <w:rPr>
          <w:rFonts w:cs="Arial" w:ascii="Arial" w:hAnsi="Arial"/>
          <w:color w:val="414141"/>
          <w:shd w:fill="FFFFFF" w:val="clear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shd w:fill="FFFFFF" w:val="clear"/>
          <w:lang w:eastAsia="ru-RU"/>
        </w:rPr>
        <w:t>Виды</w:t>
      </w:r>
      <w:r>
        <w:rPr>
          <w:rFonts w:eastAsia="Times New Roman"/>
          <w:sz w:val="20"/>
          <w:szCs w:val="20"/>
          <w:shd w:fill="FFFFFF" w:val="clear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shd w:fill="FFFFFF" w:val="clear"/>
          <w:lang w:eastAsia="ru-RU"/>
        </w:rPr>
        <w:t>поощрения муниципального служащего</w:t>
      </w:r>
      <w:r>
        <w:rPr>
          <w:rFonts w:eastAsia="Times New Roman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1.1. К муниципальным служащим администрации рабочего поселка Колывань Колыванского района Новосибирской области  применяются  следующие виды поощ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бъявление благодарности Главы рабочего поселка Колывань Колыванского  района Новосибирской 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</w:t>
      </w:r>
      <w:r>
        <w:rPr>
          <w:spacing w:val="2"/>
        </w:rPr>
        <w:t>награждение почетной грамотой администрации рабочего поселка Колывань Колыванского района Новосибирской области;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в) выплата единовременного поощрения в связи с выходом на государственную пенсию </w:t>
      </w:r>
      <w:r>
        <w:rPr>
          <w:rFonts w:cs="Arial" w:ascii="Arial" w:hAnsi="Arial"/>
          <w:spacing w:val="2"/>
        </w:rPr>
        <w:t xml:space="preserve"> </w:t>
      </w:r>
      <w:r>
        <w:rPr>
          <w:spacing w:val="2"/>
        </w:rPr>
        <w:t>в размере до 10 должностных окладов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г)  выплата единовременного поощрения в связи с юбилеем.</w:t>
      </w:r>
    </w:p>
    <w:p>
      <w:pPr>
        <w:pStyle w:val="Normal"/>
        <w:rPr/>
      </w:pPr>
      <w:r>
        <w:rPr>
          <w:spacing w:val="2"/>
        </w:rPr>
        <w:t xml:space="preserve">                 </w:t>
      </w:r>
      <w:r>
        <w:rPr>
          <w:spacing w:val="2"/>
          <w:lang w:val="en-US"/>
        </w:rPr>
        <w:t>II</w:t>
      </w:r>
      <w:r>
        <w:rPr>
          <w:spacing w:val="2"/>
        </w:rPr>
        <w:t>. Порядок  применения видов поощрения к муниципальным служащим администрации рабочего поселка Колывань Колыванского района Новосибирской области</w:t>
      </w:r>
    </w:p>
    <w:p>
      <w:pPr>
        <w:pStyle w:val="Style27"/>
        <w:rPr/>
      </w:pPr>
      <w:r>
        <w:rPr>
          <w:spacing w:val="2"/>
          <w:sz w:val="20"/>
          <w:szCs w:val="20"/>
        </w:rPr>
        <w:t xml:space="preserve">2.1. </w:t>
      </w:r>
      <w:r>
        <w:rPr>
          <w:sz w:val="20"/>
          <w:szCs w:val="20"/>
        </w:rPr>
        <w:t>Поощрение муниципального служащего – это форма признания заслуг и оказания почё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повышении ответственности за выполняемую работу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2. Поощрение муниципальных служащих производится на основе индивидуальной оценки качества исполнения служебных обязанностей каждым муниципальным служащим и его личного вклада в решение задач, поставленных перед администрацией рабочего поселка Колывань Колыванского района Новосибирской области(далее-администрация)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3. Применение к муниципальному служащему установленных видов поощрения основывается на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добросовестном исполнении муниципальным служащим своих должностных обязанностей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продолжительной и безупречной службе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выполнении муниципальным служащим заданий особой важности и сложности;</w:t>
      </w:r>
    </w:p>
    <w:p>
      <w:pPr>
        <w:pStyle w:val="Style27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shd w:fill="FFFFFF" w:val="clear"/>
        </w:rPr>
        <w:t xml:space="preserve"> юбилейные даты и профессиональные праздники;</w:t>
      </w:r>
    </w:p>
    <w:p>
      <w:pPr>
        <w:pStyle w:val="Style2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выход на пенсию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другие достижения в работе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4. Под добросовестным исполнением муниципальным служащим своих служеб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администрации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5. Безупречность службы определяется отсутствием дисциплинарных взысканий на день принятия решения о поощрении муниципального служащего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6. Особая важность и сложность заданий, выполняемых муниципальным служащим, определяется в каждом конкретном случае Главой рабочего поселка Колывань Колыванского района Новосибирской области(далее-Глава).</w:t>
      </w:r>
    </w:p>
    <w:p>
      <w:pPr>
        <w:pStyle w:val="Style27"/>
        <w:rPr/>
      </w:pPr>
      <w:r>
        <w:rPr>
          <w:sz w:val="20"/>
          <w:szCs w:val="20"/>
        </w:rPr>
        <w:t>2.7. Решение о поощрении муниципального служащего принимается Главой и оформляется Распоряжением администрации</w:t>
      </w:r>
      <w:r>
        <w:rPr>
          <w:sz w:val="20"/>
          <w:szCs w:val="20"/>
        </w:rPr>
        <w:t>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8. Вопрос о поощрении муниципального служащего рассматривается Главой: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по собственной инициативе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по ходатайству заместителей главы администрации, начальников отделов, в которых осуществляет свою деятельность муниципальный служащий, о применении к муниципальному служащему поощрения (далее – ходатайство);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- по рекомендации аттестационной комиссии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9. Ходатайство должно быть мотивированным и отражать степень участия муниципального служащего в решении конкретной задачи, стоящей перед администрацией.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10. Выплата муниципальному служащему единовременного поощрения, предусмотренных подпунктами «в» и «г» пункта 1.1 настоящего Приложения, производятся в размерах, утверждаемых Главой, за счет средств местного бюджета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11. Распоряжении  о поощрении муниципального служащего должны содержаться сведения о виде поощрения и основаниях его применения, указанных в пункте 1.1 настоящего Положения.</w:t>
      </w:r>
    </w:p>
    <w:p>
      <w:pPr>
        <w:pStyle w:val="Style27"/>
        <w:rPr/>
      </w:pPr>
      <w:r>
        <w:rPr>
          <w:sz w:val="20"/>
          <w:szCs w:val="20"/>
        </w:rPr>
        <w:t>2.12. Соответствующая запись о поощрении заносится в трудовую книжку и личное дело муниципального служащего</w:t>
      </w:r>
      <w:r>
        <w:rPr>
          <w:color w:val="414141"/>
          <w:sz w:val="20"/>
          <w:szCs w:val="20"/>
        </w:rPr>
        <w:t>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2.13. В отношении муниципального служащего одновременно могут быть применены несколько видов поощрения.</w:t>
      </w:r>
    </w:p>
    <w:p>
      <w:pPr>
        <w:pStyle w:val="Style27"/>
        <w:rPr/>
      </w:pPr>
      <w:r>
        <w:rPr>
          <w:sz w:val="20"/>
          <w:szCs w:val="20"/>
        </w:rPr>
        <w:t xml:space="preserve">2.14. </w:t>
      </w:r>
      <w:r>
        <w:rPr>
          <w:sz w:val="20"/>
          <w:szCs w:val="20"/>
          <w:shd w:fill="FFFFFF" w:val="clear"/>
        </w:rPr>
        <w:t>Все виды поощрений применяются к муниципальным служащим, проработавшим в органах местного самоуправления рабочего поселка Колывань Колыванского района Новосибирской области не менее одного года</w:t>
      </w:r>
      <w:r>
        <w:rPr>
          <w:rFonts w:cs="Calibri" w:ascii="Calibri" w:hAnsi="Calibri"/>
          <w:color w:val="033E6B"/>
          <w:sz w:val="20"/>
          <w:szCs w:val="20"/>
          <w:shd w:fill="FFFFFF" w:val="clear"/>
        </w:rPr>
        <w:t xml:space="preserve">. </w:t>
      </w:r>
    </w:p>
    <w:p>
      <w:pPr>
        <w:pStyle w:val="Style2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15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kern w:val="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jc w:val="center"/>
        <w:rPr/>
      </w:pPr>
      <w:r>
        <w:rPr/>
        <w:t>Об изменении с 01.01.2019</w:t>
      </w:r>
    </w:p>
    <w:p>
      <w:pPr>
        <w:pStyle w:val="Normal"/>
        <w:jc w:val="center"/>
        <w:rPr/>
      </w:pPr>
      <w:r>
        <w:rPr/>
        <w:t>законодательства о садовод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01.01.2019 года вступает в силу </w:t>
      </w:r>
      <w:r>
        <w:rPr>
          <w:rFonts w:eastAsia="Calibri"/>
        </w:rPr>
        <w:t xml:space="preserve"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Новый закон о садоводстве), который собой сменяет Федеральный </w:t>
      </w:r>
      <w:hyperlink r:id="rId3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15.04.1998 № 66-ФЗ «О садоводческих, огороднических и дачных некоммерческих объединениях граждан» и вносит изменения во многие законодательные акты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Основные понятия, используемые в Новом законе о садоводстве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овый закон о садоводстве упраздняет собой понятие дачных земельных участков и вместе с тем в статье 3 дает определение садовым и огородным земельным участкам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данной норме также даны развернутые понятия садовым домам, хозяйственным постройкам, имуществу общего пользования, земельным участкам общего назначения и территории ведения гражданами садоводства или огородничества для собственных нужд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Общие положения Нового закона о садоводстве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еперь граждане могут создавать только садоводческие или огороднические некоммерческие товарищества, которые в свою очередь являются видом товарищества собственников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овый закон о садоводстве предусматривает возможность ведения садоводства или огородничества гражданином, не являющимся членом соответствующего товарищества, а также ведения такой деятельности без создания товариществ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обенности образования и предоставления земельных участков для садоводства и огородничества регламентированы статьями 22 и 23 Нового закона о садоводстве.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Имущество общего пользования в садоводческом или огородническом товариществе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овеллой в законодательстве о садоводстве и огородничестве является наличие имущества общего пользования, права на которое подлежат государственной регистрации 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13.07.2015 № 218-ФЗ «О государственной регистрации недвижимости»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, недвижимое имущество общего пользования, расположенное в границах территории садоводства или огородничества, созданное или приобретенное после дня вступления в силу Нового закона о садоводстве, принадлежит на праве общей долевой собственности лицам, являющимся собственниками земельных участков, расположенных в границах такой территории, пропорционально площади этих участков. В данном случае, можно провести аналогию с имуществом общего пользования собственников помещений в многоквартирном доме, например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ля в праве общей собственности на имущество общего пользования собственника садового или огородного земельного участка, расположенного в границах территории садоводства или огородничества, следует судьбе права собственности на такой садовый или огородный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бственник садового или огородного земельного участка, расположенного в границах территории садоводства или огородничества, не вправе осуществлять выдел в натуре своей доли в праве общей собственности на имущество общего пользования, а также отчуждать свою долю в праве общей собственности на имущество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овия договора,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, являются ничтожными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Основные моменты переходных положений Нового закона 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о садоводстве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татья 54 Нового закона о садоводстве содержит переходные положения, согласно которым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изменение наименований организаций в связи с вступлением в силу указанного закона не требует обязательного внесения изменений в правоустанавливающие документы, содержащие их прежние наименования (внесение изменений осуществляется по желанию заинтересованных лиц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адовыми земельными участками признаются земельные участки с видами разрешенного использования: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 (за исключением вида разрешенного использования «садоводство»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городными земельными участками признаются земельные участки с видами разрешенного использования: «огородный земельный участок», «для огородничества» и «для ведения огородничеств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жилыми домами признаются, расположенные на садовых земельных участках здания с назначением «жилое», «жилое строение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адовыми домами признаются, расположенные на садовых земельных участках здания с назначением «нежилое»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регистрированное до 01.01.2019 право собственности граждан на хозяйственные строения и сооружения, которые являются объектами капитального строительства, строительство которых осуществлено на огородном земельном участке и которые не являются самовольными постройками, сохраняетс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аво коллективной совместной собственности граждан на земельные участки общего назначения садоводческого или огороднического товарищества признается правом общей долевой собственности лиц, являющихся собственниками земельных участков, расположенных в границах территории ведения гражданами садоводства или огородничества для собственных нужд, пропорционально площади эти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оставление публичных садовых или огородных земельных участков гражданам, включенным до 01.01.2019 в утвержденный органом местного самоуправления список граждан, подавших заявления о предоставлении таких земельных участков, осуществляется по правилам, предусмотренным Земельным кодексом Российской Федерации (далее – ЗК РФ) (с учетом правил Нового закона о садоводств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оставление земельных участков для дачного строительства на торгах (ст. 39.11 ЗК РФ) или без проведения торгов (ст. 39.18 ЗК РФ), в случае, если процедуры предоставления были начаты до 01.01.2019, осуществляется по правилам ЗК РФ, в редакции, действующей до 01.01.2019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если до 01.01.2019 публичный земельный участок для дачного строительства предоставлен юридическому лицу, образование из такого земельного участка иных земельных участок и их предоставление осуществляется по правилам ЗК РФ, в редакции, действующей до 01.01.2019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гражданин – арендатор публичного земельного участка для ведения дачного хозяйства, имеет право на заключение нового договора аренды такого земельного участка без проведения торгов в случае, если такой земельный участок был предоставлен гражданину по результатам аукцио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е допускается изменение вида разрешенного использования отдельных садовых или огородных земельных участков, образованных из земельного участка, предоставленного созданному до 01.01.2019 садоводческому или огородническому некоммерческому объеди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утвержденные до 01.01.2019 проекты организации и застройки территорий некоммерческих организаций, а также иные документы, на основании которых осуществлялось распределение земельных участков в границах таких территорий, являются действительны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территориальные зоны ведения дачного хозяйства, в составе утвержденных до 01.01.2019 правил землепользования и застройки, считаются соответственно территориальными зонами садовод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Нормативно-правовые акты, в которые Новый закон о садоводстве вносит изменения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Часть первая Гражданск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емельный </w:t>
      </w:r>
      <w:hyperlink r:id="rId5">
        <w:r>
          <w:rPr>
            <w:rStyle w:val="InternetLink"/>
            <w:rFonts w:eastAsia="Calibri"/>
          </w:rPr>
          <w:t>кодекс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Жилищный </w:t>
      </w:r>
      <w:hyperlink r:id="rId6">
        <w:r>
          <w:rPr>
            <w:rStyle w:val="InternetLink"/>
            <w:rFonts w:eastAsia="Calibri"/>
          </w:rPr>
          <w:t>кодекс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Градостроительный </w:t>
      </w:r>
      <w:hyperlink r:id="rId7">
        <w:r>
          <w:rPr>
            <w:rStyle w:val="InternetLink"/>
            <w:rFonts w:eastAsia="Calibri"/>
          </w:rPr>
          <w:t>кодекс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д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8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13.07.2015 № 218-ФЗ «О государственной регистрации недвижимости» (далее – Закон №218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9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24.07.2007 № 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10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04.12.2006 № 201-ФЗ «О введении в действие Лес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й </w:t>
      </w:r>
      <w:hyperlink r:id="rId11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от 16.07.1998 № 102-ФЗ «Об ипотеке (залоге недвижимости)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 во многие другие законодательные акты Российской Федерации, перечисленные в главе 9 данного закона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Основные изменения, вносимые в Закон №218-ФЗ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с 01.01.2019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Часть 1 статьи 42 дополнена новым вторым предложением: «Государственная регистрация перехода права на садовый или огородный земельный участок, расположенный в границах территории ведения гражданами садоводства или огородничества для собственных нужд, одновременно является государственной регистрацией перехода права на долю в праве общей собственности на имущество общего пользования, расположенное в границах такой территории, если это имущество принадлежит на праве общей долевой собственности собственникам садовых или огородных земельных участков, расположенных в границах такой территории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татья 70 дополнена частью 10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«В срок до 01.01.2024 года подготовка технического плана в целях осуществления государственного кадастрового учета и (или)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, сооружений, относящихся к имуществу общего пользования и созданных до дня вступления в силу Градостроительного </w:t>
      </w:r>
      <w:hyperlink r:id="rId12">
        <w:r>
          <w:rPr>
            <w:rStyle w:val="InternetLink"/>
            <w:rFonts w:eastAsia="Calibri"/>
          </w:rPr>
          <w:t>кодекса</w:t>
        </w:r>
      </w:hyperlink>
      <w:r>
        <w:rPr>
          <w:rFonts w:eastAsia="Calibri"/>
        </w:rPr>
        <w:t xml:space="preserve"> Российской Федерации, осуществляется на основании декларации, составленной и заверенной председателем садоводческого или огороднического некоммерческого товарищества, и правоустанавливающего документа на земельный участок общего назначения, на котором расположены такие здания, сооружения. При этом для подготовки технического плана предоставление разрешения на строительство и (или) разрешения на ввод в эксплуатацию таких зданий, сооружений, а также иных документов не требуетс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всему тексту закона исключены слова «дачное объединение», «дачное хозяйство»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Материал подготовлен Управлением </w:t>
      </w:r>
    </w:p>
    <w:p>
      <w:pPr>
        <w:pStyle w:val="Normal"/>
        <w:ind w:left="3528" w:firstLine="720"/>
        <w:jc w:val="both"/>
        <w:rPr/>
      </w:pPr>
      <w:r>
        <w:rPr/>
        <w:t>Росреестра по Новосибирской области</w:t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Извещение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ция рабочего поселка Колывань Колыванского района Новосибирской области сообщает о формировании земельного участка предназначенного для одноквартирных домов с приусадебными земельными участками, отнесенного к категории земель населенных пунктов, общей площадью 780 кв.м, местоположение земельного участка: Новосибирская область, Колыванский район, деревня Чаус улица Терешковой 8/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формированный земельный участок будет предоставлен в собственность.</w:t>
      </w:r>
    </w:p>
    <w:p>
      <w:pPr>
        <w:pStyle w:val="ConsPlusNormal"/>
        <w:ind w:firstLine="540"/>
        <w:jc w:val="both"/>
        <w:rPr/>
      </w:pPr>
      <w:r>
        <w:rPr/>
        <w:t>Граждане заинтересованные в предоставлении земельного участка, в течение 30 дней со дня опубликования и размещения данного извещения, вправе подать заявления о намерении участвовать в аукционе по продаже земельного участка. Дата окончания приема заявлений 03 января 2019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подачи заявлений и ознакомления </w:t>
      </w:r>
      <w:r>
        <w:rPr/>
        <w:t>со схемой расположения земельного участка, следует обратиться п</w:t>
      </w:r>
      <w:r>
        <w:rPr>
          <w:color w:val="000000"/>
        </w:rPr>
        <w:t xml:space="preserve">о адресу: </w:t>
      </w:r>
      <w:r>
        <w:rPr/>
        <w:t>Новосибирская область, Колыванский район, р.п. Колывань, ул. Советская, 43а, каб. № 1,</w:t>
      </w:r>
      <w:r>
        <w:rPr>
          <w:color w:val="000000"/>
        </w:rPr>
        <w:t xml:space="preserve"> в рабочие дни </w:t>
      </w:r>
      <w:r>
        <w:rPr/>
        <w:t>с 9.00 час. до 13.00 час. и с 14.00 час. до 16.00 ча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Извещение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ция рабочего поселка Колывань Колыванского района Новосибирской области сообщает о наличии земельного участка предназначенного для жилищного строительства, отнесенного к категории земель населенных пунктов, общей площадью 1009 кв.м, местоположение земельного участка: Новосибирская область, Колыванский район, рабочий поселок Колывань улица Рябиновая 1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емельный участок будет предоставлен в аренду.</w:t>
      </w:r>
    </w:p>
    <w:p>
      <w:pPr>
        <w:pStyle w:val="ConsPlusNormal"/>
        <w:ind w:firstLine="540"/>
        <w:jc w:val="both"/>
        <w:rPr/>
      </w:pPr>
      <w:r>
        <w:rPr/>
        <w:t>Граждане заинтересованные в предоставлении земельного участка, в течение 30 дней со дня опубликования и размещения данного извещения, вправе подать заявления о намерении участвовать в аукционе по продаже земельного участка. Дата окончания приема заявлений 03 января 2019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подачи заявлений и ознакомления </w:t>
      </w:r>
      <w:r>
        <w:rPr/>
        <w:t>со схемой расположения земельного участка, следует обратиться п</w:t>
      </w:r>
      <w:r>
        <w:rPr>
          <w:color w:val="000000"/>
        </w:rPr>
        <w:t xml:space="preserve">о адресу: </w:t>
      </w:r>
      <w:r>
        <w:rPr/>
        <w:t>Новосибирская область, Колыванский район, р.п. Колывань, ул. Советская, 43а, каб. № 1,</w:t>
      </w:r>
      <w:r>
        <w:rPr>
          <w:color w:val="000000"/>
        </w:rPr>
        <w:t xml:space="preserve"> в рабочие дни </w:t>
      </w:r>
      <w:r>
        <w:rPr/>
        <w:t>с 9.00 час. до 13.00 час. и с 14.00 час. до 16.00 ча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Извещение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ция рабочего поселка Колывань Колыванского района Новосибирской области сообщает о наличии земельного участка предназначенного для бань, саун, отнесенного к категории земель населенных пунктов, общей площадью 182 кв.м, местоположение земельного участка: Новосибирская область, Колыванский район, рабочий поселок Колывань улица Соловьева 117а/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емельный участок будет предоставлен в собственность.</w:t>
      </w:r>
    </w:p>
    <w:p>
      <w:pPr>
        <w:pStyle w:val="ConsPlusNormal"/>
        <w:ind w:firstLine="540"/>
        <w:jc w:val="both"/>
        <w:rPr/>
      </w:pPr>
      <w:r>
        <w:rPr/>
        <w:t>Граждане заинтересованные в предоставлении земельного участка, в течение 30 дней со дня опубликования и размещения данного извещения, вправе подать заявления о намерении участвовать в аукционе по продаже земельного участка. Дата окончания приема заявлений 03 января 2019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подачи заявлений и ознакомления </w:t>
      </w:r>
      <w:r>
        <w:rPr/>
        <w:t>со схемой расположения земельного участка, следует обратиться п</w:t>
      </w:r>
      <w:r>
        <w:rPr>
          <w:color w:val="000000"/>
        </w:rPr>
        <w:t xml:space="preserve">о адресу: </w:t>
      </w:r>
      <w:r>
        <w:rPr/>
        <w:t>Новосибирская область, Колыванский район, р.п. Колывань, ул. Советская, 43а, каб. № 1,</w:t>
      </w:r>
      <w:r>
        <w:rPr>
          <w:color w:val="000000"/>
        </w:rPr>
        <w:t xml:space="preserve"> в рабочие дни </w:t>
      </w:r>
      <w:r>
        <w:rPr/>
        <w:t>с 9.00 час. до 13.00 час. и с 14.00 час. до 16.00 ча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Извещение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ция рабочего поселка Колывань Колыванского района Новосибирской области сообщает о формировании земельного участка предназначенного для одноквартирных домов с приусадебными земельными участками, отнесенного к категории земель населенных пунктов, общей площадью 1000 кв.м, местоположение земельного участка: Новосибирская область, Колыванский район, деревня Большой Оеш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формированный земельный участок будет предоставлен в собственность.</w:t>
      </w:r>
    </w:p>
    <w:p>
      <w:pPr>
        <w:pStyle w:val="ConsPlusNormal"/>
        <w:ind w:firstLine="540"/>
        <w:jc w:val="both"/>
        <w:rPr/>
      </w:pPr>
      <w:r>
        <w:rPr/>
        <w:t>Граждане заинтересованные в предоставлении земельного участка, в течение 30 дней со дня опубликования и размещения данного извещения, вправе подать заявления о намерении участвовать в аукционе по продаже земельного участка. Дата окончания приема заявлений 03 января 2019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подачи заявлений и ознакомления </w:t>
      </w:r>
      <w:r>
        <w:rPr/>
        <w:t>со схемой расположения земельного участка, следует обратиться п</w:t>
      </w:r>
      <w:r>
        <w:rPr>
          <w:color w:val="000000"/>
        </w:rPr>
        <w:t xml:space="preserve">о адресу: </w:t>
      </w:r>
      <w:r>
        <w:rPr/>
        <w:t>Новосибирская область, Колыванский район, р.п. Колывань, ул. Советская, 43а, каб. № 1,</w:t>
      </w:r>
      <w:r>
        <w:rPr>
          <w:color w:val="000000"/>
        </w:rPr>
        <w:t xml:space="preserve"> в рабочие дни </w:t>
      </w:r>
      <w:r>
        <w:rPr/>
        <w:t>с 9.00 час. до 13.00 час. и с 14.00 час. до 16.00 ча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р.п. Колывань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iCs/>
        </w:rPr>
      </w:pPr>
      <w:r>
        <w:rPr/>
        <w:t xml:space="preserve">  </w:t>
      </w:r>
      <w:r>
        <w:rPr/>
        <w:tab/>
        <w:tab/>
        <w:tab/>
        <w:t xml:space="preserve">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 от 21.11.2018года № 577 «Об установлении видов поощрения и порядка их применения к муниципальным служащим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Об изменении с 01.01.2019 законодательства о садоводстве.</w:t>
      </w:r>
    </w:p>
    <w:p>
      <w:pPr>
        <w:pStyle w:val="Normal"/>
        <w:numPr>
          <w:ilvl w:val="0"/>
          <w:numId w:val="4"/>
        </w:numPr>
        <w:rPr/>
      </w:pPr>
      <w:r>
        <w:rPr/>
        <w:t>Извещение формировании земельного участка предназначенного для одноквартирных домов с приусадебными земельными участками, отнесенного к категории земель населенных пунктов, общей площадью 780 кв.м, местоположение земельного участка: Новосибирская область, Колыванский район, деревня Чаус улица Терешковой 8/1.</w:t>
      </w:r>
    </w:p>
    <w:p>
      <w:pPr>
        <w:pStyle w:val="Normal"/>
        <w:numPr>
          <w:ilvl w:val="0"/>
          <w:numId w:val="4"/>
        </w:numPr>
        <w:rPr/>
      </w:pPr>
      <w:r>
        <w:rPr/>
        <w:t>Извещение о формировании земельного участка предназначенного для одноквартирных домов с приусадебными земельными участками, отнесенного к категории земель населенных пунктов, общей площадью 780 кв.м, местоположение земельного участка: Новосибирская область, Колыванский район, деревня Чаус улица Терешковой 8/1.</w:t>
      </w:r>
    </w:p>
    <w:p>
      <w:pPr>
        <w:pStyle w:val="Normal"/>
        <w:numPr>
          <w:ilvl w:val="0"/>
          <w:numId w:val="4"/>
        </w:numPr>
        <w:rPr/>
      </w:pPr>
      <w:r>
        <w:rPr/>
        <w:t>Извещение о наличии земельного участка предназначенного для бань, саун, отнесенного к категории земель населенных пунктов, общей площадью 182 кв.м, местоположение земельного участка: Новосибирская область, Колыванский район, рабочий поселок Колывань улица Соловьева 117а/2.</w:t>
      </w:r>
    </w:p>
    <w:p>
      <w:pPr>
        <w:pStyle w:val="Normal"/>
        <w:numPr>
          <w:ilvl w:val="0"/>
          <w:numId w:val="4"/>
        </w:numPr>
        <w:rPr/>
      </w:pPr>
      <w:r>
        <w:rPr/>
        <w:t>Извещение о формировании земельного участка предназначенного для одноквартирных домов с приусадебными земельными участками, отнесенного к категории земель населенных пунктов, общей площадью 1000 кв.м, местоположение земельного участка: Новосибирская область, Колыванский район, деревня Большой Оеш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ерзин В.В., Бахтина А.В., Морозова Л.Ф., Лелоюр Н.З.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арбузо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 23. 11.2018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 36 от03.12.2018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6 от 03.12.2018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6471860F40B7368FA1A43F94EA54CDD3A68807F97B8018F9141E9AAEF3E639220976105B9C0933CC34EE865C42KCK" TargetMode="External"/><Relationship Id="rId4" Type="http://schemas.openxmlformats.org/officeDocument/2006/relationships/hyperlink" Target="consultantplus://offline/ref=28B83F5FCFEB49FDCDFE8CE0ECC085CDE6CC3789742B7CEB766CDD5D6E244132CC8E86CDABF94E2982471F654015K4L" TargetMode="External"/><Relationship Id="rId5" Type="http://schemas.openxmlformats.org/officeDocument/2006/relationships/hyperlink" Target="consultantplus://offline/ref=E7C806F84A5CA139C43BBB73B45E4A4D386CA606F37B274E2B4AACFC5F4A217C141B132954CA76E05211EA57F7C5jBB" TargetMode="External"/><Relationship Id="rId6" Type="http://schemas.openxmlformats.org/officeDocument/2006/relationships/hyperlink" Target="consultantplus://offline/ref=14207D7F14F2BDBA1AD113D775DEFFFA1DB86D43EDDA3B0D0EEFF177D0251911FF3AECD26814ADB700940C23214BjBB" TargetMode="External"/><Relationship Id="rId7" Type="http://schemas.openxmlformats.org/officeDocument/2006/relationships/hyperlink" Target="consultantplus://offline/ref=C922E8D7C20B6138616395368A4F7DF6B4DD730AD72E6486465B038089AA8E284D81F339AA69BA73401E82471DDCk3B" TargetMode="External"/><Relationship Id="rId8" Type="http://schemas.openxmlformats.org/officeDocument/2006/relationships/hyperlink" Target="consultantplus://offline/ref=1BA8A82DC5FC41877B7A16C18AB3F385CAFFDECC5C00DB0A087E3B8BA1A719A38051B9826CE828A0871656062DxCL7G" TargetMode="External"/><Relationship Id="rId9" Type="http://schemas.openxmlformats.org/officeDocument/2006/relationships/hyperlink" Target="consultantplus://offline/ref=3797B64CCEB52C8DCC92810B7ECA068F06B19F3706677A61651A85007A65F00012BC84EF8567CEA4B5A06BF617GFM3G" TargetMode="External"/><Relationship Id="rId10" Type="http://schemas.openxmlformats.org/officeDocument/2006/relationships/hyperlink" Target="consultantplus://offline/ref=671819EC7B14DA363728F69772523586F847FC63548BAF11D1451F41374063C34F063FED35168FF595DD2A733Bg9iEB" TargetMode="External"/><Relationship Id="rId11" Type="http://schemas.openxmlformats.org/officeDocument/2006/relationships/hyperlink" Target="consultantplus://offline/ref=671819EC7B14DA363728F69772523586F847FC63548BAF11D1451F41374063C34F063FED35168FF595DD2A733Bg9iEB" TargetMode="External"/><Relationship Id="rId12" Type="http://schemas.openxmlformats.org/officeDocument/2006/relationships/hyperlink" Target="consultantplus://offline/ref=A369F2749C3BAAF7021B8855AF1EDCC93A840A1640113941858B5CBFBDDAD6AFE2E391EFF3C21CA445D3FE0B07m4H1C" TargetMode="External"/><Relationship Id="rId1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06:00Z</dcterms:created>
  <dc:creator>user</dc:creator>
  <dc:description/>
  <cp:keywords/>
  <dc:language>en-US</dc:language>
  <cp:lastModifiedBy>Пользователь</cp:lastModifiedBy>
  <cp:lastPrinted>2017-11-27T10:34:00Z</cp:lastPrinted>
  <dcterms:modified xsi:type="dcterms:W3CDTF">2018-12-03T04:36:00Z</dcterms:modified>
  <cp:revision>4</cp:revision>
  <dc:subject/>
  <dc:title/>
</cp:coreProperties>
</file>