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ЕГО ПОСЕЛКА КОЛЫВАНЬ</w:t>
      </w:r>
    </w:p>
    <w:p>
      <w:pPr>
        <w:pStyle w:val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</w:t>
      </w:r>
    </w:p>
    <w:p>
      <w:pPr>
        <w:pStyle w:val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.09.2018г.                                                                                                  № 4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 муниципальной программы «Профилактика терроризма и экстремизма на территории рабочего поселка Колывань   Колыванского района Новосибирской области на 2018-2021 годы»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и законами от 06.10.2003 г. №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06.03.2006 г. № 35-ФЗ «О противодействии терроризму»,  от 25.07. 2002 г. №114-ФЗ «О противодействии экстремистской деятельности», в целях профилактики террористических актов и экстремистских проявлений на территории рабочего поселка Колывань Колыванского района Новосибирской област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рабочего поселка Колывань Колыванского района Новосибир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ПОСТАНОВЛЯЕТ:</w:t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        </w:t>
      </w:r>
      <w:r>
        <w:rPr>
          <w:bCs/>
          <w:iCs/>
          <w:sz w:val="20"/>
          <w:szCs w:val="20"/>
        </w:rPr>
        <w:t xml:space="preserve">1. Утвердить </w:t>
      </w:r>
      <w:r>
        <w:rPr>
          <w:sz w:val="20"/>
          <w:szCs w:val="20"/>
        </w:rPr>
        <w:t>муниципальную программу ««Профилактика терроризма и экстремизма на территории рабочего поселка Колывань   Колыванского района Новосибирской области на 2018-2021 годы».</w:t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 </w:t>
      </w:r>
      <w:r>
        <w:rPr>
          <w:color w:val="000000"/>
          <w:sz w:val="20"/>
          <w:szCs w:val="20"/>
        </w:rPr>
        <w:t xml:space="preserve">Ведущему специалисту администрации р.п. Колывань (Морозова Л.Ф.) опубликовать настоящее  Постановление в </w:t>
      </w:r>
      <w:r>
        <w:rPr>
          <w:sz w:val="20"/>
          <w:szCs w:val="20"/>
        </w:rPr>
        <w:t xml:space="preserve">периодическом печатном издании «Муниципальный вестник», а также разместить его на официальном сайте администрации рабочего поселка Колывань Колыванского района Новосибирской области </w:t>
      </w:r>
      <w:r>
        <w:rPr>
          <w:kern w:val="2"/>
          <w:sz w:val="20"/>
          <w:szCs w:val="20"/>
          <w:lang w:bidi="hi-IN"/>
        </w:rPr>
        <w:t>в сети Интер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Настоящее постановление вступает в силу с момента е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. Контроль за выполнением настоящего постановления  оставляю за соб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1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рабочего поселка Колывань                                            Н.Б.Сурдина</w:t>
      </w:r>
    </w:p>
    <w:p>
      <w:pPr>
        <w:pStyle w:val="1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р.п. Колывань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лыванского района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4.09 2018 года № 403</w:t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0"/>
          <w:szCs w:val="20"/>
        </w:rPr>
        <w:t>мероприятий по профилактике терроризма и экстремизма на территории рабочего поселка Колывань  Колыванского района Новосибирской области на 2018-2021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СПОРТ МУНИЦИПАЛЬНОЙ ПРОГРАММЫ МЕРОПРИЯТИЙ</w:t>
      </w:r>
    </w:p>
    <w:p>
      <w:pPr>
        <w:pStyle w:val="Normal"/>
        <w:jc w:val="center"/>
        <w:rPr/>
      </w:pPr>
      <w:r>
        <w:rPr>
          <w:sz w:val="20"/>
          <w:szCs w:val="20"/>
        </w:rPr>
        <w:t>по профилактике терроризма и экстремизма на территории рабочего поселка Колывань Колыванского района Новосибирской области на 2018-2021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ероприятий по профилактике терроризма  и экстремизма на территории рабочего поселка Колывань Колыванского района Новосибирской области на 2018-2021 год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>
                <w:sz w:val="20"/>
                <w:szCs w:val="20"/>
              </w:rPr>
              <w:t>Администрация 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работчи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>
                <w:sz w:val="20"/>
                <w:szCs w:val="20"/>
              </w:rPr>
              <w:t>Администрация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>
                <w:sz w:val="20"/>
                <w:szCs w:val="20"/>
              </w:rPr>
              <w:t>Органы местного самоуправления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 для разработк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е законы Российской Федерации: </w:t>
            </w:r>
          </w:p>
          <w:p>
            <w:pPr>
              <w:pStyle w:val="Normal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 06.10.2003 г. №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 06.03.2006 г. № 35-ФЗ «О противодействии терроризму», </w:t>
            </w:r>
          </w:p>
          <w:p>
            <w:pPr>
              <w:pStyle w:val="Normal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5.07. 2002 г. №114-ФЗ «О противодействии экстремистской деятельности»,</w:t>
            </w:r>
          </w:p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цепция противодействия терроризму в Российской Федерации, утвержденная Президентом Российской Федерации 05 октября 2009 год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терроризма и экстремизма;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, выявление, устранение причин и условий, порождающих экстремистскую деятельность, правонарушения связанные с незаконным оборотом наркотиков на территории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профилактической работы по формированию у  населения рабочего поселка Колывань Колыванского района Новосибирской области, в том числе молодежной  среде, толерантности и межнационального согласия,   обеспечивающей противодействие пропаганде экстремизма;                                       </w:t>
              <w:br/>
              <w:t xml:space="preserve"> совершенствование системы профилактических мер анитеррористической и антиэкстремистской направленности; совершенствование антитеррористической   защищенности и технической укрепленности  муниципальных объектов и мест с массовым  пребыванием граждан;  проведение  профилактических мероприятий, направленных на противодействие незаконному обороту наркотических средств, проведение мероприятий по выявлению и уничтожению незаконных посевов и очагов дикорастущих наркосодержащих растений на территории рабочего поселка Колывань Колыванского района Новосибирской обла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финансирования 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од – 20,0тыс.рублей, в т.ч. МБ-20,0т.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 – 20,0тыс.рублей, в т.ч. МБ-20,0т.р; 2020год -  20,0тыс.рублей, в т.ч. МБ-20,0т.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>
                <w:sz w:val="20"/>
                <w:szCs w:val="20"/>
              </w:rPr>
              <w:t xml:space="preserve">Снижение возможности совершения актов    экстремистского и террористического характера на   территории рабочего поселка Колывань; повышение эффективности органов местного самоуправления в реализации вопроса местного значения по участию в профилактике терроризма и экстремизма, а также минимизации (или) ликвидации их последствий; </w:t>
              <w:br/>
              <w:t xml:space="preserve">готовность к действиям при возникновении          </w:t>
              <w:br/>
              <w:t xml:space="preserve">чрезвычайных ситуаций;   предупреждение зарождения националистического  и    </w:t>
              <w:br/>
              <w:t xml:space="preserve">религиозного экстремизма;                          </w:t>
              <w:br/>
              <w:t>повышение антитеррористической защищенности и технической укрепленности муниципальных объектов и мест с массовым пребыванием граждан; формирование негативного отношения общества к распространению и незаконному потреблению наркотических средст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нижение уровня преступности и количества совершаемых преступлений, связанных с наркоманией и незаконным оборотом наркотических средств.   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Оценка исходной ситуации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«Неформальные» лидеры, имеющие первоначально хулиганские мотивы совершения противоправных действий в отношении иностранных граждан, объединяют вокруг себя молодёжь, впоследствии, пропагандируя идеологию радикальных структур, подстрекают лиц, не имеющих устойчивого мировоззрения к совершению преступлений на национальной почве и расовой вражде. При этом следует отметить, что в экстремистские группировки вовлекается в основном молодёжь, не занятая какой-либо общественно-полезной деятельностью, не посещающая спортивные секции, клубы, иные заведения дополнительного образования, а также находящаяся под действием наркотических средств. Часто в такую среду попадают дети, финансово обеспеченные, но ограниченные в общении с родителями в связи с их постоянной занятостью</w:t>
      </w:r>
      <w:r>
        <w:rPr>
          <w:color w:val="000000"/>
          <w:sz w:val="20"/>
          <w:szCs w:val="20"/>
          <w:shd w:fill="F7F7F7" w:val="clear"/>
        </w:rPr>
        <w:t>.</w:t>
      </w:r>
      <w:r>
        <w:rPr>
          <w:color w:val="000000"/>
          <w:sz w:val="20"/>
          <w:szCs w:val="20"/>
        </w:rPr>
        <w:br/>
        <w:t xml:space="preserve"> На этом фоне одним из приоритетных направлений в организации борьбы с экстремизмом является профилактическая работа, в том числе направленная на </w:t>
      </w:r>
      <w:r>
        <w:rPr>
          <w:sz w:val="20"/>
          <w:szCs w:val="20"/>
        </w:rPr>
        <w:t xml:space="preserve">предотвращение незаконного потребления </w:t>
      </w:r>
      <w:r>
        <w:rPr>
          <w:color w:val="000000"/>
          <w:sz w:val="20"/>
          <w:szCs w:val="20"/>
        </w:rPr>
        <w:t>и распространения</w:t>
      </w:r>
      <w:r>
        <w:rPr>
          <w:color w:val="000000"/>
          <w:sz w:val="20"/>
          <w:szCs w:val="20"/>
          <w:shd w:fill="F7F7F7" w:val="clear"/>
        </w:rPr>
        <w:t xml:space="preserve"> </w:t>
      </w:r>
      <w:r>
        <w:rPr>
          <w:sz w:val="20"/>
          <w:szCs w:val="20"/>
        </w:rPr>
        <w:t>наркотических средств и психотропных веществ, наркомании на территории рабочего поселка Колывань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Экстремистские организации на территории муниципального образования отсутствуют. Религиозных осложнений, разногласий между представителями различных политических партий и объединений, массовых беспорядков, хулиганства по мотивам идеологической, политической, расовой, национальной или религиозной ненависти либо вражды и иных факторы нестабильности на протяжении прошедших ряда лет на территории муниципального образования не зафиксировано, публичных акций протестов в данном направлении не проводилось.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2. Цель и задачи Программы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лавная цель Программы – профилактика проявления терроризма и экстремизма, выявление, устранение причин и условий, порождающих экстремистскую деятельность, правонарушения связанные с незаконным оборотом наркотиков на территории рабочего поселка Колывань Колыванского района Новосибирской области. </w:t>
      </w:r>
    </w:p>
    <w:p>
      <w:pPr>
        <w:pStyle w:val="Normal"/>
        <w:rPr/>
      </w:pPr>
      <w:r>
        <w:rPr>
          <w:sz w:val="20"/>
          <w:szCs w:val="20"/>
        </w:rPr>
        <w:t>Для достижения поставленной цели предусматривается решение следующих задач:</w:t>
        <w:br/>
        <w:t xml:space="preserve">- ведение профилактической работы по формированию у  населения рабочего поселка Колывань, в том числе молодежной  среде, толерантности и межнационального согласия,   обеспечивающей противодействие пропаганде экстремизма;                                       </w:t>
        <w:br/>
        <w:t xml:space="preserve"> - совершенствование системы профилактических мер  антитеррористической и антиэкстремистской  направленности;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вершенствование антитеррористической   защищенности и технической укрепленности  муниципальных объектов и мест с массовым  пребыванием граждан;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ведение  профилактических мероприятий, направленных на противодействие незаконному обороту наркотических средств, проведение мероприятиий по выявлению и уничтожению незаконных посевов и очагов дикорастущих наркосодержащих растений на территории рабочего поселка Колывань Колыванского района Новосибирской области.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3.  Управление Программой и контроль за ходом её исполнения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Администрация  рабочего поселка Колывань Колыванского района Новосибирской области осуществляет организационное руководство по исполнению мероприятий Программы.  Контроль за исполнением Программы осуществляет администрация рабочего поселка Колывань Колыванского района Новосибирской области в соответствии с полномочиями, установленными законодательством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4. Ресурсное обеспечение программы</w:t>
      </w:r>
    </w:p>
    <w:p>
      <w:pPr>
        <w:pStyle w:val="Style15"/>
        <w:rPr/>
      </w:pPr>
      <w:r>
        <w:rPr>
          <w:sz w:val="20"/>
          <w:szCs w:val="20"/>
        </w:rPr>
        <w:t>Реализация мероприятий Программы планируется за счет средств местного бюджет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бъем финансирования Программы  ежегодно уточняется при формировании проекта бюджета на соответствующий финансовый год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5. Оценка эффективности реализации программы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я рабочего поселка Колывань Колыванского района Новосибирской области ежегодно обобщает и анализирует ход реализации Программы. Оценка эффективности реализации Программы осуществляется путем сопоставления запланированных и фактически исполненных программных мероприят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9000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2"/>
        <w:rPr/>
      </w:pPr>
      <w:r>
        <w:rPr>
          <w:sz w:val="20"/>
          <w:szCs w:val="20"/>
        </w:rPr>
        <w:t>к  муниципальной программе мероприятий по профилактике терроризма и экстремизма на территории рабочего поселка Колывань Колыванского района Новосибирской области</w:t>
      </w:r>
    </w:p>
    <w:p>
      <w:pPr>
        <w:pStyle w:val="Normal"/>
        <w:ind w:left="8460" w:hanging="0"/>
        <w:jc w:val="center"/>
        <w:rPr/>
      </w:pPr>
      <w:r>
        <w:rPr>
          <w:sz w:val="20"/>
          <w:szCs w:val="20"/>
        </w:rPr>
        <w:t>на 2018-2021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роприятия муниципальной программ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профилактике терроризма и экстремизма на территории </w:t>
      </w:r>
    </w:p>
    <w:p>
      <w:pPr>
        <w:pStyle w:val="Normal"/>
        <w:jc w:val="center"/>
        <w:rPr/>
      </w:pPr>
      <w:r>
        <w:rPr>
          <w:sz w:val="20"/>
          <w:szCs w:val="20"/>
        </w:rPr>
        <w:t>рабочего поселка Колывань Колыванского района Новосибирской области на 2018-2021 г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9"/>
        <w:gridCol w:w="2531"/>
        <w:gridCol w:w="1612"/>
        <w:gridCol w:w="1969"/>
        <w:gridCol w:w="1459"/>
        <w:gridCol w:w="126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20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селения способам защиты и действиям при возникновении антитеррористической угроз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его поселка Колывань Колыванского района Новосибирской области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рабочего поселка Колывань, в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ическом печатном издании «Муниципальный вестник», на информационном стенде в здании администрации информационных сообщ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статей и заметок с целью предупреждения антитеррористических и экстремистских проявлений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его поселка Колывань Колыванского района Новосибирской обла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всего периода,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уголков на объектах с массовым пребыванием людей по пожарной безопасности, антитеррористической и экстремистской деятель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рабочего поселка Колывань, МКУ ОЦК «Улыбк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лиц, сдающих жилые помещения в поднаем, и фактов проживания в жилых помещениях без регист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овместно с уполномоченным участковым инспектором РОВ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рабочего поселка Колывань, МКУ ОЦК «Улыбк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вопросам профилактики наркомании и токсикомании (лекции, дискуссии, викторины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рабочего поселка Колывань, МКУ ОЦК «Улыбк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воспитание детей и молодежи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деятельности общественных институтов, гражданского общества по вопросам формирования духовно-нравственных ценно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мер по совершенствованию духовно-нравственного воспитания детей и молодеж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ние духовно-нравственных ценностей на основе культурно-исторических тради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формированию образа высоконравственной личности противодействию негативным явлениям в молодежной сре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ое обеспечение системы духовно-нравственного воспитания детей и молодеж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рабочего поселка Колывань, МКУ ОЦК «Улыбк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выявлению и уничтожению незаконных посевов и очагов дикорастущих наркосодержащих раст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бочего поселка Колывань Колыванского района Новосибирской обла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июль-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 рубл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0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8460" w:hanging="0"/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20:00Z</dcterms:created>
  <dc:creator>user</dc:creator>
  <dc:description/>
  <cp:keywords/>
  <dc:language>en-US</dc:language>
  <cp:lastModifiedBy>Пользователь</cp:lastModifiedBy>
  <cp:lastPrinted>2015-03-30T11:20:00Z</cp:lastPrinted>
  <dcterms:modified xsi:type="dcterms:W3CDTF">2019-06-24T05:04:00Z</dcterms:modified>
  <cp:revision>11</cp:revision>
  <dc:subject/>
  <dc:title>Приложение</dc:title>
</cp:coreProperties>
</file>