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АДМИНИСТРАЦИЯ</w:t>
      </w:r>
    </w:p>
    <w:p>
      <w:pPr>
        <w:pStyle w:val="Heading1"/>
        <w:rPr>
          <w:sz w:val="20"/>
        </w:rPr>
      </w:pPr>
      <w:r>
        <w:rPr>
          <w:sz w:val="20"/>
        </w:rPr>
        <w:t>РАБОЧЕГО ПОСЕЛКА КОЛЫВАНЬ</w:t>
      </w:r>
    </w:p>
    <w:p>
      <w:pPr>
        <w:pStyle w:val="Heading1"/>
        <w:rPr>
          <w:sz w:val="20"/>
        </w:rPr>
      </w:pPr>
      <w:r>
        <w:rPr>
          <w:sz w:val="20"/>
        </w:rPr>
        <w:t>КОЛЫВАНСКОГО РАЙОНА</w:t>
      </w:r>
    </w:p>
    <w:p>
      <w:pPr>
        <w:pStyle w:val="Heading1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От  29.12.2018    №6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Cs/>
        </w:rPr>
        <w:t xml:space="preserve">Об утверждении порядка ведения реестра маршрут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сообщения </w:t>
      </w:r>
    </w:p>
    <w:p>
      <w:pPr>
        <w:pStyle w:val="Normal"/>
        <w:jc w:val="center"/>
        <w:rPr/>
      </w:pPr>
      <w:r>
        <w:rPr/>
        <w:t>рабочего поселка Колывань Колыва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993"/>
        <w:jc w:val="both"/>
        <w:rPr/>
      </w:pPr>
      <w:r>
        <w:rPr/>
        <w:t>В соответствии Постановлением Администрации рабочего поселка Колывань Колыванского района Новосибирской области от 28.01.2019 №18 «Об утверждении Положения об организации транспортного обслуживания населения в границах муниципального образования  рабочий поселок Колывань Колыванского района Новосибирской области», в целях организации транспортного обслуживания населения транспортом общего пользования по маршрутам муниципального сообщения в муниципальном образовании рабочий поселок Колывань Колыванского района Новосибирской области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ПОСТАНОВЛЯЮ:</w:t>
      </w:r>
    </w:p>
    <w:p>
      <w:pPr>
        <w:pStyle w:val="TextBody"/>
        <w:tabs>
          <w:tab w:val="left" w:pos="720" w:leader="none"/>
        </w:tabs>
        <w:ind w:firstLine="993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99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 Утвердить порядок ведения реестра маршрутов муниципального сообщения рабочего поселка Колывань Колыванского района Новосибирской области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993"/>
        <w:rPr>
          <w:sz w:val="20"/>
        </w:rPr>
      </w:pPr>
      <w:r>
        <w:rPr>
          <w:sz w:val="20"/>
        </w:rPr>
        <w:t>2. Заместителю Главы Администрации (Качура В.В.) организовать работу по формированию и представлению на утверждение в срок до 30 апреля текущего года реестр маршрутов муниципального сообщения рабочего поселка Колывань Колыванского района Новосибирской области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993"/>
        <w:rPr>
          <w:sz w:val="20"/>
        </w:rPr>
      </w:pPr>
      <w:r>
        <w:rPr>
          <w:sz w:val="20"/>
        </w:rPr>
        <w:t>3.   Контроль за исполнением настоящего возложить на Заместителя Главы Администрации (Качура В.В.).</w:t>
      </w:r>
    </w:p>
    <w:p>
      <w:pPr>
        <w:pStyle w:val="TextBody"/>
        <w:ind w:firstLine="993"/>
        <w:rPr>
          <w:sz w:val="20"/>
        </w:rPr>
      </w:pPr>
      <w:r>
        <w:rPr>
          <w:sz w:val="20"/>
        </w:rPr>
        <w:t>4. 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TextBody"/>
        <w:ind w:firstLine="993"/>
        <w:rPr>
          <w:sz w:val="20"/>
        </w:rPr>
      </w:pPr>
      <w:r>
        <w:rPr>
          <w:sz w:val="20"/>
        </w:rPr>
      </w:r>
    </w:p>
    <w:p>
      <w:pPr>
        <w:pStyle w:val="Normal"/>
        <w:ind w:firstLine="993"/>
        <w:jc w:val="both"/>
        <w:rPr/>
      </w:pPr>
      <w:r>
        <w:rPr/>
        <w:t xml:space="preserve">Глава рабочего поселка Колывань </w:t>
      </w:r>
    </w:p>
    <w:p>
      <w:pPr>
        <w:pStyle w:val="Normal"/>
        <w:ind w:firstLine="993"/>
        <w:jc w:val="both"/>
        <w:rPr/>
      </w:pPr>
      <w:r>
        <w:rPr/>
        <w:t>Колыванского района Новосибирской области                     Н.Б.Сурд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бочего поселка Колывань</w:t>
      </w:r>
    </w:p>
    <w:p>
      <w:pPr>
        <w:pStyle w:val="Normal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jc w:val="right"/>
        <w:rPr/>
      </w:pPr>
      <w:r>
        <w:rPr/>
        <w:t>От 29.12.2018 №6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ведения реестра маршрутов муниципального сообщения рабочего посе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Настоящий порядок ведения реестра маршрутов муниципального  сообщения (далее – Порядок) разработан в соответствии с Постановлением Администрации рабочего поселка Колывань Колыванского района Новосибирской области от 28.01.2019 №18 «Об утверждении Положения об организации транспортного обслуживания населения в границах муниципального образования  рабочий поселок Колывань Колыванского района Новосибирской области» и  устанавливает основные принципы и правила ведения реестра маршрутов муниципального сообщения в рабочем поселке Колывань Колыванского района Новосибирской области (далее – маршрут муниципального сообщения). </w:t>
      </w:r>
    </w:p>
    <w:p>
      <w:pPr>
        <w:pStyle w:val="Normal"/>
        <w:ind w:firstLine="709"/>
        <w:jc w:val="both"/>
        <w:rPr/>
      </w:pPr>
      <w:r>
        <w:rPr/>
        <w:t>2.  Под маршрутом муниципального сообщения  понимается маршрут регулярных перевозок пассажиров и багажа транспортом, проходящий в границах территории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3. Все маршруты муниципального сообщения подлежат включению в реестр маршрутов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4. Под реестром маршрутов муниципального сообщения понимается совокупность записей, содержащих сведения о маршрутах муниципального  сообщения, зафиксированных в электронной базе данных и на бумажном носителе, которая обеспечивает идентификацию таких маршрутов (далее – Реестр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 Ведение Реестра обеспечивается Администрацией рабочего поселка Колывань Колыванского района Новосибирской области (далее – организатор перевозок) на бумажном и электронном носителе по форме, установленной в Приложении к настоящему Порядку.</w:t>
      </w:r>
      <w:r>
        <w:rPr/>
        <w:t xml:space="preserve"> </w:t>
      </w:r>
      <w:r>
        <w:rPr>
          <w:rFonts w:cs="Times New Roman" w:ascii="Times New Roman" w:hAnsi="Times New Roman"/>
        </w:rPr>
        <w:t>При несоответствии записей на бумажном и электронном носителях приоритет имеет запись на бумажном носителе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Внесение в Реестр записей о маршрутах муниципального сообщ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и ведении Реестра  организатором перевозок каждому маршруту муниципального сообщения присваивается номер. </w:t>
      </w:r>
    </w:p>
    <w:p>
      <w:pPr>
        <w:pStyle w:val="Normal"/>
        <w:ind w:firstLine="567"/>
        <w:jc w:val="both"/>
        <w:rPr/>
      </w:pPr>
      <w:r>
        <w:rPr/>
        <w:t>7. Ведение Реестра осуществляется путем внесения в единый учетный документ следующих записей о маршрутах муниципального сообщения (далее  - записи):</w:t>
      </w:r>
    </w:p>
    <w:p>
      <w:pPr>
        <w:pStyle w:val="Normal"/>
        <w:tabs>
          <w:tab w:val="clear" w:pos="720"/>
          <w:tab w:val="left" w:pos="284" w:leader="none"/>
        </w:tabs>
        <w:ind w:left="336" w:firstLine="426"/>
        <w:jc w:val="both"/>
        <w:rPr/>
      </w:pPr>
      <w:r>
        <w:rPr/>
        <w:t>1) о регистрации действующих, а также вновь открытых маршрутов муниципального сообще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20"/>
          <w:tab w:val="left" w:pos="284" w:leader="none"/>
        </w:tabs>
        <w:ind w:left="336" w:firstLine="426"/>
        <w:jc w:val="both"/>
        <w:rPr/>
      </w:pPr>
      <w:r>
        <w:rPr/>
        <w:t>2) об изменении маршрутов муниципального сообщения в рабочем поселке Колывань Колыванского района Новосибирской области;</w:t>
      </w:r>
    </w:p>
    <w:p>
      <w:pPr>
        <w:pStyle w:val="Normal"/>
        <w:tabs>
          <w:tab w:val="clear" w:pos="720"/>
          <w:tab w:val="left" w:pos="284" w:leader="none"/>
        </w:tabs>
        <w:ind w:left="336" w:firstLine="426"/>
        <w:jc w:val="both"/>
        <w:rPr/>
      </w:pPr>
      <w:r>
        <w:rPr/>
        <w:t xml:space="preserve">3) о закрытии маршрутов муниципального сообщения в рабочем поселке Колывань Колыванского района Новосибир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8.  Действующему, а также вновь открытому маршруту муниципального сообщения при первом внесении в Реестр записи о данном маршруте присваивается порядковый регистрационный номер. Порядковые регистрационные номера присваиваются непрерывно по мере внесения в Реестр записей о действующих, а также вновь открытых маршрутах муниципального сообщения в рабочем поселке Колывань Колыванского района Новосибирской области. Порядковый регистрационный номер по реестру может быть использован только один раз.</w:t>
      </w:r>
    </w:p>
    <w:p>
      <w:pPr>
        <w:pStyle w:val="Normal"/>
        <w:ind w:firstLine="567"/>
        <w:jc w:val="both"/>
        <w:rPr/>
      </w:pPr>
      <w:r>
        <w:rPr/>
        <w:t xml:space="preserve">9. Основанием для внесения записей в Реестр при открытии, изменении и закрытии маршрутов муниципального сообщения является наличие утвержденного паспорта маршрута и распорядительного акта организатора перевозок.  </w:t>
      </w:r>
    </w:p>
    <w:p>
      <w:pPr>
        <w:pStyle w:val="Normal"/>
        <w:ind w:firstLine="567"/>
        <w:jc w:val="both"/>
        <w:rPr/>
      </w:pPr>
      <w:r>
        <w:rPr/>
        <w:t>10. Записи, вносимые в Реестр должны содержать следующие сведения о маршрутах муниципального сообщения в рабочем поселке Колывань Колыванского района Новосибирской области:</w:t>
      </w:r>
    </w:p>
    <w:p>
      <w:pPr>
        <w:pStyle w:val="Normal"/>
        <w:ind w:firstLine="709"/>
        <w:jc w:val="both"/>
        <w:rPr/>
      </w:pPr>
      <w:r>
        <w:rPr/>
        <w:t xml:space="preserve">1) регистрационный номер по Реестру; </w:t>
      </w:r>
    </w:p>
    <w:p>
      <w:pPr>
        <w:pStyle w:val="Normal"/>
        <w:ind w:firstLine="709"/>
        <w:jc w:val="both"/>
        <w:rPr/>
      </w:pPr>
      <w:r>
        <w:rPr/>
        <w:t>2) номер в соответствии с данными паспорта;</w:t>
      </w:r>
    </w:p>
    <w:p>
      <w:pPr>
        <w:pStyle w:val="Normal"/>
        <w:ind w:firstLine="709"/>
        <w:jc w:val="both"/>
        <w:rPr/>
      </w:pPr>
      <w:r>
        <w:rPr/>
        <w:t>3) наименование;</w:t>
      </w:r>
    </w:p>
    <w:p>
      <w:pPr>
        <w:pStyle w:val="Normal"/>
        <w:ind w:firstLine="709"/>
        <w:jc w:val="both"/>
        <w:rPr/>
      </w:pPr>
      <w:r>
        <w:rPr/>
        <w:t>4) протяженность;</w:t>
      </w:r>
    </w:p>
    <w:p>
      <w:pPr>
        <w:pStyle w:val="Normal"/>
        <w:ind w:firstLine="709"/>
        <w:jc w:val="both"/>
        <w:rPr/>
      </w:pPr>
      <w:r>
        <w:rPr/>
        <w:t>5) наименование, номер и дата распорядительного акта организатора перевозок об открытии, изменении и закрытии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1.  Документы, являющиеся основанием для внесения записей в Реестр, включая информацию на электронных носителях, подлежат хранению в течение срока, установленного номенклатурой дел.</w:t>
      </w:r>
    </w:p>
    <w:p>
      <w:pPr>
        <w:pStyle w:val="Normal"/>
        <w:autoSpaceDE w:val="false"/>
        <w:ind w:firstLine="540"/>
        <w:jc w:val="both"/>
        <w:rPr/>
      </w:pPr>
      <w:r>
        <w:rPr/>
        <w:t>12.  Изменения в Реестр, ведущийся на бумажном носителе, производятся путем внесения дополнительной записи. Изменения удостоверяются подписью уполномоченного специалиста с указанием его фамилии, инициа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Изменения в Реестр, ведущийся в электронном виде, производятся путем непосредственного внесения изменений в первоначальный текст Реестра. В графе  «Иная информация» указываются фамилия и инициалы специалиста, внесшего запись в Реестр, ведущийся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Сведения, содержащиеся в Реестре, являются открытыми и общедоступными. Реестр подлежит обязательному опубликованию один раз в полугодие в средствах массовой информации и на соответствующем официальном сайте сети Интер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рядку ведения реестра маршрутов </w:t>
      </w:r>
    </w:p>
    <w:p>
      <w:pPr>
        <w:pStyle w:val="Normal"/>
        <w:jc w:val="right"/>
        <w:rPr/>
      </w:pPr>
      <w:r>
        <w:rPr/>
        <w:t>муниципального сообщения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наименование соответствующего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руга, муниципального района или поселения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реестра маршрутов муниципального сообщения в рабочем поселке Колывань </w:t>
      </w:r>
    </w:p>
    <w:p>
      <w:pPr>
        <w:pStyle w:val="Normal"/>
        <w:jc w:val="center"/>
        <w:rPr/>
      </w:pPr>
      <w:r>
        <w:rPr/>
        <w:t>Колыванского района Новосибирской област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48"/>
        <w:gridCol w:w="1465"/>
        <w:gridCol w:w="1549"/>
        <w:gridCol w:w="1470"/>
        <w:gridCol w:w="1342"/>
        <w:gridCol w:w="1335"/>
      </w:tblGrid>
      <w:tr>
        <w:trPr>
          <w:trHeight w:val="60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маршрута по реестру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аршрута в соответствии с данными  паспор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номер и дата распорядительного акта организатора перевозок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крытии (закрытии)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 изменении маршрута (срок действия изменения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5:00Z</dcterms:created>
  <dc:creator>P_perevozki</dc:creator>
  <dc:description/>
  <cp:keywords/>
  <dc:language>en-US</dc:language>
  <cp:lastModifiedBy>Пользователь</cp:lastModifiedBy>
  <cp:lastPrinted>2019-04-10T15:38:00Z</cp:lastPrinted>
  <dcterms:modified xsi:type="dcterms:W3CDTF">2019-06-06T08:54:00Z</dcterms:modified>
  <cp:revision>7</cp:revision>
  <dc:subject/>
  <dc:title>ДЕПАРТАМЕНТ  ТРАНСПОРТА</dc:title>
</cp:coreProperties>
</file>