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0" w:right="0" w:hanging="0"/>
        <w:jc w:val="center"/>
        <w:rPr/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bidi w:val="0"/>
        <w:ind w:left="567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ТВЕРЖДЕН:</w:t>
      </w:r>
    </w:p>
    <w:p>
      <w:pPr>
        <w:pStyle w:val="Normal"/>
        <w:bidi w:val="0"/>
        <w:ind w:left="567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Распоряжением Председателя </w:t>
      </w:r>
    </w:p>
    <w:p>
      <w:pPr>
        <w:pStyle w:val="Normal"/>
        <w:bidi w:val="0"/>
        <w:ind w:left="567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онтрольно – счетного органа</w:t>
      </w:r>
    </w:p>
    <w:p>
      <w:pPr>
        <w:pStyle w:val="Normal"/>
        <w:bidi w:val="0"/>
        <w:ind w:left="567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абочего поселка Колывань</w:t>
      </w:r>
    </w:p>
    <w:p>
      <w:pPr>
        <w:pStyle w:val="Normal"/>
        <w:bidi w:val="0"/>
        <w:ind w:left="567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7.12.2018 № 13-од</w:t>
      </w:r>
    </w:p>
    <w:p>
      <w:pPr>
        <w:pStyle w:val="Normal"/>
        <w:bidi w:val="0"/>
        <w:ind w:left="5670" w:right="0" w:hanging="0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1"/>
        <w:bidi w:val="0"/>
        <w:ind w:left="0" w:right="0" w:hanging="0"/>
        <w:rPr/>
      </w:pPr>
      <w:r>
        <w:rPr/>
        <w:t xml:space="preserve">П Л А Н   Р А Б О Т Ы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о – счетного органа рабочего поселка Колыван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Колыванского района Новосибир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на 2019 год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229"/>
        <w:gridCol w:w="1986"/>
        <w:gridCol w:w="2409"/>
        <w:gridCol w:w="2552"/>
      </w:tblGrid>
      <w:tr>
        <w:trPr>
          <w:trHeight w:val="105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роприятий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роведен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 Экспертно – аналитические мероприяти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Внешняя проверка годового отчета и подготовка экспертного заключения  об исполнении бюджета рабочего поселка Колывань Колыванского района Новосибирской области за 2018 год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вет депутатов рабочего поселка Колыван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.2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Анализ отчетов и подготовка экспертного заключения об исполнении бюджета рабочего поселка Колывань Колыванского района Новосибирской области за 1 полугодие   2019 год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 – счетный орган рабочего поселка Колыван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Анализ отчетов и подготовка экспертного заключения об исполнении бюджета рабочего поселка Колывань Колыванского района Новосибирской области за 9 месяцев  2019 год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 – счетный орган рабочего поселка Колыван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Экспертиза, проекта решения «О бюджете рабочего поселка Колывань Колыванского района Новосибирской области на 2020 год и на плановый период 2021 и 2022 годов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вет депутатов рабочего поселка Колывань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. Контрольные мероприятия</w:t>
            </w:r>
          </w:p>
        </w:tc>
      </w:tr>
      <w:tr>
        <w:trPr>
          <w:trHeight w:val="114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верка финансово – хозяйственной деятельности муниципального казенного учреждения Объединенный центр культуры «Улыбка» за 2017 - 2018 годы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вет депутатов рабочего поселка Колывань</w:t>
            </w:r>
          </w:p>
        </w:tc>
      </w:tr>
      <w:tr>
        <w:trPr>
          <w:trHeight w:val="114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верка законности, эффективности и целевого использования бюджетных средств муниципального образования, направленных на строительство и капитальный ремонт основных средств, прочих работ проведенных на  территории муниципального образования рабочий поселок Колывань, Колыванского района, Новосибирской области в 2018 году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 – счетный орган рабочего поселка Колыван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верка целевого использования средств муниципального образования рабочего поселка Колывань, выделенных на возмещение произведенных затрат МУП р.п. Колывань «Коммунальное хозяйство»  в 2018 году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  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 – счетный орган рабочего поселка Колыван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Внеплановые проверки по запросам Главы рабочего поселка Колывань, Совета депутатов рабочего поселка Колывань, Правоохранительных органов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 по мере поступ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апро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лава, Совет депутатов рабочего поселка Колывань, Правоохранительные органы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частие в первичных контрольных мероприятиях по осмотру и замерам выполненных работ подрядными организациям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лава рабочего поселка Колывань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. Прочие мероприяти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одготовка и представление в Совет депутатов рабочего поселка Колывань Колыванского района Новосибирской области ежегодного отчета о деятельности Контрольно-счетного органа рабочего поселка Колывань за 2018 год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 – счетный орган рабочего поселка Колыван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одготовка и представление в Совет депутатов рабочего поселка Колывань Колыванского района Новосибирской области информации о проведенных контрольных и экспертно-аналитических мероприятиях, выявленных  при их проведении нарушениях, о внесенных представлениях и предписаниях, а также о принятых по ним решениях и мера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 – счетный орган рабочего поселка Колыван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Участие в сессиях, заседаниях постоянных комиссий Совета депутатов рабочего поселка Колывань Колыванского района Новосибирской области 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 – счетный орган рабочего поселка Колыван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Контроль за исполнением представлений и предписаний Контрольно-счетного органа рабочего поселка Колыван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 – счетный орган рабочего поселка Колыван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Разработка стандартов (методик) контроля Контрольно-счетного органа рабочего поселка Колыван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 – счетный орган рабочего поселка Колыван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Размещение информации о деятельности Контрольно-счетного органа рабочего поселка Колывань в средствах массовой информации, в том числе на странице в сети «Интернет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 – счетный орган рабочего поселка Колыван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оставление и утверждение плана работы Контрольно – счетного органа рабочего поселка Колывань на 2020 год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 – счетный орган рабочего поселка Колыван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едение делопроизводства, архива Контрольно-счетного органа рабочего поселка Колыван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 – счетный орган рабочего поселка Колыван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3.9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частие в заседаниях, конференциях организуемых Контрольно-счетной палатой Новосибирской област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 – счетный орган рабочего поселка Колывань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4644" w:leader="none"/>
        </w:tabs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</w:t>
      </w:r>
    </w:p>
    <w:sectPr>
      <w:headerReference w:type="default" r:id="rId2"/>
      <w:type w:val="nextPage"/>
      <w:pgSz w:orient="landscape" w:w="16838" w:h="11906"/>
      <w:pgMar w:left="1134" w:right="1134" w:gutter="0" w:header="709" w:top="766" w:footer="0" w:bottom="9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6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Style16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Style16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Style16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Style16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Style16"/>
                        <w:lang w:val="en-US" w:eastAsia="en-US" w:bidi="ar-SA"/>
                      </w:rPr>
                      <w:t>3</w:t>
                    </w:r>
                    <w:r>
                      <w:rPr>
                        <w:rStyle w:val="Style16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омер страницы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</TotalTime>
  <Application>LibreOffice/7.4.7.2$Linux_X86_64 LibreOffice_project/40$Build-2</Application>
  <AppVersion>15.0000</AppVersion>
  <Pages>99</Pages>
  <Words>832</Words>
  <Characters>5567</Characters>
  <CharactersWithSpaces>4746</CharactersWithSpaces>
  <Company>ОФК по Колыванскому район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14:54:00Z</dcterms:created>
  <dc:creator>USER</dc:creator>
  <dc:description/>
  <dc:language>en-US</dc:language>
  <cp:lastModifiedBy/>
  <cp:lastPrinted>2019-01-14T15:46:00Z</cp:lastPrinted>
  <dcterms:modified xsi:type="dcterms:W3CDTF">2019-01-14T15:55:00Z</dcterms:modified>
  <cp:revision>113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