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нтрольно-счетный орган рабочего поселка Колыва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ШНЕГО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</w:t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«Экспертиза проекта бюджета рабочего поселка Колывань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чередной финансовый год и плановый период»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ФК 7/201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риказом </w:t>
            </w:r>
          </w:p>
          <w:p>
            <w:pPr>
              <w:pStyle w:val="Normal"/>
              <w:widowControl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8  №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1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ействует с 26.02.2018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………………………………………………………………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сновы осуществления предварительного контроля проекта бюджета…….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Структура и основные положения заклю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ого органа 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а на очередной финансовый год и на плановый период…….………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№1   к Стандарту внешнего муниципального финансовог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я  «Экспертиза проекта бюджета рабочего поселка Колывань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очередной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й год и плановый период»……………………………...…………..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Стандарт внешнего муниципального финансового контроля «Экспертиза проекта бюджета рабочего поселка Колывань Колыванского района Новосибирской области на очередной финансовый год и плановый период» (далее – Стандарт)</w:t>
      </w:r>
      <w:r>
        <w:rPr>
          <w:spacing w:val="-2"/>
          <w:sz w:val="28"/>
          <w:szCs w:val="28"/>
        </w:rPr>
        <w:t xml:space="preserve"> разработан в соответствии с пунктами 3.1и 3.2 статьи 3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ложения о Контрольно-счетном органе рабочего поселка Колывань, утверждённого решением 4-й сессии Совета депутатов рабочего поселка Колывань от 22.12.2015 № 7  (далее – Положение) для организации исполнения статьи 157 Бюджетного кодекса Российской Федерации, пункта 2 части 2 статьи  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ёнными Коллегией Счётной палаты Российской Федерации (протокол от 12.05.2012 г. № 21К (854)), с учётом положений  Стандарта СФК 201 «Предварительный контроль формирования проекта федерального бюджета», утверждённого решением Коллегии Счётной палаты Российской Федерации от  15 июля 2011 года (протокол № 38К (805)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 Стандарт предназначен для использования сотрудниками Контрольно-счетного органа  при организации предварительного контроля формирования проекта бюджета рабочего поселка Колывань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6. 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 рабочего поселка Колывань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онтрольно-счетного органа  на проект решения представительного органа о бюджете рабочего поселка Колывань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1.7 Стандарт применяется при проведении предварительного формирования проекта бюджета рабочего поселка Колывань.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рабочего поселка Колывань</w:t>
      </w:r>
      <w:r>
        <w:rPr>
          <w:b w:val="false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 xml:space="preserve">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го органа  на проект решения Совета депутатов  рабочего поселка Колывань о бюджете рабочего поселка Колывань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Совет депутатов рабочего поселка Колывань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рабочего поселка Колывань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</w:t>
      </w:r>
      <w:r>
        <w:rPr>
          <w:color w:val="000000"/>
          <w:sz w:val="28"/>
          <w:szCs w:val="28"/>
        </w:rPr>
        <w:t>Совета депутатов рабочего поселка Колывань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бюджете рабочего поселка Колывань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вет депутатов рабочего поселка Колывань, включая </w:t>
      </w:r>
      <w:r>
        <w:rPr>
          <w:sz w:val="28"/>
          <w:szCs w:val="28"/>
        </w:rPr>
        <w:t xml:space="preserve"> прогноз социально-экономического развития рабочего поселка Колывань, муниципальные программы,  муниципальные задания, а также документы, материалы и расчёты по формированию проекта бюджета и показателей прогноза социально-экономического развития рабочего поселка Колывань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вет депутатов рабочего поселка Колывань, </w:t>
      </w:r>
      <w:r>
        <w:rPr>
          <w:bCs/>
          <w:szCs w:val="28"/>
        </w:rPr>
        <w:t>положениям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2.6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ё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ё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едует оценить наиболее вероятные объё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ё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ённых при прогнозировании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непротиворечивость данных о прогнозируемых объё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7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 xml:space="preserve"> принципа достоверности бюджета, который означает реалистичность расчё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положений формирования расходов бюджетов, установленных Бюджетным кодексом</w:t>
      </w:r>
      <w:r>
        <w:rPr>
          <w:bCs/>
          <w:szCs w:val="28"/>
        </w:rPr>
        <w:t xml:space="preserve"> Российской Федерации</w:t>
      </w:r>
      <w:r>
        <w:rPr>
          <w:szCs w:val="28"/>
        </w:rPr>
        <w:t xml:space="preserve">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ёт средств соответствующих бюджето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ённых органом, организующим исполнение бюджета, в качестве предельных объё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ё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ё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субсидий и расчётно-нормативных расходов, направляемых на финансовое обеспечение муниципальных заданий по оказанию услуг муниципальными бюджет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8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област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9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 xml:space="preserve">соблюдение требований Бюджетного кодекса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по полноте отражения доходов, расходов и источников финансирования дефицита бюджета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0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рабочего поселка Колывань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ё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1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11.1. Проверка и анализ обоснованности показателей прогноза социально-экономического развития рабочего поселка Колывань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1.2. Проверка и анализ обоснованности формирования показателей проекта бюджета на очередной финансовый год и на плановый период осуществляются с учё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ьного образовани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ёму расходных обязательст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основанности данных о фактических и прогнозных объёмах доходов, в том числе в разрезе главных администраторов доходов местного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1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ё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ённых в расчё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законодательства Новосибирской области о налогах и сборах, вступающих в силу в очередном финансовом году, проектов законов Новосибирской  области об изменении законодательства о налогах и сборах, учтённых в расчё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Колыванского района о местных налогах и сборах, учтённых в расчётах доходной базы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ценку обоснованности расчётов, в части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1.4. Проверка и анализ полноты отражения и достоверности расчё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ё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ёмов расходов, утверждённых решением о бюджете и ожидаемых за текущий год, фактических расходов бюджета за предыдущий год, анализ увеличения или сокращения утверждё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рабочего поселка Колывань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1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ённых в расчё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ение объё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1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12. Организация предварительного контроля формирования проекта бюджета осуществляется исходя из установленных нормативными правовыми актами рабочего поселка Колывань этапов и сроков бюджетного процесса в части формирования проекта бюджета и предусматривает этапы работы согласно Приложения №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3. Организационно-распорядительные документы, необходимые для проведения предварительного контроля формирования проекта бюджета, определяются в соответствии с Регламентом Контрольно-счетного орган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>2.14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16"/>
          <w:szCs w:val="28"/>
          <w:highlight w:val="cyan"/>
        </w:rPr>
      </w:pPr>
      <w:r>
        <w:rPr>
          <w:b w:val="false"/>
          <w:bCs/>
          <w:sz w:val="16"/>
          <w:szCs w:val="28"/>
          <w:highlight w:val="cyan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</w:t>
      </w:r>
    </w:p>
    <w:p>
      <w:pPr>
        <w:pStyle w:val="TextBody"/>
        <w:widowControl w:val="false"/>
        <w:rPr/>
      </w:pPr>
      <w:r>
        <w:rPr>
          <w:szCs w:val="28"/>
        </w:rPr>
        <w:t xml:space="preserve"> </w:t>
      </w:r>
      <w:r>
        <w:rPr>
          <w:szCs w:val="28"/>
        </w:rPr>
        <w:t>Контрольно-счетного органа  по проекту бюджета на очередной финансовый год и плановый период</w:t>
      </w:r>
    </w:p>
    <w:p>
      <w:pPr>
        <w:pStyle w:val="TextBody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онтрольно-счетного органа   на проект бюджета и на проект решения Совета депутатов рабочего поселка Колывань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о бюджете рабочего поселка Колывань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Совета депутатов рабочего поселка Колывань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материалов и документов, представленных администрацией рабочего поселка Колывань с проектом решения Совета депутатов рабочего поселка Колывань о бюджете на очередной финансовый год и на плановый период в соответствии с Бюджетным кодексом Российской Федерации; </w:t>
      </w:r>
    </w:p>
    <w:p>
      <w:pPr>
        <w:pStyle w:val="TextBodyIndent"/>
        <w:spacing w:before="0" w:after="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Совета депутатов рабочего поселка Колывань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б исполнении бюджета рабочего поселка Колывань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рабочего поселка Колывань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2. Заключение Контрольно-счетного органа  на проект бюджета рабочпего поселка Колывань состоит из следующих разделов: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Параметры прогноза исходны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рабочего поселка Колывань на очередной финансовый год и на плановый период (включая анализ реализации основных направлений бюджетной и налоговой политики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рабочего поселка Колывань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рабочего поселка Колывань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, 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Резервный фонд администрации рабочего поселка Колыв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долговой полити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Дефицит (профицит) бюджета рабочего поселка Колывань,  состояние муниципального дол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ходы на капитальные вложения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3. В заключении Контрольно-счетного органа должны быть отражены следующие основные вопросы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ценка обоснованности и достоверности основных параметров прогноза социально-экономического развития рабочего поселка Колывань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долгосрочного социально-экономического развития рабочего поселка Колывань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- оценка соответствия положений проекта решения </w:t>
      </w:r>
      <w:r>
        <w:rPr>
          <w:b w:val="false"/>
          <w:bCs/>
          <w:szCs w:val="28"/>
        </w:rPr>
        <w:t>Совета депутатов  рабочего поселка Колывань о бюджете на очередной финансовый год и на плановый период Бюджетному кодексу Российской Федерации и иным нормативно-правовым актам, регламентирующим бюджетный процесс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едложения Контрольно-счетного органа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p>
      <w:pPr>
        <w:pStyle w:val="21"/>
        <w:spacing w:lineRule="auto" w:line="240"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sz w:val="20"/>
        </w:rPr>
        <w:t>Приложение №1   к Стандарту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sz w:val="20"/>
        </w:rPr>
      </w:pPr>
      <w:r>
        <w:rPr>
          <w:rFonts w:cs="Times New Roman CYR" w:ascii="Times New Roman CYR" w:hAnsi="Times New Roman CYR"/>
          <w:sz w:val="20"/>
        </w:rPr>
        <w:t>внешнего муниципального финансового контроля</w:t>
      </w:r>
    </w:p>
    <w:p>
      <w:pPr>
        <w:pStyle w:val="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Экспертиза проекта бюджета на очередной</w:t>
      </w:r>
    </w:p>
    <w:p>
      <w:pPr>
        <w:pStyle w:val="21"/>
        <w:spacing w:lineRule="auto" w:line="240"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инансовый год и плановый период»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рганизация предварительного контроля формирования проекта бюджета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 w:val="24"/>
          <w:szCs w:val="24"/>
          <w:highlight w:val="cyan"/>
        </w:rPr>
      </w:pPr>
      <w:r>
        <w:rPr>
          <w:b w:val="false"/>
          <w:sz w:val="24"/>
          <w:szCs w:val="24"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основных направлений бюджетной и налог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экспертиза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 анализ нормативных правовых актов, регулирующих расходные обязательства рабочего поселка Колы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тогов социально-экономического развития рабочего поселка Колы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проверка и анализ обоснованности прогноза основных показателей социально-экономического развития рабочего поселка Колывань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е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 xml:space="preserve">- подготовка заключения Контрольно-счетного орга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- направление заключения Контрольно-счетного органа  в Совет депутатов рабочего поселка Колывань,  главе  рабочего поселка Колыван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6:00Z</dcterms:created>
  <dc:creator>t.sarbasheva</dc:creator>
  <dc:description/>
  <cp:keywords/>
  <dc:language>en-US</dc:language>
  <cp:lastModifiedBy>Пользователь</cp:lastModifiedBy>
  <cp:lastPrinted>2015-10-08T09:43:00Z</cp:lastPrinted>
  <dcterms:modified xsi:type="dcterms:W3CDTF">2018-02-26T05:35:00Z</dcterms:modified>
  <cp:revision>10</cp:revision>
  <dc:subject/>
  <dc:title/>
</cp:coreProperties>
</file>