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аукциона на право заключения договора аренды муниципального имущества</w:t>
      </w:r>
    </w:p>
    <w:p>
      <w:pPr>
        <w:pStyle w:val="Normal"/>
        <w:autoSpaceDE w:val="false"/>
        <w:ind w:left="-426" w:right="4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.п.Колывань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Организатор аукциона – Администрация рабочего поселка Колывань Колыванского района Новосибирской области, адрес: 633162, Новосибирская область, Колыванский район, рабочий поселок Колывань, улица Советская 43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Основание проведения аукциона – распоряжение администрации рабочего поселка Колывань Колыванского района Новосибирской области от 21.03.2019 № 47 «О подготовке аукционной документации на проведение открытого аукциона на право заключения договора аренды нежилого помещения, расположенного по адресу: р.п.Колывань, ул.Революционный проспект,25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Форма аукциона – аукцион является открытым по составу участников. Предложения о цене муниципального имущества заявляются участниками аукциона открыто в ходе проведения торгов (открытая форма подачи предложений о цене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4. Заявки подаются с 19.07.2019 по 19.08.2019, каждый день кроме субботы и воскресенья, с 9-00до 13-00 и с 14-00 до 16-00, по адресу: 633162, Новосибирская область, Колыванский район, р.п.Колывань, улица Советская 43а, кабинет специалисто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5. Документация об аукционе размещена на официальном сайте администрации рабочего поселка Колывань Колыванского района Новосибирской области и на Интернет-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На основании письменного заявления, поданного в период принятия заявок с 19.07.2019 по 19.08.2019, в том числе можно заявление подать на адрес электронной почты администрации р.п.Колывань, администрация р.п.Колывань Колыванского района Новосибирской области в течение трех рабочих дней с даты получения соответствующего заявления предоставляет документацию об аукционе на бумажном носителе, либо в форме электронного документа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6.  Администрация р.п.Колывань до 16.07.2019 имеет право отказаться от проведения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7. Сведения о муниципальном имуществе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3"/>
        <w:gridCol w:w="2329"/>
        <w:gridCol w:w="23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ан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олыванский район, рабочий поселок Колывань , улица Революционный проспект, д.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чальный минимальный размер арендной платы 13 758,13 (тринадцать тысяч семьсот пятьдесят восемь рублей 13 копеек), из них НДС 2 293,02 (две тысячи двести девяносто три рубля 2 копейки), по результатам отчета об оценке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еличина повышения начальной цены («шаг аукциона» - 3% от начальной цены арендной платы) – 412 рубля 74 копейки (четыреста двенадцать рублей 74 копейки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ок договора аренды – 5 лет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евое назначение: для оказания банных услуг населению МО р.п.Колывань, согласно утвержденных тарифов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8. Все иные вопросы, касающиеся проведения аукциона, не нашедшие отражения в настоящем информационном изве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 рабочего поселка Колыван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5:54:00Z</dcterms:created>
  <dc:creator>user</dc:creator>
  <dc:description/>
  <cp:keywords/>
  <dc:language>en-US</dc:language>
  <cp:lastModifiedBy>Пользователь</cp:lastModifiedBy>
  <cp:lastPrinted>2016-08-17T13:15:00Z</cp:lastPrinted>
  <dcterms:modified xsi:type="dcterms:W3CDTF">2019-07-18T06:03:00Z</dcterms:modified>
  <cp:revision>7</cp:revision>
  <dc:subject/>
  <dc:title/>
</cp:coreProperties>
</file>