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8 от 25.09.2019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Ё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9. 2019                                                                                              №46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ыве сорок  первой сессии  Совета депутатов рабочего посё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вать сорок первую сессию Совета депутатов рабочего посёлка Колывань Колыванского района Новосибирской области пятого созыва 04 октября 2019 года в 15 часов в зале заседаний администрации рабочего посё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ить на рассмотрение сессии Совета  депутатов следующие  вопросы:</w:t>
      </w:r>
    </w:p>
    <w:p>
      <w:pPr>
        <w:pStyle w:val="Normal"/>
        <w:jc w:val="both"/>
        <w:rPr/>
      </w:pPr>
      <w:r>
        <w:rPr/>
        <w:t>- О внесении изменений в решение Совета депутатов рабочего поселка Колывань Колыванского района Новосибирской области от 26.12.2018г. №1 « О  бюджете муниципального образования рабочий поселок Колывань Колыванского района Новосибирской области на 2019 год и на плановый период 2020 и 2021 годов».</w:t>
      </w:r>
    </w:p>
    <w:p>
      <w:pPr>
        <w:pStyle w:val="Normal"/>
        <w:jc w:val="both"/>
        <w:rPr/>
      </w:pPr>
      <w:r>
        <w:rPr/>
        <w:t>- .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по пеням и штрафам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>- 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рабочем поселке Колывань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>Колыва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  <w:t xml:space="preserve">- О внесении изменений в прогнозный план приватизации муниципального </w:t>
      </w:r>
    </w:p>
    <w:p>
      <w:pPr>
        <w:pStyle w:val="Normal"/>
        <w:autoSpaceDE w:val="false"/>
        <w:jc w:val="both"/>
        <w:rPr/>
      </w:pPr>
      <w:r>
        <w:rPr/>
        <w:t>имущества муниципального образования р.п. Колывань на 2019 год.</w:t>
      </w:r>
    </w:p>
    <w:p>
      <w:pPr>
        <w:pStyle w:val="Normal"/>
        <w:autoSpaceDE w:val="false"/>
        <w:jc w:val="both"/>
        <w:rPr/>
      </w:pPr>
      <w:r>
        <w:rPr/>
        <w:t>- И другие вопросы.</w:t>
      </w:r>
    </w:p>
    <w:p>
      <w:pPr>
        <w:pStyle w:val="ConsPlusNormal"/>
        <w:widowControl/>
        <w:ind w:firstLine="540"/>
        <w:jc w:val="both"/>
        <w:rPr>
          <w:color w:val="3B2D36"/>
          <w:shd w:fill="FFFFFF" w:val="clear"/>
        </w:rPr>
      </w:pPr>
      <w:r>
        <w:rPr>
          <w:color w:val="3B2D36"/>
          <w:shd w:fill="FFFFFF" w:val="clear"/>
        </w:rPr>
      </w:r>
    </w:p>
    <w:p>
      <w:pPr>
        <w:pStyle w:val="Normal"/>
        <w:jc w:val="both"/>
        <w:rPr>
          <w:color w:val="3B2D36"/>
          <w:shd w:fill="FFFFFF" w:val="clear"/>
        </w:rPr>
      </w:pPr>
      <w:r>
        <w:rPr>
          <w:color w:val="3B2D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</w:t>
      </w:r>
      <w:r>
        <w:rPr/>
        <w:t>р.п. Колывань                                                                      Н.З. Лелою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 xml:space="preserve">от </w:t>
      </w:r>
      <w:r>
        <w:rPr>
          <w:u w:val="single"/>
        </w:rPr>
        <w:t>23.09.2019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     № </w:t>
      </w:r>
      <w:r>
        <w:rPr>
          <w:rFonts w:eastAsia="Arial Unicode MS"/>
          <w:u w:val="single"/>
        </w:rPr>
        <w:t>507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, с 3 метров до 1,10 метра, с кадастровым номером 54:10:010110:0089, по адресу: Новосибирская область, Колыванский район, р.п. Колывань, ул. Ольги Жилиной, д. 110.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проведения публичных слушаний по обсуждению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, в соответствии Федеральным законом от 06.10.2003 года № 131-ФЗ «Об общих принципах организации местного самоуправления в РФ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в соответствии с Федеральным законом от 29.12.2004г. № 191-ФЗ «О введении в действие Градостроительного кодекса Российской Федерации», письмом Министерства строительства Новосибирской области от 21.09.2018 № 8578/45 «О необходимости проведения публичных слушаний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значить публичные слушания по </w:t>
      </w:r>
      <w:r>
        <w:rPr>
          <w:rFonts w:eastAsia="Arial Unicode MS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, с кадастровым номером 54:10:010110:0089, площадью 845 кв.м., расположенного по адресу: Новосибирская область, Колыванский район, рабочий поселок Колывань, улица .п. Колывань, ул. Ольги Жилиной, д. 110, в части уменьшения минимального отступа от границ земельного участка с 3 метров до 1 метра со стороны земельного участка расположенного по адресу: Новосибирская область, Колыванский район, рабочий поселок Колывань, улица Ольги Жилиной, дом 10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вести публичные слушания 21.10.2019 года в 16 ч. 30 мин. по адресу: Новосибирская область, Колыванский район, р.п. Колывань, улица Советская 43а (актовый зал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рганизацию и проведение публичных слушаний возложить на специалиста администрации р.п. Колывань Сафронову Марию Александровну (далее по тексту Организатор). Подробную информацию о вышеуказанном проекте, можно получить у Организатора с 9 ч. 00 мин. до 15 ч. 00 мин. (в здании администрации р.п. Колывань, тел. 53-136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ложить    жителям муниципального   образования до 15 ч. 30 мин. 21.10.2019 года письменно направлять свои мнения и рекомендации, по вынесенному на публичные слушания вопросу Организатору, либо присутствовать на данных публичных слушаниях, лич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(Морозовой Л.Ф.)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ind w:left="39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Глава р.п. Колывань</w:t>
        <w:tab/>
        <w:tab/>
        <w:tab/>
        <w:tab/>
        <w:tab/>
        <w:tab/>
        <w:tab/>
        <w:t xml:space="preserve">        Н.Б.Сурдина</w:t>
        <w:tab/>
        <w:tab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 xml:space="preserve">от </w:t>
      </w:r>
      <w:r>
        <w:rPr>
          <w:u w:val="single"/>
        </w:rPr>
        <w:t>23.09.2019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     № </w:t>
      </w:r>
      <w:r>
        <w:rPr>
          <w:rFonts w:eastAsia="Arial Unicode MS"/>
          <w:u w:val="single"/>
        </w:rPr>
        <w:t>508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, с 3 метров до 1 метра, с кадастровым номером 54:10:010111:204, по адресу: Новосибирская область, Колыванский район, р.п. Колывань, ул. Пролетарская, д. 88.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проведения публичных слушаний по обсуждению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, в соответствии Федеральным законом от 06.10.2003 года № 131-ФЗ «Об общих принципах организации местного самоуправления в РФ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в соответствии с Федеральным законом от 29.12.2004г. № 191-ФЗ «О введении в действие Градостроительного кодекса Российской Федерации», письмом Министерства строительства Новосибирской области от 21.09.2018 № 8578/45 «О необходимости проведения публичных слушаний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значить публичные слушания по </w:t>
      </w:r>
      <w:r>
        <w:rPr>
          <w:rFonts w:eastAsia="Arial Unicode MS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, с кадастровым номером 54:10:010111:204, площадью 700 кв.м., расположенного по адресу: Новосибирская область, Колыванский район, рабочий поселок Колывань, улица Пролетарская, дом 88, в части уменьшения минимального отступа от границ земельного участка с 3 метров до 1 метра со стороны земельного участка расположенного по адресу: Новосибирская область, Колыванский район, рабочий поселок Колывань, улица Пролетарская, дом 9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вести публичные слушания 21.10.2019 года в 16 ч. 00 мин. по адресу: Новосибирская область, Колыванский район, р.п. Колывань, улица Советская 43а (актовый зал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рганизацию и проведение публичных слушаний возложить на специалиста администрации р.п. Колывань Сафронову Марию Александровну (далее по тексту Организатор). Подробную информацию о вышеуказанном проекте, можно получить у Организатора с 9 ч. 00 мин. до 15 ч. 00 мин. (в здании администрации р.п. Колывань, тел. 53-136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ложить    жителям муниципального   образования до 15 ч. 30 мин. 21.10.2019 года письменно направлять свои мнения и рекомендации, по вынесенному на публичные слушания вопросу Организатору, либо присутствовать на данных публичных слушаниях, лич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(Морозовой Л.Ф.)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ind w:left="39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Глава р.п. Колывань</w:t>
        <w:tab/>
        <w:tab/>
        <w:tab/>
        <w:tab/>
        <w:tab/>
        <w:tab/>
        <w:tab/>
        <w:t xml:space="preserve">        Н.Б.Сурдина</w:t>
        <w:tab/>
        <w:tab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/>
        <w:t>о проведении семинаров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Министерство промышленности, торговли и развития предпринимательства Новосибирской области совместно с Новосибирским областным отделением Всероссийской общественной организации малого и среднего предпринимательства «ОПОРА РОССИИ» в рамках реализации регионального проекта «Сделано у нас» с 1октября  по 31 октября 2019года организует проведение семинаров. </w:t>
      </w:r>
    </w:p>
    <w:p>
      <w:pPr>
        <w:pStyle w:val="Style2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участия в семинарах необходимо подать заявку на сайте по ссылке: 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школаторговли.рф</w:t>
        </w:r>
      </w:hyperlink>
      <w:r>
        <w:rPr>
          <w:sz w:val="20"/>
          <w:szCs w:val="20"/>
        </w:rPr>
        <w:t xml:space="preserve">. Участие в образовательных семинарах бесплатное.  </w:t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/>
        <w:t>о порядке получения субсидии и планируемом приеме заявок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На территории Новосибирской области реализуется ведомственная целевая программа «Развитие торговли на территории Новосибирской области на 2015-2019годы», в рамках которой хозяйствующим субъектам, осуществляющим торговую деятельность на территории новосибирской области, предоставляются субсидии на компенсацию части транспортных расходов по доставке товаров первой необходимости в отдаленные села, начиная с 11 километров от районных центров.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чередной прием заявок на предоставление субсидии по итогам работы за 3 квартал планируется проводить со второй декады октября 2019года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бсидии предоставляются  в соответствии с Порядком предоставления субсидии, утвержденным постановлением Правительства Новосибирской области от 23 апреля 2012г. № 212-п(в редакции постановления Правительства Новосибирской области от 06.06.2019 № 224-п)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общение о приеме заявок, Порядок предоставления субсидии, информационные материалы будут размещены на официальном сайте Минпромторга НСО в разделе «Документы/Государственные и целевые программы/Ведомственная целевая программа «Развитие торговли на территории Новосибирской области на 2015-2019годы»/2019год по адресу:</w:t>
      </w:r>
    </w:p>
    <w:p>
      <w:pPr>
        <w:pStyle w:val="Style27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inrp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age</w:t>
        </w:r>
        <w:r>
          <w:rPr>
            <w:rStyle w:val="InternetLink"/>
            <w:sz w:val="20"/>
            <w:szCs w:val="20"/>
          </w:rPr>
          <w:t>/2974</w:t>
        </w:r>
      </w:hyperlink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акет документов заявителем предоставляется в отдел организации торговли и общественного питания управления по регулированию потребительского рынка и сферы услуг Минпромторга НСО(г. Новосибирск, Кирова,3, кабинет 808, с понедельника по пятницу кроме выходных и праздничных дней с 9.00 до 17.00, обеденный перерыв с 12.30 до 13.30).</w:t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Безопасность на водных объектах в осенний период!</w:t>
      </w:r>
    </w:p>
    <w:p>
      <w:pPr>
        <w:pStyle w:val="Normal"/>
        <w:shd w:fill="FFFFFF" w:val="clear"/>
        <w:spacing w:before="280" w:after="280"/>
        <w:rPr/>
      </w:pPr>
      <w:r>
        <w:rPr/>
        <w:t>Наступила осень, время купального сезона прошло, но опасность, подстерегающая на водных объектах, осталась!В целях профилактики происшествий и гибели людей на воде в осенний период регулярно проводятся профилактические рейды по излюбленным рыбаками местам. Зачастую, увлеченные любимым занятием, они пренебрегают правилами безопасности и становятся жертвой своего хобби.Температура воды осенью всего 6-7 градусов. Если рыбак окажется в воде, намокшая одежда тут же потянет его вниз, а холодная вода будет сковывать движение. Спасти человека в такой ситуации бывает непросто.Мы советуем соблюдать простые правила безопасности:- не выходите на водоём в ветреную погоду, в нетрезвом состоянии, на неисправном катере или лодке и без спасательных средств;- будьте особенно осторожны при рыбалке на надувных лодках. На таких плавательных средствах не рекомендуется заходить в труднодоступные места, так как наезд на острый край подводной коряги может привести к проколу резины.Просим уделить особое внимание в осенне-зимний период безопасности детей, не оставлять их без присмотра!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Извещение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бочего поселка Колывань Колыванского района Новосибирской области сообщает о наличии земельного участка предназначенного для бань, саун, отнесенного к категории земель населенных пунктов, общей площадью 182 кв.м, местоположение земельного участка: Новосибирская область, Колыванский район, рабочий поселок Колывань улица Соловьева 117а/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будет предоставлен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заинтересованные в предоставлении земельного участка, в течение 30 дней со дня опубликования и размещения данного извещения, вправе подать заявления о намерении участвовать в аукционе по продаже земельного участка. Дата окончания приема заявлений 25 октября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подачи заявлений и ознакомления </w:t>
      </w:r>
      <w:r>
        <w:rPr>
          <w:rFonts w:cs="Times New Roman" w:ascii="Times New Roman" w:hAnsi="Times New Roman"/>
        </w:rPr>
        <w:t>со схемой расположения земельного участка, следует обратиться п</w:t>
      </w:r>
      <w:r>
        <w:rPr>
          <w:rFonts w:cs="Times New Roman" w:ascii="Times New Roman" w:hAnsi="Times New Roman"/>
          <w:color w:val="000000"/>
        </w:rPr>
        <w:t xml:space="preserve">о адресу: </w:t>
      </w:r>
      <w:r>
        <w:rPr>
          <w:rFonts w:cs="Times New Roman" w:ascii="Times New Roman" w:hAnsi="Times New Roman"/>
        </w:rPr>
        <w:t>Новосибирская область, Колыванский район, р.п. Колывань, ул. Советская, 43а, каб. № 1,</w:t>
      </w:r>
      <w:r>
        <w:rPr>
          <w:rFonts w:cs="Times New Roman" w:ascii="Times New Roman" w:hAnsi="Times New Roman"/>
          <w:color w:val="000000"/>
        </w:rPr>
        <w:t xml:space="preserve"> в рабочие дни </w:t>
      </w:r>
      <w:r>
        <w:rPr>
          <w:rFonts w:cs="Times New Roman" w:ascii="Times New Roman" w:hAnsi="Times New Roman"/>
        </w:rPr>
        <w:t>с 9.00 час. до 13.00 час. и с 14.00 час. до 16.00 час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75" w:leader="none"/>
          <w:tab w:val="center" w:pos="4818" w:leader="none"/>
        </w:tabs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597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25.09.2019г. № 46 «О созыве сорок  первой сессии  Совета депутатов рабочего посёлка Колывань Колыванского района Новосибирской области пятого соз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23.09.2019 г. №507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, с 3 метров до 1,10 метра, с кадастровым номером 54:10:010110:0089, по адресу: Новосибирская область, Колыванский район, р.п. Колывань, ул. Ольги Жилиной, д. 110»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рабочего поселка Колывань Колыванского района Новосибирской области от 23.09.2019 г. №508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, с 3 метров до 1 метра, с кадастровым номером 54:10:010111:204, по адресу: Новосибирская область, Колыванский район, р.п. Колывань, ул. Пролетарская, д. 8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ИНФОРМАЦИЯ о проведении семин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ИНФОРМАЦИЯ о порядке получения субсидии и планируемом приеме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Безопасность на водных объектах в осен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Извещение о наличии земельного участка предназначенного для бань, саун, отнесенного к категории земель населенных пунктов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, Бахтина А.В., Морозова Л.Ф., Лелоюр Н.З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31.01.2019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8 от 25.09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8 от 25.09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inrpp.nso.ru/page/2974" TargetMode="External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19-09-25T11:00:00Z</dcterms:modified>
  <cp:revision>25</cp:revision>
  <dc:subject/>
  <dc:title/>
</cp:coreProperties>
</file>