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114300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ЕГО ПОСЁЛКА КОЛЫВАНЬ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ЫВАНСКОГО РАЙОНА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 предоставления в 2019 году субсидий из местного бюджета в целях возмещения затрат и недополученных доходов перевозчиков, возникающих при выполнении перевозок пассажиров автомобильным транспортом в границах муниципального образования рабочий поселок Колывань Колыванского района Новосибирской области»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28 октября 2019г.</w:t>
        <w:tab/>
        <w:t xml:space="preserve">                  </w:t>
        <w:tab/>
        <w:tab/>
        <w:t xml:space="preserve">         </w:t>
        <w:tab/>
        <w:t xml:space="preserve">                    </w:t>
      </w:r>
      <w:r>
        <w:rPr>
          <w:rFonts w:eastAsia="Arial Unicode MS"/>
          <w:sz w:val="28"/>
          <w:szCs w:val="28"/>
        </w:rPr>
        <w:t>№  554</w:t>
      </w:r>
    </w:p>
    <w:p>
      <w:pPr>
        <w:pStyle w:val="Heading1"/>
        <w:spacing w:before="330" w:after="48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о статьей 78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постановлением Правительства Российской Федерации от 06.09.2016 N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 постановления  администрации рабочего поселка Колывань Колыванского района Новосибирской области  от 29.12.2018 № 651 «</w:t>
      </w:r>
      <w:r>
        <w:rPr>
          <w:b w:val="false"/>
          <w:bCs/>
          <w:szCs w:val="28"/>
        </w:rPr>
        <w:t xml:space="preserve">Об утверждении Порядка предоставления в 2019 году субсидий из местного бюджета в целях возмещения затрат и недополученных доходов перевозчиков, возникающих при выполнении перевозок пассажиров автомобильным транспортом в границах муниципального образования рабочий поселок Колывань Колыванского района Новосибирской области», </w:t>
      </w:r>
      <w:r>
        <w:rPr>
          <w:b w:val="false"/>
          <w:szCs w:val="28"/>
        </w:rPr>
        <w:t>руководствуясь Уставом рабочего поселка Колывань Колыванского района Новосибирской области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едоставить из бюджета муниципального образования рабочий поселок Колывань Колыванского района Новосибирской области Муниципальному унитарному предприятию Колыванского района Новосибирской области «Автосервис» субсидию,  в целях возмещения затрат и недополученных доходов перевозчиков, возникающих при выполнении перевозок пассажиров автомобильным транспортом в границах муниципального образования рабочий поселок Колывань Колыванского района Новосибирской области, в размере 98228 (Девяносто восемь тысяч двести двадцать восемь) рублей 00 копеек.</w:t>
      </w:r>
    </w:p>
    <w:p>
      <w:pPr>
        <w:pStyle w:val="TextBodyIndent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rPr/>
      </w:pPr>
      <w:r>
        <w:rPr/>
        <w:t>Главы рабочего поселка Колывань</w:t>
        <w:tab/>
        <w:t xml:space="preserve">                     </w:t>
        <w:tab/>
        <w:t xml:space="preserve">                  Н.Б. Сурдина</w:t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center"/>
      <w:textAlignment w:val="baseline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15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42:00Z</dcterms:created>
  <dc:creator>user</dc:creator>
  <dc:description/>
  <cp:keywords/>
  <dc:language>en-US</dc:language>
  <cp:lastModifiedBy>Пользователь</cp:lastModifiedBy>
  <cp:lastPrinted>2019-11-07T09:54:00Z</cp:lastPrinted>
  <dcterms:modified xsi:type="dcterms:W3CDTF">2019-11-07T03:49:00Z</dcterms:modified>
  <cp:revision>25</cp:revision>
  <dc:subject/>
  <dc:title/>
</cp:coreProperties>
</file>