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56"/>
        <w:gridCol w:w="151"/>
        <w:gridCol w:w="23"/>
        <w:gridCol w:w="146"/>
        <w:gridCol w:w="40"/>
        <w:gridCol w:w="239"/>
        <w:gridCol w:w="332"/>
      </w:tblGrid>
      <w:tr>
        <w:trPr>
          <w:trHeight w:val="255" w:hRule="atLeast"/>
        </w:trPr>
        <w:tc>
          <w:tcPr>
            <w:tcW w:w="4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О принятии мер по информированию населения </w:t>
      </w:r>
    </w:p>
    <w:p>
      <w:pPr>
        <w:pStyle w:val="Normal"/>
        <w:rPr/>
      </w:pPr>
      <w:r>
        <w:rPr/>
        <w:t xml:space="preserve">о правилах использования газового оборудования </w:t>
      </w:r>
    </w:p>
    <w:p>
      <w:pPr>
        <w:pStyle w:val="Normal"/>
        <w:rPr/>
      </w:pPr>
      <w:r>
        <w:rPr/>
        <w:t>и установке вентиляционных клапанов в жилых помещ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нформации Следственного управления Следственного комитета Российской Федерации по Новосибирской области (далее – следственное управление), на территории Новосибирской области отмечаются случаи гибели людей, в том числе несовершеннолетних, в результате скопления угарного газа от работы газовых колонок в домах, в которых не имеется централизованной подачи горячей воды.</w:t>
      </w:r>
    </w:p>
    <w:p>
      <w:pPr>
        <w:pStyle w:val="Normal"/>
        <w:ind w:firstLine="709"/>
        <w:jc w:val="both"/>
        <w:rPr/>
      </w:pPr>
      <w:r>
        <w:rPr/>
        <w:t>По всем фактам смертей граждан следователями следственного управления устанавливаются причины и условия, способствовавшие совершению произошедшего, среди которых можно выделить нарушения, допущенные на стадии проектирования, а также при монтаже оборудования и нарушения, допущенные при эксплуатации оборудования собственниками жилых помещении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30.12.2009 № Э84-ФЗ «Технический регламент о безопасности зданий и сооружений» надлежащая вентиляция в жилых помещениях должна быть обеспечена при проектировании и строительстве здания. Возведенные ранее жилые дома не в каждом случае отвечают данным требованиям, что влечет гибель людей.</w:t>
      </w:r>
    </w:p>
    <w:p>
      <w:pPr>
        <w:pStyle w:val="Normal"/>
        <w:ind w:firstLine="709"/>
        <w:jc w:val="both"/>
        <w:rPr/>
      </w:pPr>
      <w:r>
        <w:rPr/>
        <w:t>Кроме того, согласно п.п. «а» п. 22 ч. 4 «Требования к сетям газораспределения и газопотребления» Технического регламента о безопасности сетей газораспределения и газопотребления, утвержденного Постановлением Правительства Российской Федерации от 29.10.2010 № 870, при проектировании газопроводов должны выполняться расчеты на прочность и устойчивость, целью которых является исключение возможности разрушения и недопустимых деформаций газопроводов, которые могут привести к возникновению аварийных ситуаций. При этом собственники (арендаторы, наниматели) газифицированных зданий обязаны своевременно обеспечивать проверку состояния дымовых и вентиляционных каналов, которая производится специализированными организациями.</w:t>
      </w:r>
    </w:p>
    <w:p>
      <w:pPr>
        <w:pStyle w:val="Normal"/>
        <w:ind w:firstLine="708"/>
        <w:jc w:val="both"/>
        <w:rPr/>
      </w:pPr>
      <w:r>
        <w:rPr/>
        <w:t>В случае обнаружения непригодности вентиляционных и дымоотводящих систем к дальнейшей эксплуатации, проверяющий должен предупредить потребителя газа о запрете пользования газовыми приборами и оборудованием, акт проверки направить собственнику и в газораспределительную организацию, выполняющую работы по техническому обслуживанию внутридомового газового оборудования зданий, для принятия мер по отключению газоиспользующего оборудования.</w:t>
      </w:r>
    </w:p>
    <w:p>
      <w:pPr>
        <w:pStyle w:val="Normal"/>
        <w:jc w:val="both"/>
        <w:rPr/>
      </w:pPr>
      <w:r>
        <w:rPr/>
        <w:tab/>
        <w:t>Следует отметить, что при проведении плановых работ по обслуживанию домов специалисты специализированных организаций, осуществляющие техническое обслуживание и ремонт внутридомового и внутриквартирного газового оборудования, сталкиваются с отказами собственников жилых помещений в допуске к внутриквартирному газовому оборудованию, что влечет за собой невозможность его технического обслуживания, исключает возможность своевременного выявления и устранения утечек бытового газа, в результате чего создается опасность для жизни и здоровья граждан.</w:t>
      </w:r>
    </w:p>
    <w:p>
      <w:pPr>
        <w:pStyle w:val="Normal"/>
        <w:ind w:firstLine="708"/>
        <w:jc w:val="both"/>
        <w:rPr/>
      </w:pPr>
      <w:r>
        <w:rPr/>
        <w:t>В соответствии с «Правилами пользования газом в быту», утвержденными Приказом ВО «Росстройгазификация» от 26.04.1990 № 86-П (далее - Правила), ответственность за безопасную эксплуатацию работающих бытовых газовых приборов, за содержание их в соответствии с требованиями Правил несут владельцы и лица, пользующиеся газом.</w:t>
      </w:r>
    </w:p>
    <w:p>
      <w:pPr>
        <w:pStyle w:val="Normal"/>
        <w:ind w:firstLine="708"/>
        <w:jc w:val="both"/>
        <w:rPr/>
      </w:pPr>
      <w:r>
        <w:rPr/>
        <w:t>Жилищно-эксплуатационные организации и домовладельцы должны своевременно обеспечивать проверку состояния дымоходов, вентиляционных каналов и оголовков дымоходов, осуществлять контроль за качеством их проверки, предоставлять предприятиям газового хозяйства по их требованию акты проверки исправности дымоходов и вентиляционных каналов или сведения о последней проверке, занесенные в специальный журнал.</w:t>
      </w:r>
    </w:p>
    <w:p>
      <w:pPr>
        <w:pStyle w:val="Normal"/>
        <w:ind w:firstLine="708"/>
        <w:jc w:val="both"/>
        <w:rPr/>
      </w:pPr>
      <w:r>
        <w:rPr/>
        <w:t>Население, использующее газ в быту обязано пройти инструктаж по безопасному пользованию газом в эксплуатационной организации газового хозяйства, иметь инструкции по эксплуатации приборов и соблюдать их; следить за нормальной работой газовых приборов, дымоходов и вентиляции; при неисправности газового оборудования вызвать работников предприятия газового хозяйства; для осмотра и ремонта газопроводов и газового оборудования допускать в квартиру работников предприятий газового хозяйства по предъявлении ими служебных удостоверений в любое время суток.</w:t>
      </w:r>
    </w:p>
    <w:p>
      <w:pPr>
        <w:pStyle w:val="Normal"/>
        <w:ind w:firstLine="708"/>
        <w:jc w:val="both"/>
        <w:rPr/>
      </w:pPr>
      <w:r>
        <w:rPr/>
        <w:t>Населению запрещено вносить изменения в конструкцию газовых приборов, изменять устройство дымовых и вентиляционных систем; пользоваться газом без проведения очередных проверок и чисток дымовых и вентиляционных каналов в сроки, определенные Правилами безопасности в газовом хозяйстве; оставлять работающие газовые приборы без присмотра; допускать к пользованию газовыми приборами детей дошкольного возраста, лиц, не контролирующих свои действия и не знающих правил пользования этими приборами; использовать газ и газовые приборы не по назначению, пользоваться газовыми плитами для отопления помещени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</w:t>
      </w:r>
      <w:r>
        <w:rPr>
          <w:color w:val="FFFFFF"/>
        </w:rPr>
        <w:t>[МЕСТО ДЛЯ ПОДПИСИ]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4:00Z</dcterms:created>
  <dc:creator>User</dc:creator>
  <dc:description/>
  <cp:keywords/>
  <dc:language>en-US</dc:language>
  <cp:lastModifiedBy>Пользователь</cp:lastModifiedBy>
  <cp:lastPrinted>2018-10-05T10:58:00Z</cp:lastPrinted>
  <dcterms:modified xsi:type="dcterms:W3CDTF">2019-12-24T08:57:00Z</dcterms:modified>
  <cp:revision>96</cp:revision>
  <dc:subject/>
  <dc:title> </dc:title>
</cp:coreProperties>
</file>