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9 от 17.12.2019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Ё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2. 2019                                                                                                                                                №50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сорок  пятой сессии  Совета депутатов рабочего посё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вать сорок пятую сессию Совета депутатов рабочего посёлка Колывань Колыванского района Новосибирской области пятого созыва 24 декабря 2019 года в 15 часов в зале заседаний администрации рабочего посё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 бюджете муниципального образования рабочий поселок Колывань Колыванского района Новосибирской области на 2020 год и на плановый период 2021 и 2022 годов.</w:t>
      </w:r>
    </w:p>
    <w:p>
      <w:pPr>
        <w:pStyle w:val="Normal"/>
        <w:jc w:val="both"/>
        <w:rPr/>
      </w:pPr>
      <w:r>
        <w:rPr/>
        <w:t>- О внесении изменений в решение Совета депутатов рабочего поселка Колывань Колыванского района Новосибирской области от 26.12.2018г. №1 « О  бюджете муниципального образования рабочий поселок Колывань Колыванского района Новосибирской области на 2019 год и на плановый период 2020 и 2021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- Об утверждении прогнозного плана приватизации муниципального имущества муниципального образования рабочий поселок Колывань на 2020 год.</w:t>
      </w:r>
    </w:p>
    <w:p>
      <w:pPr>
        <w:pStyle w:val="Normal"/>
        <w:jc w:val="both"/>
        <w:rPr/>
      </w:pPr>
      <w:r>
        <w:rPr/>
        <w:t>- Об отчете Главы муниципального образования рабочего посёлка Колывань, главы администрации рабочего посёлка  Колывань о результатах деятельности за 2019год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>р.п. Колывань                                                                      Н.З. Лелою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Извещение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рабочего поселка Колывань Колыванского района Новосибирской области сообщает о наличии земельного участка, разрешенное использование:  одноквартирные жилые дома с приусадебными земельными участками, отнесенного к категории земель населенных пунктов, общей площадью </w:t>
        <w:tab/>
        <w:t xml:space="preserve">750 кв. м, местоположение земельного участка: Новосибирская область, р-н Колыванский, д Чаус, ул Николаева, д 2 "б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будет предоставлен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, в течение 30 дней со дня опубликования и размещения данного извещения, вправе подать заявления о намерении участвовать в аукционе по продаже земельного участка. Дата окончания приема заявлений 07 октябр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подачи заявлений и ознакомления </w:t>
      </w:r>
      <w:r>
        <w:rPr>
          <w:rFonts w:cs="Times New Roman" w:ascii="Times New Roman" w:hAnsi="Times New Roman"/>
        </w:rPr>
        <w:t>со схемой расположения земельного участка, следует обратиться п</w:t>
      </w:r>
      <w:r>
        <w:rPr>
          <w:rFonts w:cs="Times New Roman" w:ascii="Times New Roman" w:hAnsi="Times New Roman"/>
          <w:color w:val="000000"/>
        </w:rPr>
        <w:t xml:space="preserve">о адресу: </w:t>
      </w:r>
      <w:r>
        <w:rPr>
          <w:rFonts w:cs="Times New Roman" w:ascii="Times New Roman" w:hAnsi="Times New Roman"/>
        </w:rPr>
        <w:t>Новосибирская область, Колыванский район, р.п. Колывань, ул. Советская, 43а, каб. № 1,</w:t>
      </w:r>
      <w:r>
        <w:rPr>
          <w:rFonts w:cs="Times New Roman" w:ascii="Times New Roman" w:hAnsi="Times New Roman"/>
          <w:color w:val="000000"/>
        </w:rPr>
        <w:t xml:space="preserve"> в рабочие дни </w:t>
      </w:r>
      <w:r>
        <w:rPr>
          <w:rFonts w:cs="Times New Roman" w:ascii="Times New Roman" w:hAnsi="Times New Roman"/>
        </w:rPr>
        <w:t>с 9.00 час. до 13.00 час. и с 14.00 час. до 16.00 ча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Администрация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адастровую стоимость недвижимости можно узнать с помощью публичной кадастровой карты</w:t>
      </w:r>
    </w:p>
    <w:p>
      <w:pPr>
        <w:pStyle w:val="Normal"/>
        <w:shd w:fill="FFFFFF" w:val="clear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Онлайн-площадка «Публичная кадастровая карта» – официальный ресурс Росреестра – отображает 50 млн. объектов – это земельные участки, строения, здания, дома, расположенные на территории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йти на карту просто –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kk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ли с главной страницы </w:t>
      </w:r>
      <w:r>
        <w:rPr>
          <w:color w:val="000000"/>
        </w:rPr>
        <w:t>официального сайта Росреестра</w:t>
      </w:r>
      <w:r>
        <w:rPr>
          <w:color w:val="000000"/>
          <w:spacing w:val="-2"/>
          <w:shd w:fill="FFFFFF" w:val="clear"/>
        </w:rPr>
        <w:t xml:space="preserve"> </w:t>
      </w:r>
      <w:hyperlink r:id="rId4">
        <w:r>
          <w:rPr>
            <w:rStyle w:val="InternetLink"/>
          </w:rPr>
          <w:t>https://rosreestr.ru/site/</w:t>
        </w:r>
      </w:hyperlink>
      <w:r>
        <w:rPr/>
        <w:t>. Для поиска объекта необходимо выбрать город, земельный участок или здание. Далее на экране отобразится кадастровый номер объекта, его статус, адрес, категория земель, разрешенное использование, площадь и кадастровая стоимость – вся эта информация предоставляется бесплатн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иск объекта можно осуществлять и по кадастровому номеру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Публичной кадастровой карты Росреестра значительно упростило поиск данных, содержащихся в реестре недвижимости, а также сократило время для получения необходимой информации до нескольких минут.</w:t>
      </w:r>
    </w:p>
    <w:p>
      <w:pPr>
        <w:pStyle w:val="Style25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Стоит отметить, что сведения Публичной кадастровой карты не могут быть использованы в качестве официального документа, они служат только в качестве справочной информации.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30" w:leader="none"/>
          <w:tab w:val="left" w:pos="3975" w:leader="none"/>
          <w:tab w:val="center" w:pos="4818" w:leader="none"/>
        </w:tabs>
        <w:jc w:val="center"/>
        <w:rPr/>
      </w:pPr>
      <w:r>
        <w:rPr/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16.12.2019 № 50 «О созыве сорок  пятой сессии  Совета депутатов рабочего посёлка Колывань Колыванского района Новосибирской области пятого соз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Изв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Статья Росреестра «Кадастровую стоимость недвижимости можно узнать с помощью публичной кадастровой карты»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, Бахтина А.В., Морозова Л.Ф., Лелоюр Н.З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7.12.2019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9 от 17.12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9 от 17.12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6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19-12-17T04:31:00Z</dcterms:modified>
  <cp:revision>43</cp:revision>
  <dc:subject/>
  <dc:title/>
</cp:coreProperties>
</file>