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33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ЕГО ПОСЕЛКА КОЛЫВАНЬ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Cs/>
          <w:sz w:val="28"/>
          <w:szCs w:val="28"/>
        </w:rPr>
        <w:t>От 22.01.2020г. № 2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р.п. Колывань Колыванского района Новосибирской области от 16.05.2019г. № 227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редоставления  муниципальной услуги  по подготовке и утверждению градостроительного плана земельного участка в соответствие с действующим законодательством Администрация р.п. Колывань Колыванского района Новосибирской области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одготовке и утверждению градостроительного плана земельного участка,  утвержденный постановлением Администрации рабочего поселка Колывань Колыванского района Новосибирской области 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нкт 2.5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2.5. Срок предоставления муниципальной услуги – не более 14 (четырнадцати) рабочих дн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Обеспечить направление на опубликование Постановления в                                                                      периодическом печатном издании «Муниципальный вестник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в информационной системе «Реестр государственных  и муниципальных услуг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Н.Б. Сурд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ималие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9:00Z</dcterms:created>
  <dc:creator>Шамшундинов А.Г.</dc:creator>
  <dc:description/>
  <cp:keywords/>
  <dc:language>en-US</dc:language>
  <cp:lastModifiedBy>Admin</cp:lastModifiedBy>
  <cp:lastPrinted>2020-01-22T11:51:00Z</cp:lastPrinted>
  <dcterms:modified xsi:type="dcterms:W3CDTF">2020-01-22T04:54:00Z</dcterms:modified>
  <cp:revision>15</cp:revision>
  <dc:subject/>
  <dc:title>ГЛАВА</dc:title>
</cp:coreProperties>
</file>