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-14605</wp:posOffset>
            </wp:positionV>
            <wp:extent cx="476250" cy="571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КОЛЫВА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ЫВ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.02.2020 года</w:t>
        <w:tab/>
        <w:tab/>
        <w:tab/>
        <w:tab/>
        <w:tab/>
        <w:tab/>
        <w:t xml:space="preserve">             № 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обильной группы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 ФЗ «Об общих принципах организации местного самоуправления в Российской Федерации, постановлением Правительства Новосибирской области от 10.11.2014 года № 445-п «Об утверждении Правил охраны жизни людей на водных объектах  в Новосибирской области» и в целях обеспечения профилактики гибели и травматизма людей на водных объектах муниципального образования рабочий поселок Колывань Колыванского района Новосибирской области, для проведения акции «Безопасный лед» с 25.11.2019 года по 29.03.2020 года</w:t>
      </w:r>
    </w:p>
    <w:p>
      <w:pPr>
        <w:pStyle w:val="TextBody"/>
        <w:spacing w:lineRule="auto" w:line="360"/>
        <w:ind w:firstLine="851"/>
        <w:rPr/>
      </w:pPr>
      <w:r>
        <w:rPr/>
        <w:t xml:space="preserve">          </w:t>
      </w:r>
    </w:p>
    <w:p>
      <w:pPr>
        <w:pStyle w:val="TextBody"/>
        <w:spacing w:lineRule="auto" w:line="360"/>
        <w:ind w:firstLine="851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TextBody"/>
        <w:spacing w:lineRule="auto" w:line="360"/>
        <w:ind w:firstLine="851"/>
        <w:jc w:val="center"/>
        <w:rPr>
          <w:b/>
          <w:b/>
        </w:rPr>
      </w:pPr>
      <w:r>
        <w:rPr>
          <w:b/>
          <w:sz w:val="32"/>
          <w:szCs w:val="32"/>
        </w:rPr>
        <w:t>ПОСТАНОВЛЯЮ</w:t>
      </w:r>
      <w:r>
        <w:rPr>
          <w:b/>
        </w:rPr>
        <w:t>:</w:t>
      </w:r>
    </w:p>
    <w:p>
      <w:pPr>
        <w:pStyle w:val="TextBody"/>
        <w:spacing w:lineRule="auto" w:line="360"/>
        <w:ind w:firstLine="851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обильную группу по проведению профилактических мероприятий в местах несанкционированного выезда транспортных средств и выхода людей на лед водных объектов администрации рабочего поселка Колывань Колыванского района Новосибирской области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безопасности людей, охране их жизни и здоровья на водных объектах, расположенных на территории муниципального образования рабочий поселок Колывань Колыванского района Новосибирской области (приложение 2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рабочего поселка Колывань Колыванского района Новосибирской области (Морозовой Л.Ф.) обеспечить опубликование данного постановления в периодическом печатном издании рабочего поселка Колывань «Муниципальный вестник» и размещение на официальном сайте администрации рабочего поселка Колывань в сети Интер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в сфере ЖКХ и благоустройства рабочего поселка Колывань Колыванского района Новосибирской области В.В. Переверзина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р.п. Колывань</w:t>
        <w:tab/>
        <w:tab/>
        <w:tab/>
        <w:tab/>
        <w:t xml:space="preserve">     </w:t>
        <w:tab/>
        <w:t xml:space="preserve">          Н.Б. Сурдина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года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БИЛЬНАЯ ГРУППА ПО ПРОВЕДЕНИЮ ПРОФИЛАКТИЧЕСКИХ МЕРОПРИЯТИЙ В МЕСТАХ НЕСАНКЦИОНИРОВАННОГО ВЫЕЗДА ТРАНСПОРТНЫХ СРЕДСТВ И ВЫХОДА ЛЮДЕЙ НА ЛЕД ВОДНЫХ ОБЪЕКТОВ АДМИНИСТРАЦИИ РАБОЧЕГО ПОСЕЛКА КОЛЫВАНЬ КОЛЫВАНСКОГО РАЙОНА НОВОСИБИ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группы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.В. Переверзин- заместитель главы в сфере ЖКХ и благоустройства администрации рабочего поселка Колывань Колыванского района Новосибир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группы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Иванов А.И. – водитель администрации рабочего поселка Колывань Колыванского района Новосибирской об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Лаврентьев Д.В. - водитель администрации рабочего поселка Колывань Колыванского района Новосиби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шлаков М.М.- специалист 1 разряда администрации рабочего поселка Колывань Колыванского района Новосиби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афронова М.А. – специалист 2 разряда по земельным и имущественным отношениям администрации р.п. Колывань Колыванского района Новосибирской обла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трудник МВД России по Колыванской району Новосибирской области- по согласова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колов К.Е. – Начальник пожарно-спасательной части № 63 ФГКУ «8 отряд ФПС по Новосибирской области» - по согласовани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рабочего посел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ывань Колыва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ОБЕСПЕЧЕНИЮ БЕЗОПАСНОСТИ ЛЮДЕЙ, НА ВОДНЫХ ОБЪЕКТАХ, РАСПОЛОЖЕННЫХ НА ТЕРРИТОРИ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8"/>
        <w:gridCol w:w="2268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вы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б опасных местах для выезда транспортных средств и выхода людей на лед, проведение систематической разъяснительной работы с гражданами о правилах поведения на льду и соблюдении мер предосторож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2019 по 29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ин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оответствующие специальные знаки безопасности на водных объектах в доступном для всеобщего обозрения 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2019 по 29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ин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агитационного материала (памятки, листовки) о соблюдении мер безопасности людей в местах выезда транспортных средств и выхода людей на лед, в целях снижения травматизма и гибели людей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2019 по 29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ин В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атрулирования в местах выезда транспортных средств и выхода людей на лед с целью профилактики несчастных случаев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.11.2019 по 29.03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ин В.В.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. о предоставлении ЗУ  ранее учтеный в аренд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10:00Z</dcterms:created>
  <dc:creator>бухгалтер</dc:creator>
  <dc:description/>
  <cp:keywords/>
  <dc:language>en-US</dc:language>
  <cp:lastModifiedBy>Пользователь</cp:lastModifiedBy>
  <cp:lastPrinted>2020-02-17T15:01:00Z</cp:lastPrinted>
  <dcterms:modified xsi:type="dcterms:W3CDTF">2020-02-18T10:15:00Z</dcterms:modified>
  <cp:revision>4</cp:revision>
  <dc:subject/>
  <dc:title>(ПРОЕКТ)</dc:title>
</cp:coreProperties>
</file>