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АДМИНИСТРАЦ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РАБОЧЕГО ПОСЁЛКА КОЛЫВАНЬ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КОЛЫВАНСКОГО РАЙОН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НОВОСИБИРСКОЙ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ЕНИЕ</w:t>
      </w:r>
    </w:p>
    <w:p>
      <w:pPr>
        <w:pStyle w:val="Normal"/>
        <w:rPr>
          <w:rFonts w:eastAsia="Arial Unicode MS"/>
        </w:rPr>
      </w:pPr>
      <w:r>
        <w:rPr/>
        <w:t>от 20.02.2020 г.</w:t>
      </w:r>
      <w:r>
        <w:rPr>
          <w:rFonts w:eastAsia="Arial Unicode MS"/>
        </w:rPr>
        <w:tab/>
        <w:t xml:space="preserve">                                                                                            № 74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  <w:t>Об отмене постановления администрации р.п. Колывань Колыванского района Новосибирской области от 10.10.2018г. №474 «Об утверждении Положения о порядке получения муниципальными служащими администрации рабочего поселка Колывань Колыванского района Новосибирской области разрешения представителя нанимателя (работодателя) на участие в управлении отдельными некоммерческими организациями»</w:t>
      </w:r>
    </w:p>
    <w:p>
      <w:pPr>
        <w:pStyle w:val="Normal"/>
        <w:jc w:val="both"/>
        <w:rPr/>
      </w:pPr>
      <w:r>
        <w:rPr/>
        <w:tab/>
        <w:t>На основании протеста прокурора Колыванского района Новосибирской области от 13.02.2020 №11-108в-2020 на постановление администрации р.п. Колывань Колыванского района Новосибирской области от 10.10.2018г. №474 «Об утверждении Положения о порядке получения муниципальными служащими администрации рабочего поселка Колывань Колыванского района Новосибирской области разрешения представителя нанимателя (работодателя) на участие в управлении отдельными некоммерческими организациями»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  <w:t>1. Отменить постановление администрации р.п. Колывань Колыванского района Новосибирской области от 10.10.2018г. №474 «Об утверждении Положения о порядке получения муниципальными служащими администрации рабочего поселка Колывань Колыванского района Новосибирской области разрешения представителя нанимателя (работодателя) на участие в управлении отдельными некоммерческими организациями».</w:t>
      </w:r>
    </w:p>
    <w:p>
      <w:pPr>
        <w:pStyle w:val="Normal"/>
        <w:ind w:firstLine="540"/>
        <w:jc w:val="both"/>
        <w:rPr/>
      </w:pPr>
      <w:r>
        <w:rPr/>
        <w:tab/>
        <w:t>2. Ведущему специалисту администрации р.п. Колывань Л.Ф. Морозовой разместить настоящее постановление на официальном сайте администрации р.п. Колывань в сети Интернет.</w:t>
      </w:r>
    </w:p>
    <w:p>
      <w:pPr>
        <w:pStyle w:val="Normal"/>
        <w:ind w:firstLine="360"/>
        <w:jc w:val="both"/>
        <w:rPr/>
      </w:pPr>
      <w:r>
        <w:rPr/>
        <w:tab/>
        <w:t>3. Контроль над исполнение настоящего постановления возложить на заместителя Главы администрации р.п. Колывань Качура В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.о. Главы администрации р.п. Колывань                       В.В. Переверз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24:00Z</dcterms:created>
  <dc:creator>Николай</dc:creator>
  <dc:description/>
  <cp:keywords/>
  <dc:language>en-US</dc:language>
  <cp:lastModifiedBy>Пользователь</cp:lastModifiedBy>
  <cp:lastPrinted>2020-02-20T12:23:00Z</cp:lastPrinted>
  <dcterms:modified xsi:type="dcterms:W3CDTF">2020-02-21T07:07:00Z</dcterms:modified>
  <cp:revision>4</cp:revision>
  <dc:subject/>
  <dc:title>ГЛАВА</dc:title>
</cp:coreProperties>
</file>