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bidi w:val="0"/>
        <w:ind w:left="567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нтрольно – счетного органа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бочего поселка Колывань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8.12.2019 № 15-од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1"/>
        <w:bidi w:val="0"/>
        <w:ind w:left="0" w:right="0" w:hanging="0"/>
        <w:rPr/>
      </w:pPr>
      <w:r>
        <w:rPr/>
        <w:t xml:space="preserve">П Л А Н   Р А Б О Т Ы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 – счетного органа рабочего поселка Колыва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на 2020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229"/>
        <w:gridCol w:w="1986"/>
        <w:gridCol w:w="2409"/>
        <w:gridCol w:w="2552"/>
      </w:tblGrid>
      <w:tr>
        <w:trPr>
          <w:trHeight w:val="10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д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Экспертно – аналитические мероприят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годового отчета и подготовка экспертного заключения  об исполнении бюджета рабочего поселка Колывань Колыванского района Новосибирской области за 2019 год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Колыванского района Новосибирской области за 1 полугодие   2020 г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Колыванского района Новосибирской области за 9 месяцев  2020 г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Экспертиза, проекта решения «О бюджете рабочего поселка Колывань Колыванского района Новосибирской области на 2021 год и на плановый период 2022 и 2023 годов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целевого использования средств муниципального образования рабочего поселка Колывань, выделенных на возмещение произведенных затрат МУП р.п. Колывань «Коммунальное хозяйство»  в 2019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финансово – хозяйственной деятельности муниципального казенного учреждения Объединенный центр культуры «Улыбка» за 2019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законности, эффективности и целевого использования бюджетных средств муниципального образования, направленных на строительство и капитальный ремонт основных средств, прочих работ проведенных на  территории муниципального образования рабочий поселок Колывань, Колыванского района, Новосибирской области в 2019-2020 года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неплановые проверки по запросам Главы рабочего поселка Колывань, Совета депутатов рабочего поселка Колывань, Правоохранительных органов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 по мере поступ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пр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, Совет депутатов рабочего поселка Колывань, Правоохранительные орган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ие в первичных контрольных мероприятиях по осмотру и замерам выполненных работ подрядными организация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 рабочего поселка Колыва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Прочие мероприят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в Совет депутатов рабочего поселка Колывань Колыванского района Новосибирской области ежегодного отчета о деятельности Контрольно-счетного органа рабочего поселка Колывань за 2019 год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в Совет депутатов рабочего поселка Колывань Колыванского района Новосибирской области информации о проведенных контрольных и экспертно-аналитических мероприятиях, выявленных  при 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сессиях, заседаниях постоянных комиссий Совета депутатов рабочего поселка Колывань Колыванского района Новосибирской области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едставлений и предписаний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работка стандартов (методик) контроля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Контрольно-счетного органа рабочего поселка Колывань в средствах массовой информации, в том числе на странице в сети «Интернет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ставление и утверждение плана работы Контрольно – счетного органа рабочего поселка Колывань на 2021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едение делопроизводства, архива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9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ие в заседаниях, конференциях организуемых Контрольно-счетной палатой Новосибирской обла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64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6"/>
                        <w:lang w:val="en-US" w:eastAsia="en-US" w:bidi="ar-SA"/>
                      </w:rPr>
                      <w:t>3</w: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омер страницы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  <Pages>99</Pages>
  <Words>832</Words>
  <Characters>5564</Characters>
  <CharactersWithSpaces>4743</CharactersWithSpaces>
  <Company>ОФК по Колыванскому райо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4:54:00Z</dcterms:created>
  <dc:creator>USER</dc:creator>
  <dc:description/>
  <dc:language>en-US</dc:language>
  <cp:lastModifiedBy/>
  <cp:lastPrinted>2019-12-18T16:12:00Z</cp:lastPrinted>
  <dcterms:modified xsi:type="dcterms:W3CDTF">2019-12-18T16:23:00Z</dcterms:modified>
  <cp:revision>115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