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 информационной камп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казом Президента Российской Федерации от 08.07.2019 № 327 «О проведении в Российской Федерации Года памяти и славы» (далее – Указ) 2020 год объявлен Годом памяти и славы.</w:t>
      </w:r>
    </w:p>
    <w:p>
      <w:pPr>
        <w:pStyle w:val="Normal"/>
        <w:ind w:firstLine="709"/>
        <w:jc w:val="both"/>
        <w:rPr/>
      </w:pPr>
      <w:r>
        <w:rPr/>
        <w:t xml:space="preserve">Для реализации на территории Новосибирской области мероприятий по проведению Года памяти и славы, в соответствии с Указом, распоряжением Губернатора Новосибирской области от 15.01.2020 № 6-р создана региональная </w:t>
      </w:r>
      <w:r>
        <w:rPr>
          <w:bCs/>
          <w:lang w:val="en-US" w:eastAsia="en-US"/>
        </w:rPr>
        <w:t>дирекция по проведению в Новосибирской области Года памяти и славы и утвержден ее состав. Заместителем Губернатора Новосибирской области Нелюбовым С.А. 22.01.2020 утвержден План основых мероприятий по проведению в Новосибирской области Года памяти и славы в 2020 году (копия Плана и распоряжения прилагаются)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</w:t>
      </w:r>
      <w:r>
        <w:rPr>
          <w:color w:val="FFFFFF"/>
        </w:rPr>
        <w:t xml:space="preserve">   </w:t>
      </w:r>
      <w:r>
        <w:rPr>
          <w:color w:val="FFFFFF"/>
        </w:rPr>
        <w:t>[МЕСТО ДЛЯ ПОДПИСИ]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8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М.Н. Попов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238-685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07:00Z</dcterms:created>
  <dc:creator>sna</dc:creator>
  <dc:description/>
  <cp:keywords/>
  <dc:language>en-US</dc:language>
  <cp:lastModifiedBy>Пользователь</cp:lastModifiedBy>
  <cp:lastPrinted>2020-02-26T10:00:00Z</cp:lastPrinted>
  <dcterms:modified xsi:type="dcterms:W3CDTF">2020-03-04T09:30:00Z</dcterms:modified>
  <cp:revision>6</cp:revision>
  <dc:subject/>
  <dc:title> </dc:title>
</cp:coreProperties>
</file>